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НИЖНЕВАРТОВСК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апреля 2009 г. N 32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АРИФА НА УСЛУГУ ПО ПОДГОТОВКЕ ВОДИТЕЛЕЙ</w:t>
      </w:r>
    </w:p>
    <w:p>
      <w:pPr>
        <w:pStyle w:val="ConsPlusTitle"/>
        <w:widowControl/>
        <w:jc w:val="center"/>
        <w:rPr/>
      </w:pPr>
      <w:r>
        <w:rPr/>
        <w:t>КАТЕГОРИИ "B", ОКАЗЫВАЕМУЮ МУНИЦИПАЛЬНЫМ ОБРАЗОВАТЕЛЬНЫМ</w:t>
      </w:r>
    </w:p>
    <w:p>
      <w:pPr>
        <w:pStyle w:val="ConsPlusTitle"/>
        <w:widowControl/>
        <w:jc w:val="center"/>
        <w:rPr/>
      </w:pPr>
      <w:r>
        <w:rPr/>
        <w:t>УЧРЕЖДЕНИЕМ "НОВОАГАНСКАЯ ОБЩЕОБРАЗОВАТЕЛЬНАЯ</w:t>
      </w:r>
    </w:p>
    <w:p>
      <w:pPr>
        <w:pStyle w:val="ConsPlusTitle"/>
        <w:widowControl/>
        <w:jc w:val="center"/>
        <w:rPr/>
      </w:pPr>
      <w:r>
        <w:rPr/>
        <w:t>ВЕЧЕРНЯЯ (СМЕННАЯ) ШКОЛ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7 Федерального закона от 06.10.2003 N 131-ФЗ "Об общих принципах организации местного самоуправления в Российской Федерации", решением Думы района от 24.05.2007 N 605 "Об утверждении порядка введения и оказания платных услуг, предоставляемых муниципальными предприятиями и учреждениями района", приказом Министерства образования и науки Российской Федерации от 30.09.2008 N 278 "О введении в действие Примерных программ подготовки водителей транспортных средств различных категорий"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тариф на услугу по подготовке водителей категории "B", оказываемую муниципальным образовательным учреждением "Новоаганская общеобразовательная вечерняя (сменная) школа" в размере 20897 рублей со сроком обучения 3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2. Директору муниципального образовательного учреждения "Новоаганская общеобразовательная вечерняя (сменная) школа" Н.П.Прасоловой обеспечить контроль за организацией, качеством и стоимостью оказываемой плат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 Внести изменения в приложение к постановлению главы района от 25.04.2008 N 421 "Об утверждении тарифов на платные услуги, оказываемые муниципальным образовательным учреждением "Новоаганская общеобразовательная вечерняя (сменная) школа", исключив строки в части подготовки водителей категории "C" и подготовки водителей категории "B".</w:t>
      </w:r>
    </w:p>
    <w:p>
      <w:pPr>
        <w:pStyle w:val="Normal"/>
        <w:autoSpaceDE w:val="false"/>
        <w:ind w:firstLine="540"/>
        <w:jc w:val="both"/>
        <w:rPr/>
      </w:pPr>
      <w:r>
        <w:rPr/>
        <w:t>4. Отделу делопроизводства и контроля управления организации деятельности администрации района (Ю.В.Мороз) внести информационную справку в оригинал постановления главы района от 25.04.2008 N 421.</w:t>
      </w:r>
    </w:p>
    <w:p>
      <w:pPr>
        <w:pStyle w:val="Normal"/>
        <w:autoSpaceDE w:val="false"/>
        <w:ind w:firstLine="540"/>
        <w:jc w:val="both"/>
        <w:rPr/>
      </w:pPr>
      <w:r>
        <w:rPr/>
        <w:t>5. Пресс-службе администрации района (А.В.Мартынова) опубликовать постановление в районной газете "Новости Приобья"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выполнением постановления возложить на заместителя главы района по социальным вопросам О.В.Липунову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autoSpaceDE w:val="false"/>
        <w:jc w:val="right"/>
        <w:rPr/>
      </w:pPr>
      <w:r>
        <w:rPr/>
        <w:t>главы района</w:t>
      </w:r>
    </w:p>
    <w:p>
      <w:pPr>
        <w:pStyle w:val="Normal"/>
        <w:autoSpaceDE w:val="false"/>
        <w:jc w:val="right"/>
        <w:rPr/>
      </w:pPr>
      <w:r>
        <w:rPr/>
        <w:t>Т.А.КОЛОКОЛЬЦЕ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50:00Z</dcterms:created>
  <dc:creator>consultant</dc:creator>
  <dc:description/>
  <cp:keywords/>
  <dc:language>en-US</dc:language>
  <cp:lastModifiedBy>consultant</cp:lastModifiedBy>
  <dcterms:modified xsi:type="dcterms:W3CDTF">2009-11-20T04:53:00Z</dcterms:modified>
  <cp:revision>1</cp:revision>
  <dc:subject/>
  <dc:title>АДМИНИСТРАЦИЯ НИЖНЕВАРТОВСКОГО РАЙОНА</dc:title>
</cp:coreProperties>
</file>