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13105" cy="78994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ГИОНАЛЬНАЯ СЛУЖБА ПО ТАРИФАМ</w:t>
      </w:r>
    </w:p>
    <w:p>
      <w:pPr>
        <w:pStyle w:val="Heading2"/>
        <w:rPr>
          <w:lang w:val="ru-RU"/>
        </w:rPr>
      </w:pPr>
      <w:r>
        <w:rPr>
          <w:lang w:val="ru-RU"/>
        </w:rPr>
        <w:t>ХАНТЫ-МАНСИЙСКОГО АВТОНОМНОГО ОКРУГА-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31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становлении тарифов на тепловую энергию (мощность),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color w:val="000000"/>
        </w:rPr>
        <w:t>поставляемую теплоснабжающими организациями потребителям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. Ханты-Мансийск</w:t>
      </w:r>
    </w:p>
    <w:p>
      <w:pPr>
        <w:pStyle w:val="Normal"/>
        <w:shd w:fill="FFFFFF" w:val="clear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6 ноября 2013 года</w:t>
        <w:tab/>
        <w:tab/>
        <w:tab/>
        <w:tab/>
        <w:tab/>
        <w:tab/>
        <w:tab/>
        <w:tab/>
        <w:t xml:space="preserve"> № 104-нп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законом от 27 июля 2010 года            № 190-ФЗ «О теплоснабжении», постановлением Правительства Российской Федерации от 22 октября 2012 года № 1075                                                              «О ценообразовании в сфере теплоснабжения», приказами Федеральной  службы по тарифам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от 13 июня    2013 года № 760-э «Об утверждении Методических указаний по расчету    регулируемых цен (тарифов) в сфере теплоснабжения», от 15 октября    2013 года № 191-э/2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4 год», постановлением Правительства Ханты-Мансийского автономного округа </w:t>
      </w:r>
      <w:r>
        <w:rPr>
          <w:bCs/>
          <w:szCs w:val="28"/>
          <w:lang w:val="ru-RU"/>
        </w:rPr>
        <w:t>–</w:t>
      </w:r>
      <w:r>
        <w:rPr>
          <w:szCs w:val="28"/>
          <w:lang w:val="ru-RU"/>
        </w:rPr>
        <w:t xml:space="preserve"> Югры от 14 апреля 2012 года  № 137-п «О Региональной службе по тарифам Ханты-Мансийского автономного округа </w:t>
      </w:r>
      <w:r>
        <w:rPr>
          <w:bCs/>
          <w:szCs w:val="28"/>
          <w:lang w:val="ru-RU"/>
        </w:rPr>
        <w:t>–</w:t>
      </w:r>
      <w:r>
        <w:rPr>
          <w:szCs w:val="28"/>
          <w:lang w:val="ru-RU"/>
        </w:rPr>
        <w:t xml:space="preserve"> Югры», на основании обращений теплоснабжающих организаций и протокола правления Региональной службы по тарифам Ханты-Мансийского автономного округа </w:t>
      </w:r>
      <w:r>
        <w:rPr>
          <w:bCs/>
          <w:szCs w:val="28"/>
          <w:lang w:val="ru-RU"/>
        </w:rPr>
        <w:t>–</w:t>
      </w:r>
      <w:r>
        <w:rPr>
          <w:szCs w:val="28"/>
          <w:lang w:val="ru-RU"/>
        </w:rPr>
        <w:t xml:space="preserve"> Югры от 26 ноября 2013 года № 38 </w:t>
      </w:r>
      <w:r>
        <w:rPr>
          <w:b/>
          <w:szCs w:val="28"/>
          <w:lang w:val="ru-RU"/>
        </w:rPr>
        <w:t>п р и к а з ы в а ю:</w:t>
      </w:r>
    </w:p>
    <w:p>
      <w:pPr>
        <w:pStyle w:val="TextBody"/>
        <w:ind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Установить тарифы на тепловую энергию (мощность), </w:t>
      </w:r>
      <w:r>
        <w:rPr>
          <w:color w:val="000000"/>
          <w:lang w:val="ru-RU"/>
        </w:rPr>
        <w:t>поставляемую теплоснабжающими организациями потребителям,</w:t>
      </w:r>
      <w:r>
        <w:rPr>
          <w:szCs w:val="28"/>
          <w:lang w:val="ru-RU"/>
        </w:rPr>
        <w:t xml:space="preserve">  согласно приложению к настоящему приказу</w:t>
      </w:r>
      <w:r>
        <w:rPr>
          <w:bCs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Тарифы, установленные в пункте 1 настоящего приказа, действуют с 1 января 2014 года по 31 декабря 2014 года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Настоящий приказ опубликовать в газете «Новости Югры».</w:t>
      </w:r>
    </w:p>
    <w:p>
      <w:pPr>
        <w:pStyle w:val="TextBody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709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Cs w:val="28"/>
        </w:rPr>
        <w:t>Руководитель службы</w:t>
        <w:tab/>
        <w:t xml:space="preserve">                                                          А.А. Березовский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иказу Региональной служб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 тарифам Ханты-Мансий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втономного округа - Югры</w:t>
      </w:r>
    </w:p>
    <w:p>
      <w:pPr>
        <w:pStyle w:val="Normal"/>
        <w:jc w:val="right"/>
        <w:rPr/>
      </w:pPr>
      <w:r>
        <w:rPr>
          <w:szCs w:val="28"/>
        </w:rPr>
        <w:t>от 26 ноября 2013 года № 104-нп</w:t>
      </w:r>
    </w:p>
    <w:p>
      <w:pPr>
        <w:pStyle w:val="TextBody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TextBody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szCs w:val="28"/>
          <w:lang w:val="ru-RU" w:eastAsia="ru-RU"/>
        </w:rPr>
        <w:t>Т</w:t>
      </w:r>
      <w:r>
        <w:rPr>
          <w:b/>
          <w:lang w:val="ru-RU"/>
        </w:rPr>
        <w:t xml:space="preserve">арифы </w:t>
      </w:r>
    </w:p>
    <w:p>
      <w:pPr>
        <w:pStyle w:val="TextBody"/>
        <w:jc w:val="center"/>
        <w:rPr/>
      </w:pPr>
      <w:r>
        <w:rPr>
          <w:b/>
          <w:lang w:val="ru-RU"/>
        </w:rPr>
        <w:t>на тепловую энергию (мощность), поставляемую потребителям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233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551"/>
        <w:gridCol w:w="1985"/>
        <w:gridCol w:w="709"/>
        <w:gridCol w:w="1842"/>
        <w:gridCol w:w="1843"/>
        <w:gridCol w:w="2551"/>
      </w:tblGrid>
      <w:tr>
        <w:trPr>
          <w:trHeight w:val="415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ариф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1.2014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0.06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7.2014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.12.2014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Сельское жилищно-коммунальное хозяйство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Для потребителей, в случае отсутствия дифференциации тарифов по схеме подключения на территории сельских поселений Аган, Ларьяк, Ваховск, Зайцева Речка, Покур, </w:t>
            </w:r>
          </w:p>
          <w:p>
            <w:pPr>
              <w:pStyle w:val="ConsPlusCel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ла Большетархово, деревни Вампугол Нижневартов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2,92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rPr>
                <w:szCs w:val="28"/>
              </w:rPr>
            </w:pPr>
            <w:r>
              <w:rPr>
                <w:szCs w:val="28"/>
              </w:rPr>
              <w:t xml:space="preserve">Население (тарифы указываются с учетом НДС) </w:t>
            </w:r>
            <w:hyperlink r:id="rId3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2599,44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щество с ограниченной ответственностью «Сибирский пивоваренный завод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потребителей, в случае отсутствия дифференциации тарифов по схеме подключения на территории </w:t>
            </w:r>
            <w:r>
              <w:rPr>
                <w:rFonts w:eastAsia="Calibri"/>
                <w:szCs w:val="28"/>
              </w:rPr>
              <w:t>города Нижневартовс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78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крытое акционерное общество «РН-Нижневартовск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потребителей, в случае отсутствия дифференциации тарифов по схеме подключения на территории </w:t>
            </w:r>
            <w:r>
              <w:rPr>
                <w:rFonts w:eastAsia="Calibri"/>
                <w:szCs w:val="28"/>
              </w:rPr>
              <w:t>города Нижневартовс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82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Аганское многопрофильное жилищно-коммунальное управление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на территории поселка городского типа Новоаганск Нижневартов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,15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еление (тарифы указываются с учетом НДС) </w:t>
            </w:r>
            <w:hyperlink r:id="rId4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ставочный, руб./Г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1425,62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потребителей, в случае отсутствия дифференциации тарифов по схеме подключения на территории села Варьега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жневартовского района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213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2224,47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еление (тарифы указываются с учетом НДС) </w:t>
            </w:r>
            <w:hyperlink r:id="rId5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ставочный, руб./Г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251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2624,87</w:t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Жилкомсервис» &lt;**&gt;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на территории поселка городского типа Мортка Кондин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ставочный, руб./Г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3,29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Cs w:val="28"/>
              </w:rPr>
            </w:pPr>
            <w:r>
              <w:rPr>
                <w:szCs w:val="28"/>
              </w:rPr>
              <w:t xml:space="preserve">Население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ставочный, руб./Г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419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4293,29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Сибнефтепровод» в зоне деятельности филиалов: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райское управление магистральных нефтепроводов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потребителей, в случае отсутствия дифференциации тарифов по схеме подключения от нефтеперекачивающих станций «Кума», «Катыш», «Ильичевка», «Ягодное» на территории муниципального образования Кондинский район и от нефтеперекачивающей станции «Красноленинская» на территории муниципального образования Октябрьский район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5,58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от участка погрузо-разгрузочных работ линейной производственно-диспетчерской станции «Конда» на территории городского поселения Междуреченский Кондин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,62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от линейно-производственной диспетчерской станции «Конда» на территории городского поселения Междуреченский Кондин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4,36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Нефтеюганское управление магистральных нефтепроводов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от линейно-производственной диспетчерской станции «Каркатеевы» на территории сельского поселения Каркатеевы Нефтеюган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28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потребителей, в случае отсутствия дифференциации тарифов по схеме подключения от линейно-производственной диспетчерской станции «Салым» на территории поселка Сивыс-Ях Нефтеюганского  района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,28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от линейно-производственной диспетчерской станции «Южный Балык» на территории сельского поселения Сентябрьский Нефтеюган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ставочный, руб./Г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1,23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от нефтеперекачивающей станции «Сатарино» на территории Нефтеюган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8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4,64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Комплекс коммунальных платежей» &lt;**&gt;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на территории городского поселения Кондинское Кондин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ставочный, руб./Г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4,46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Cs w:val="28"/>
              </w:rPr>
            </w:pPr>
            <w:r>
              <w:rPr>
                <w:szCs w:val="28"/>
              </w:rPr>
              <w:t xml:space="preserve">Население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ставочный, руб./Гк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3184,46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Спектр-Л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на территории городского поселения Куминский Кондин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4,59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еление (тарифы указываются с учетом НДС) </w:t>
            </w:r>
            <w:hyperlink r:id="rId6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2884,62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кционерное общество «Кондаавиа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на территории поселка городского типа Кондинское Кондин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7,32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Советские коммунальные системы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потребителей, в случае отсутствия дифференциации тарифов по схеме подключения на территории городских поселений Советский, Зеленоборск, Таежный, Агириш, Коммунистический, Пионерский, Малиновский, сельского поселения Алябьев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вет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,51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еление (тарифы указываются с учетом НДС) </w:t>
            </w:r>
            <w:hyperlink r:id="rId7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1506,28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нпаульское Муниципальное унитарное предприятие жилищно-коммунального хозяйств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потребителей, в случае отсутствия дифференциации тарифов по схеме подключения на территории села Саранпау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ов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8,91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еление (тарифы указываются с учетом НДС) </w:t>
            </w:r>
            <w:hyperlink r:id="rId8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3149,31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на территории поселка Сосьва Березов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,51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имское муниципальное унитарное предприятие «Тепловодоканал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на территории поселка городского типа Игрим Березов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,20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еление (тарифы указываются с учетом НДС) </w:t>
            </w:r>
            <w:hyperlink r:id="rId9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5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1488,22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потребителей, в случае отсутствия дифференциации тарифов по схеме подключения на территории поселка Ванзету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ов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50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еление (тарифы указываются с учетом НДС) </w:t>
            </w:r>
            <w:hyperlink r:id="rId10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361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3775,41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жилищно-коммунального хозяйства городского поселения Березово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ля потребителей, в случае отсутствия дифференциации тарифов по схеме подключения на территории поселка городского типа Березово Березовского района 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,97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еление (тарифы указываются с учетом НДС) </w:t>
            </w:r>
            <w:hyperlink r:id="rId11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1634,26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на территории села Теги Березов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4,32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еление (тарифы указываются с учетом НДС) </w:t>
            </w:r>
            <w:hyperlink r:id="rId12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5468,50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Газпром трансгаз Югорск» в зоне деятельности филиала Сосьвинское линейное производственное управление магистральных газопроводов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ля потребителей, в случае отсутствия дифференциации тарифов по схеме подключения на территории деревни Хулимсун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резовского района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39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еление (тарифы указываются с учетом НДС) </w:t>
            </w:r>
            <w:hyperlink r:id="rId13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280,12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Югансктранстеплосервис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на территории города Нефтеюганс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85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еление (тарифы указываются с учетом НДС) </w:t>
            </w:r>
            <w:hyperlink r:id="rId14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</w:rPr>
              <w:t>1361,54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города Нижневартовска «Теплоснабжение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на территории города Нижневартовск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08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еление (тарифы указываются с учетом НДС) </w:t>
            </w:r>
            <w:hyperlink r:id="rId15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1325,24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Концессионная Коммунальная Компания»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потребителей, в случае отсутствия дифференциации тарифов по схеме подключения на территории города Когалым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,61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селение (тарифы указываются с учетом НДС) </w:t>
            </w:r>
            <w:hyperlink r:id="rId16">
              <w:r>
                <w:rPr>
                  <w:rStyle w:val="InternetLink"/>
                  <w:szCs w:val="28"/>
                </w:rPr>
                <w:t>&lt;*&gt;</w:t>
              </w:r>
            </w:hyperlink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</w:rPr>
              <w:t>1386,04</w: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widowControl/>
        <w:spacing w:before="12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ыделяется в целях реализации пункта 6 статьи 168 Налогового кодекса Российской Федерации (часть вторая)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ДС не облагается в соответствии с главой 26.2 «Упрощенная система налогообложения» Налогового кодекса Российской Федерации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1559" w:right="1276" w:gutter="0" w:header="41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0A2F1703EFF1070A63F99214A7E2CAE14F5EA245D3DDEEE56A4E3351ECDD1B225A031789EAAB7AkAnFF" TargetMode="External"/><Relationship Id="rId4" Type="http://schemas.openxmlformats.org/officeDocument/2006/relationships/hyperlink" Target="consultantplus://offline/ref=D90A2F1703EFF1070A63F99214A7E2CAE14F5EA245D3DDEEE56A4E3351ECDD1B225A031789EAAB7AkAnFF" TargetMode="External"/><Relationship Id="rId5" Type="http://schemas.openxmlformats.org/officeDocument/2006/relationships/hyperlink" Target="consultantplus://offline/ref=D90A2F1703EFF1070A63F99214A7E2CAE14F5EA245D3DDEEE56A4E3351ECDD1B225A031789EAAB7AkAnFF" TargetMode="External"/><Relationship Id="rId6" Type="http://schemas.openxmlformats.org/officeDocument/2006/relationships/hyperlink" Target="consultantplus://offline/ref=D90A2F1703EFF1070A63F99214A7E2CAE14F5EA245D3DDEEE56A4E3351ECDD1B225A031789EAAB7AkAnFF" TargetMode="External"/><Relationship Id="rId7" Type="http://schemas.openxmlformats.org/officeDocument/2006/relationships/hyperlink" Target="consultantplus://offline/ref=D90A2F1703EFF1070A63F99214A7E2CAE14F5EA245D3DDEEE56A4E3351ECDD1B225A031789EAAB7AkAnFF" TargetMode="External"/><Relationship Id="rId8" Type="http://schemas.openxmlformats.org/officeDocument/2006/relationships/hyperlink" Target="consultantplus://offline/ref=D90A2F1703EFF1070A63F99214A7E2CAE14F5EA245D3DDEEE56A4E3351ECDD1B225A031789EAAB7AkAnFF" TargetMode="External"/><Relationship Id="rId9" Type="http://schemas.openxmlformats.org/officeDocument/2006/relationships/hyperlink" Target="consultantplus://offline/ref=D90A2F1703EFF1070A63F99214A7E2CAE14F5EA245D3DDEEE56A4E3351ECDD1B225A031789EAAB7AkAnFF" TargetMode="External"/><Relationship Id="rId10" Type="http://schemas.openxmlformats.org/officeDocument/2006/relationships/hyperlink" Target="consultantplus://offline/ref=D90A2F1703EFF1070A63F99214A7E2CAE14F5EA245D3DDEEE56A4E3351ECDD1B225A031789EAAB7AkAnFF" TargetMode="External"/><Relationship Id="rId11" Type="http://schemas.openxmlformats.org/officeDocument/2006/relationships/hyperlink" Target="consultantplus://offline/ref=D90A2F1703EFF1070A63F99214A7E2CAE14F5EA245D3DDEEE56A4E3351ECDD1B225A031789EAAB7AkAnFF" TargetMode="External"/><Relationship Id="rId12" Type="http://schemas.openxmlformats.org/officeDocument/2006/relationships/hyperlink" Target="consultantplus://offline/ref=D90A2F1703EFF1070A63F99214A7E2CAE14F5EA245D3DDEEE56A4E3351ECDD1B225A031789EAAB7AkAnFF" TargetMode="External"/><Relationship Id="rId13" Type="http://schemas.openxmlformats.org/officeDocument/2006/relationships/hyperlink" Target="consultantplus://offline/ref=D90A2F1703EFF1070A63F99214A7E2CAE14F5EA245D3DDEEE56A4E3351ECDD1B225A031789EAAB7AkAnFF" TargetMode="External"/><Relationship Id="rId14" Type="http://schemas.openxmlformats.org/officeDocument/2006/relationships/hyperlink" Target="consultantplus://offline/ref=D90A2F1703EFF1070A63F99214A7E2CAE14F5EA245D3DDEEE56A4E3351ECDD1B225A031789EAAB7AkAnFF" TargetMode="External"/><Relationship Id="rId15" Type="http://schemas.openxmlformats.org/officeDocument/2006/relationships/hyperlink" Target="consultantplus://offline/ref=D90A2F1703EFF1070A63F99214A7E2CAE14F5EA245D3DDEEE56A4E3351ECDD1B225A031789EAAB7AkAnFF" TargetMode="External"/><Relationship Id="rId16" Type="http://schemas.openxmlformats.org/officeDocument/2006/relationships/hyperlink" Target="consultantplus://offline/ref=D90A2F1703EFF1070A63F99214A7E2CAE14F5EA245D3DDEEE56A4E3351ECDD1B225A031789EAAB7AkAnFF" TargetMode="External"/><Relationship Id="rId17" Type="http://schemas.openxmlformats.org/officeDocument/2006/relationships/hyperlink" Target="consultantplus://offline/ref=D90A2F1703EFF1070A63F99214A7E2CAE14F5EA245D3DDEEE56A4E3351ECDD1B225A031789EAAB7AkAnF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0:00Z</dcterms:created>
  <dc:creator>NeustroevEA</dc:creator>
  <dc:description/>
  <cp:keywords/>
  <dc:language>en-US</dc:language>
  <cp:lastModifiedBy>KulkovaEV</cp:lastModifiedBy>
  <cp:lastPrinted>2013-11-27T14:54:00Z</cp:lastPrinted>
  <dcterms:modified xsi:type="dcterms:W3CDTF">2013-11-27T08:57:00Z</dcterms:modified>
  <cp:revision>13</cp:revision>
  <dc:subject/>
  <dc:title/>
</cp:coreProperties>
</file>