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контроля за исполнением муниципальных заданий, в отношении подведомственных муниципальных учреждений района культуры з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ым перечнем  муниципальных услуг 9 учреждения культуры и дополнительного образования детей в сфере культуры  района оказывали в 2014 году 4 муниципальных услуг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библиотечное обслуживание (муниципальное  автономное учреждение «Межпоселенческая библиотек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ультурного досуга на базе учреждений культуры (районное муниципальное автономное учреждение  «Межпоселенческий культурно-досуговый комплекс «Арлекино»», районное муниципальное автономное учреждение  «Дворец культуры «Геолог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в детских школах искусств (муниципальная автономная организация дополнительного образования «Новоаганская детская школа искусств»; муниципальная автономная организация дополнительного образования «Ваховская  детская школа искусств»; муниципальная автономная организация дополнительного образования «Ларьякская детская школа искусств»; муниципальная автономная организация дополнительного образования «Охтеурская  детская школа искусств»; муниципальная автономная организация дополнительного образования «Детская школа искусств имени А.В. Ливна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местного традиционного народного художественного творчества (муниципальное автономное учреждение «Межпоселенческий центр национальных промыслов и ремесел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нтроля за исполнением муниципальных заданий являлись:</w:t>
      </w:r>
    </w:p>
    <w:p>
      <w:pPr>
        <w:pStyle w:val="Normal"/>
        <w:shd w:fill="FFFFFF" w:val="clear"/>
        <w:ind w:firstLine="888"/>
        <w:jc w:val="both"/>
        <w:rPr/>
      </w:pPr>
      <w:r>
        <w:rPr>
          <w:sz w:val="28"/>
          <w:szCs w:val="28"/>
        </w:rPr>
        <w:t>установление соответствия фактического объема услуг, оказанных муниципальными учреждениями культуры, плановым значениям, установленным муниципальным заданием;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блюдения муниципальными учреждениями порядка оказания муниципальных услуг;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Нижневартовского района  о качестве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875" w:leader="none"/>
        </w:tabs>
        <w:ind w:firstLine="888"/>
        <w:jc w:val="both"/>
        <w:rPr/>
      </w:pPr>
      <w:r>
        <w:rPr>
          <w:sz w:val="28"/>
          <w:szCs w:val="28"/>
        </w:rPr>
        <w:t>Контроль за выполнением муниципального задания осуществлялся управлением культуры администрации района при участии районного организационно – методического центра районного муниципального бюджетного учреждения «Межпоселенческий культурно-досуговый комплекс «Арлекин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за выполнением муниципальных заданий использовалась следующая информац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качества муниципальных услуг в области культур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алобы (претензии), отзывы потребителей на качество оказания муниципальных услу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 отчетные данны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ных опро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муниципального зад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езультаты проведения контрольных выездных мероприятий, в том числе камеральных провер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sz w:val="28"/>
          <w:szCs w:val="28"/>
        </w:rPr>
        <w:t>При проведении контроля использовались  следующие методы: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метод социологического исследования в форме устного опроса населения, анкетирования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на личном приеме у начальника управления культуры, обращений посредством работы прямой телефонной линии по вопросам качества и объема предоставляемых муниципальных услуг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метод сравнительного анализа фактических и плановых значений объемных и качественных, показателей, указанных в муниципальном задании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 в форме проведения выездных провер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нтроль   за исполнением муниципального  задания осуществлялся  в течение финансового года ежеквартально с начала года, посредством сравнения плановых показателей объема и качества услуг с фактическими значениями, достигнутыми учреждениями культуры района.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firstLine="851"/>
        <w:jc w:val="both"/>
        <w:rPr/>
      </w:pPr>
      <w:r>
        <w:rPr>
          <w:sz w:val="28"/>
          <w:szCs w:val="28"/>
        </w:rPr>
        <w:t>По итогам проведенного контроля составлены мониторинговые отчеты (1 квартал, полугодие, 9 месяцев, год) об исполнении муниципального задания и  деятельности учреждения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одилась работниками управления культуры и районного организационно – методического центра  посредством изучения имеющихся и представленных муниципальными учреждениями документов и сведений об исполнении муниципального задания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и анкетоопрос населения носил плановый характер (19.09.2014  по 17. 10. 2014), закрепленный в приказе начальника управления культуры от 19.09.2014 №4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ри исполнении муниципального зад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80% опрошенных жителей района  удовлетворены качеством предоставления муниципальных услуг учреждениями культуры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униципальные задания исполне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880" w:hanging="2880"/>
      <w:jc w:val="center"/>
      <w:outlineLvl w:val="4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FadeevaAV</dc:creator>
  <dc:description/>
  <cp:keywords/>
  <dc:language>en-US</dc:language>
  <cp:lastModifiedBy>Фадеева Анна Владимировна</cp:lastModifiedBy>
  <cp:lastPrinted>2014-04-07T15:19:00Z</cp:lastPrinted>
  <dcterms:modified xsi:type="dcterms:W3CDTF">2015-04-27T06:55:00Z</dcterms:modified>
  <cp:revision>17</cp:revision>
  <dc:subject/>
  <dc:title/>
</cp:coreProperties>
</file>