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ЗА 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оначально бюджет района на 2010 год утвержден по доходам в сумме 2 749 641,1 тыс. рублей, по расходам в сумме 2 867 425,4 тыс.рублей с дефицитом 117 784,3 тыс.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0 года в связи с изменением и уточнением межбюджетных трансфертов, средств, полученных от предпринимательской и иной приносящей доход деятельности, уточненный план по доходам составил 3 799 073,8 тыс. рублей. По расходам в связи с уточнениями по вышеназванным причинам, а так же, в связи с уточнением остатков на счете по учету средств бюджета района на 01.01.2010 года уточненный план составил 4 500 316,5 тыс. рублей, дефицит 701 242,7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района по доходам и расходам за 2010 год составило 3 853 075,6 тыс. руб. и 3 957 605,1 тыс. руб. соответственно, дефицит 104 529,6 тыс. рублей. Финансирование дефицита осуществлялось за счет остатков денежных средств 2009 года. Исполнение в сравнении с предыдущими годами наглядно показано на диаграмме №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иаграмма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42284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ходы бюджета за 2010 год сложились из налоговых и неналоговых доходов в сумме 2 098 271,5 тыс. рублей, безвозмездных поступлений в объеме 1 640 879,9 тыс. рублей, доходов от предпринимательской и иной приносящей доход деятельности  в сумме 113 924,2 тыс. рублей. В диаграмме № 2 представлена структура доходов бюджета района в сравнении с 2008-2010 год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аграмма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7260" cy="445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сновным приоритетом бюджетных расходов в 2010 году по прежнему являлись расходы на социальную сферу – 1 890 335,3 тыс. рублей или 47,7 % от общего объема расходов,</w:t>
      </w:r>
      <w:r>
        <w:rPr>
          <w:color w:val="333333"/>
          <w:sz w:val="28"/>
          <w:szCs w:val="28"/>
        </w:rPr>
        <w:t xml:space="preserve"> в том числе на образование – 26,9 %, культуру – 3,6 %, здравоохранение и спорт – 12 %, социальную политику – 5,2 %. </w:t>
      </w:r>
      <w:r>
        <w:rPr>
          <w:sz w:val="28"/>
          <w:szCs w:val="28"/>
        </w:rPr>
        <w:t xml:space="preserve"> В 2009 году на социальную сферу было направлено 55,4 % от общего объема расходов, в 2008 – 57,4 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функциональной структуре расходы бюджета отражены в диаграмме  № 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расходов бюджета за 2010 год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94615</wp:posOffset>
                </wp:positionV>
                <wp:extent cx="209550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45pt;margin-top:7.45pt;width:164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96610" cy="4420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6:00Z</dcterms:created>
  <dc:creator>Admin</dc:creator>
  <dc:description/>
  <dc:language>en-US</dc:language>
  <cp:lastModifiedBy>Маликов Сергей Юрьевич</cp:lastModifiedBy>
  <cp:lastPrinted>2011-01-31T19:28:00Z</cp:lastPrinted>
  <dcterms:modified xsi:type="dcterms:W3CDTF">2012-11-07T10:26:00Z</dcterms:modified>
  <cp:revision>2</cp:revision>
  <dc:subject/>
  <dc:title/>
</cp:coreProperties>
</file>