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31.12.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2890          </w:t>
            </w:r>
          </w:p>
        </w:tc>
      </w:tr>
    </w:tbl>
    <w:p>
      <w:pPr>
        <w:pStyle w:val="2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</w:rPr>
        <w:t xml:space="preserve">Об установлении нормативов финансовых затрат на предоставление муниципальных услуг в сфере образования и молодежной политики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54"/>
        <w:suppressAutoHyphens w:val="false"/>
        <w:spacing w:lineRule="auto" w:line="240"/>
        <w:ind w:left="0" w:firstLine="709"/>
        <w:rPr>
          <w:spacing w:val="0"/>
        </w:rPr>
      </w:pPr>
      <w:r>
        <w:rPr>
          <w:spacing w:val="0"/>
        </w:rPr>
        <w:t>В соответствии с постановлением администрации района от 14.01.2011  № 53 «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</w:t>
      </w:r>
      <w:r>
        <w:rPr>
          <w:bCs/>
          <w:spacing w:val="0"/>
        </w:rPr>
        <w:t>:</w:t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 </w:t>
      </w:r>
      <w:r>
        <w:rPr>
          <w:bCs/>
        </w:rPr>
        <w:t>финансовых</w:t>
      </w:r>
      <w:r>
        <w:rPr/>
        <w:t xml:space="preserve"> затрат на оказание муниципальной услуги «Обеспечение реализации полномочий управления образования в сфере дошкольного образования в дошкольных образовательных учреждениях» </w:t>
      </w:r>
      <w:r>
        <w:rPr>
          <w:bCs/>
        </w:rPr>
        <w:t>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 </w:t>
      </w:r>
      <w:r>
        <w:rPr>
          <w:bCs/>
        </w:rPr>
        <w:t>финансовых</w:t>
      </w:r>
      <w:r>
        <w:rPr/>
        <w:t xml:space="preserve"> затрат на оказание муниципальной услуги</w:t>
      </w:r>
      <w:r>
        <w:rPr>
          <w:bCs/>
        </w:rPr>
        <w:t xml:space="preserve"> «Обеспечение реализации полномочий управления образования в сфере дошкольного, общего, дополнительного образования в образовательных учреждениях»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 </w:t>
      </w:r>
      <w:r>
        <w:rPr>
          <w:bCs/>
        </w:rPr>
        <w:t>финансовых</w:t>
      </w:r>
      <w:r>
        <w:rPr/>
        <w:t xml:space="preserve"> затрат на оказание муниципальной услуги «Обеспечение реализации полномочий управления образования в сфере дополнительного образования в образовательных учреждениях» </w:t>
      </w:r>
      <w:r>
        <w:rPr>
          <w:bCs/>
        </w:rPr>
        <w:t>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 </w:t>
      </w:r>
      <w:r>
        <w:rPr>
          <w:bCs/>
        </w:rPr>
        <w:t>финансовых</w:t>
      </w:r>
      <w:r>
        <w:rPr/>
        <w:t xml:space="preserve"> затрат на оказание муниципальной услуги</w:t>
      </w:r>
      <w:r>
        <w:rPr>
          <w:bCs/>
        </w:rPr>
        <w:t xml:space="preserve"> «Обеспечение реализации полномочий управления образования по организационно-методическому и психолого-медико-педагогическому сопровождению деятельности муниципальных образовательных учреждений»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 </w:t>
      </w:r>
      <w:r>
        <w:rPr>
          <w:bCs/>
        </w:rPr>
        <w:t>финансовых</w:t>
      </w:r>
      <w:r>
        <w:rPr/>
        <w:t xml:space="preserve"> затрат на оказание муниципальной услуги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Организация и осуществление мероприятий по работе с детьми, подростками и молодежью молодежными центрами» согласно приложению 5.</w:t>
      </w:r>
    </w:p>
    <w:p>
      <w:pPr>
        <w:pStyle w:val="Style77"/>
        <w:suppressAutoHyphens w:val="false"/>
        <w:spacing w:lineRule="auto" w:line="240"/>
        <w:ind w:left="0" w:firstLine="709"/>
        <w:rPr/>
      </w:pPr>
      <w:r>
        <w:rPr>
          <w:sz w:val="28"/>
          <w:szCs w:val="28"/>
        </w:rPr>
        <w:t>2. Нормативы финансовых затрат, утвержденные постановлением применяются при составлении бюджета района на очередной финансовый год и плановый период.</w:t>
      </w:r>
    </w:p>
    <w:p>
      <w:pPr>
        <w:pStyle w:val="Style77"/>
        <w:suppressAutoHyphens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suppressAutoHyphens w:val="false"/>
        <w:spacing w:lineRule="auto" w:line="240"/>
        <w:ind w:left="0" w:firstLine="709"/>
        <w:rPr/>
      </w:pPr>
      <w:r>
        <w:rPr>
          <w:sz w:val="28"/>
          <w:szCs w:val="28"/>
        </w:rPr>
        <w:t>3. Управлению образования и молодежной политики администрации района (М.В. Любомирская) в пределах утвержденных в бюджете района субсидий на финансовое обеспечение выполнения муниципального задания на оказание муниципальных услуг утвердить нормативы финансовых затрат на единицу муниципальной услуги на 2014 год и плановый период 2015–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подписания и распространяется на правоотношения, возникшие с 01 янва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по социальным вопросам О.В. Липу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Т.А. Колоко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>от 31.12.2013 № 289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ы финансовых затрат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а оказание муниципальной услуги </w:t>
      </w:r>
      <w:r>
        <w:rPr>
          <w:b/>
        </w:rPr>
        <w:t>«Обеспечение реализации полномочий управления образования в сфере дошкольного образования в дошкольных образовательных учреждениях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орматив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затрат (руб.)/на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чащегося, воспитанника</w:t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Излучинское муниципальное бюджетное образовательное учреждение детский сад комбинированного вида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4 090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Новоаганское муниципальное бюджетное образовательное учреждение детский сад комбинированного вида «Лесная 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5 228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Новоаганское муниципальное бюджетное образовательное учреждение детский сад присмотра и оздоровления «Солнышк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 257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Новоаганское муниципальное бюджетное образовательное учреждение детский сад общеразвивающего вида «Снежи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6 828</w:t>
            </w:r>
          </w:p>
        </w:tc>
      </w:tr>
      <w:tr>
        <w:trPr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Варьеганское муниципальное бюджетное образовательное учреждение детский сад общеразвивающего вида «Олене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4 232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Ваховское муниципальное бюджетное образовательное учреждение детский сад «Лесная 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 3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>от 31.12.2013 № 289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ы финансовых затрат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на оказание муниципальной услуги «Обеспечение реализации полномочий управления образования в сфере дошкольного, общего, дополнительного образования в образовательных учрежд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орматив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трат (руб.)/на 1 учащегос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спитанн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Излучинская общеобразовательная начальная школа № 2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Излучинская общеобразовательная средняя школа № 1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7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Излучинская общеобразовательная средняя школа № 2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9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5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Аганская общеобразовательная 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 0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Большетархов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1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Варьёган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5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Ватин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1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Вахов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0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Зайцеворечен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4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е бюджетное образовательное учреждение «Корликовская общеобразовательная средняя школа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3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Ларьяк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3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Охтеур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635</w:t>
            </w:r>
          </w:p>
        </w:tc>
      </w:tr>
      <w:tr>
        <w:trPr>
          <w:trHeight w:val="7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Покурская общеобразовательная средня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0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Чехломеевская общеобразовательная основна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9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Сосновоборская общеобразовательная начальная школа-детский сад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6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«Новоаганская общеобразовательная вечерняя (сменная)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3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вечернее (сменное) образовательное учреждение «Излучинский центр образов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7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>от 31.12.2013 № 28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ы финансовых затрат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а оказание муниципальной услуги </w:t>
      </w:r>
      <w:r>
        <w:rPr>
          <w:b/>
        </w:rPr>
        <w:t xml:space="preserve">«Обеспечение реализации полномочий управления образования в сфере дополнительного образования в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тельных учрежд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орматив финансовых затрат (руб.)/на 1 учащегос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спитанника</w:t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бюджетное образовательное учреждение центр дополнительного образования детей «Радуга» пгт. Новоаган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591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разовательное учреждение районный центр дополнительного образования детей «Спектр» пгт. Излучин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>от 31.12.2013 № 28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ы финансов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оказание муниципальной услуги «Обеспечение реализации полномочий управления образования по организационно-методическому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сихолого-медико-педагогическому сопровождению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униципальных образовательных учреждений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20"/>
      </w:tblGrid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учрежде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орматив финансов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затрат(руб.)/на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обучающегося (чел.)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Муниципальное автономное учреждение «Центр развития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 5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Приложение 5 к постановлению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/>
        <w:t>от 31.12.2013 № 289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Нормативы финанс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трат на оказание муниципальной услуги </w:t>
      </w:r>
      <w:r>
        <w:rPr>
          <w:b/>
          <w:bCs/>
        </w:rPr>
        <w:t>«Организация и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по работе с детьми, подростками и молодежью молодежными центрами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20"/>
      </w:tblGrid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учреждени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орматив финансов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затрат (руб.)/на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обучающегося (чел.)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е автономное учреждение районный комплексный молодежный центр «Луч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6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е автономное учреждение комплексный молодежный центр «Перекресток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78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27"/>
        <w:widowControl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3:00Z</dcterms:created>
  <dc:creator>vinokyrovaOa</dc:creator>
  <dc:description/>
  <dc:language>en-US</dc:language>
  <cp:lastModifiedBy>Яковенко Мария Георгиевна</cp:lastModifiedBy>
  <cp:lastPrinted>2014-01-10T18:13:00Z</cp:lastPrinted>
  <dcterms:modified xsi:type="dcterms:W3CDTF">2014-05-21T05:33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815099-fca3-4717-82e9-4dfe72f62de6</vt:lpwstr>
  </property>
</Properties>
</file>