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артамент недропользования и природных ресурс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Ханты-Мансийского автономного округа – Югры извещает о проведении конкурса по предоставлению грантов в форме субсидий для реализации проектов, </w:t>
      </w:r>
      <w:r>
        <w:rPr>
          <w:b/>
        </w:rPr>
        <w:t xml:space="preserve">способствующих развитию традиционной хозяйственной деятельно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ренных малочисленных народов Севера автономного округа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редоставлению грантов в форме субсидий для реализации проектов, способствующих развитию традиционной хозяйственной деятельности коренных малочисленных народов Севера в номинациях, подноминация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заготовительного процесса продукции дикорастущих»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Cs/>
              </w:rPr>
              <w:t>«Заготовка, хранение и транспортировка продукции» - до 3800,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Cs/>
              </w:rPr>
              <w:t>«Переработка продукции» - до 250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Развитие северного оленеводства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Cs/>
              </w:rPr>
              <w:t>«Изготовление изделий из меха, кости, рогов северного оленя» - до 1000,0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Cs/>
              </w:rPr>
              <w:t>«Развитие оленеводства и обустройство частного оленеводческого хозяйства» - до 250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Развитие рыбного промысла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«Заготовка, хранение и транспортировка продукции» - до 3800,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«Переработка продукции» - до 270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Развитие промысловой охоты и охотничьего хозяйства»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bCs/>
              </w:rPr>
              <w:t>«Заготовка, хранение и транспортировка продукции» - до 3000,0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ереработка продукции» - до 1500,00 тыс. рубл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осуществляет Департамент недропользования и природных Ханты-Мансийского автономного округа – Югры в рамках реализации государственной программы автономного округа «Устойчивое развитие коренных малочисленных народов Севера в Югре», утвержденной постановлением Правительства автономного округа от 05.10.2018 № 350-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</w:rPr>
              <w:t>Место и порядок предоставления конкурс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ная документация для ознакомления доступна в электронном виде на </w:t>
            </w:r>
            <w:r>
              <w:rPr/>
              <w:t>информационном сайте www.</w:t>
            </w:r>
            <w:r>
              <w:rPr>
                <w:lang w:val="en-US"/>
              </w:rPr>
              <w:t>depprirod</w:t>
            </w:r>
            <w:r>
              <w:rPr/>
              <w:t>.</w:t>
            </w:r>
            <w:r>
              <w:rPr>
                <w:lang w:val="en-US"/>
              </w:rPr>
              <w:t>admhmao</w:t>
            </w:r>
            <w:r>
              <w:rPr/>
              <w:t>.ru. в разделе «Деятельность»,</w:t>
            </w:r>
            <w:r>
              <w:rPr>
                <w:color w:val="000000"/>
              </w:rPr>
              <w:t xml:space="preserve"> вкладка «Традиционное хозяйствование КМНС», рубрика «</w:t>
            </w:r>
            <w:hyperlink r:id="rId2">
              <w:r>
                <w:rPr>
                  <w:rStyle w:val="InternetLink"/>
                </w:rPr>
                <w:t>Грантовая поддержка проектов, способствующих развитию традиционной хозяйственной деятельности коренных малочисленных народов Севера</w:t>
              </w:r>
            </w:hyperlink>
            <w:r>
              <w:rPr/>
              <w:t xml:space="preserve">», </w:t>
            </w:r>
            <w:r>
              <w:rPr>
                <w:color w:val="000000"/>
              </w:rPr>
              <w:t xml:space="preserve">а также предоставляется уполномоченным органом по адресу: </w:t>
            </w:r>
            <w:r>
              <w:rPr/>
              <w:t>628006, Ханты - Мансийский автономный округ - Югра, Тюменская область, г.Ханты - Мансийск, ул. Мира, 14а, Дом Дружбы народов, Управление традиционного хозяйствования коренных малочисленных народов Севера Департамента недропользования и природных ресурсов  автономного округа, 2 этаж, каб. 230, 232. Плата за предоставление документации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jc w:val="both"/>
              <w:rPr/>
            </w:pPr>
            <w:r>
              <w:rPr/>
              <w:t>Получателями гранта могут выступать юридические лица, включенные в реестр организаций, осуществляющих традиционное хозяйствование и занимающихся промыслами коренных малочисленных народов Севера в автономном округ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участия в конкурсе получатели направляют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аспорт проекта (форма утверждается Департамент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мета расходов на проведение работ по Гранту (форма утверждается Департамент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бизнес-план (технико-экономическое обосновани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информация о Получателе с приложением выписки из Единого государственного реестра юридических лиц,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выписку из Единого государственного реестра недвижимости о правах отдельного лица на имеющиеся у него объекты недвижимого имущества в случае строительства, реконструкции или модернизации объектов по заготовке, хранению и (или) переработке продукции традиционной хозяйственной деятельности в рамках проек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ожидаемые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дальнейшее развитие и будущее финансирова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доверенность на право подачи заявки от имени Получателя в случае, если она подается не Получателем, а его представите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документы об отсутствии задолженности по уплате налогов и иных обязательных платежей в бюджеты всех уровней и внебюджетные фон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firstLine="374"/>
              <w:jc w:val="both"/>
              <w:outlineLvl w:val="1"/>
              <w:rPr/>
            </w:pPr>
            <w:r>
              <w:rPr/>
              <w:t>Получатель имеет право внести изменения и (или) дополнения в поданную им заявку до истечения установленного срока подачи заявок.</w:t>
            </w:r>
          </w:p>
          <w:p>
            <w:pPr>
              <w:pStyle w:val="Normal"/>
              <w:shd w:fill="FFFFFF" w:val="clear"/>
              <w:ind w:left="-52" w:firstLine="374"/>
              <w:jc w:val="both"/>
              <w:rPr/>
            </w:pPr>
            <w:r>
              <w:rPr/>
              <w:t>Материалы заявк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содержащие неполную информацию или представленные позднее установленного срока, установленного для подачи конкурсной заявки, к рассмотрению не принимаются.</w:t>
            </w:r>
          </w:p>
          <w:p>
            <w:pPr>
              <w:pStyle w:val="Normal"/>
              <w:shd w:fill="FFFFFF" w:val="clear"/>
              <w:ind w:left="-52" w:firstLine="374"/>
              <w:jc w:val="both"/>
              <w:rPr/>
            </w:pPr>
            <w:r>
              <w:rPr/>
              <w:t>Возврат заявок соискателям не осуществля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 xml:space="preserve">Получатель представляет один оригинальный экземпляр заявки на участие в конкурсе, который подшивается в один том с пометкой «ОРИГИНАЛ, 3 (три) экземпляра копии заявки на участие в конкурсе с пометкой «КОПИЯ» и сканированная цветная копия заявки на электронном носителе. В случае расхождений между оригиналом заявки и ее копией Совет будет руководствоваться оригиналом. 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 xml:space="preserve">Описание конкурсного проекта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2,75 см., правое – 2 см., верхнее – 2 см., нижнее – 2 см.). Шрифт печатания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черного цвета, размер шрифта – 14 пт., межстрочный интервал – 1,0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Конкурс состоит из двух этапов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 xml:space="preserve">На первом этапе поступившие документы проверяются на соответствие конкурсной документации и </w:t>
            </w:r>
            <w:r>
              <w:rPr>
                <w:color w:val="000000"/>
                <w:spacing w:val="-1"/>
              </w:rPr>
              <w:t xml:space="preserve">передается секретарем Совета на рассмотрение двум экспертам, каждый из которых оценивает ее и готовит экспертное заключение. </w:t>
            </w:r>
            <w:r>
              <w:rPr/>
              <w:t xml:space="preserve">Эксперты проводят оценку проектов по бальной системе от 0 до 5 баллов по каждому критерию. Департамент по результатам рассмотрения документов экспертами, принимает решение, где указывает Получателей, допущенных к участию в Конкурсе и не допущенных к его участию, которое оформляется в форме приказа. 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>
                <w:color w:val="000000"/>
                <w:spacing w:val="-1"/>
              </w:rPr>
              <w:t>Второй этап конкурса проводится в  форме открытой публичной защиты. Оценка заявок проводится членами Совета на основании утвержденных критериев.</w:t>
            </w:r>
            <w:r>
              <w:rPr/>
              <w:t xml:space="preserve"> Управление традиционного хозяйствования коренных малочисленных народов Севера Департамента автономного округа сообщает соискателям о времени и месте проведения второго этапа Конкурса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ядок и сроки объявления результатов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Par0"/>
            <w:bookmarkEnd w:id="0"/>
            <w:r>
              <w:rPr/>
              <w:t>Решение Совета о победителях Конкурса оформляется протоколом. Департамент в течение 3 рабочих дней со дня принятия Советом решения издает приказ о присуждении Гра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течение 2 рабочих дней со дня издания приказа о присуждении Гранта направляет Получателю уведомление о принятом решении и проект соглашения о предоставлении субсидии для подписания (далее - Соглашение) в соответствии с типовой формой, утвержденной приказом Департамента финансов автономного окру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</w:rPr>
              <w:t>Срок и адрес подачи конкурсной заявки: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</w:rPr>
              <w:t xml:space="preserve">Конкурсная заявка подается по адресу: </w:t>
            </w:r>
            <w:r>
              <w:rPr/>
              <w:t xml:space="preserve">628006, Ханты - Мансийский автономный округ - Югра, Тюменская область, г. Ханты-Мансийск, ул. Мира, 14а, Дом Дружбы народов, Управление традиционного хозяйствования коренных малочисленных народов Севера Департамента недропользования и природных ресурсов, , 2 этаж, каб. 232, 230. Контактные телефоны: 8(3467) 335-481, 335-480, 335-47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 окончания подачи конкурсной заявки до 17 часов 00 минут «25» июля» 2019 год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рмин"/>
    <w:basedOn w:val="Normal"/>
    <w:next w:val="Style22"/>
    <w:qFormat/>
    <w:pPr/>
    <w:rPr>
      <w:szCs w:val="20"/>
    </w:rPr>
  </w:style>
  <w:style w:type="paragraph" w:styleId="Style22">
    <w:name w:val="Список определений"/>
    <w:basedOn w:val="Normal"/>
    <w:next w:val="Style21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prirod.admhmao.ru/deyatelnost/traditsionnoe-khozyaystvovanie-kmns/114045/grantovaya-podderzhka-proektov-i-programm-sposobstvuyushchikh-sokhraneniyu-razvitiyu-populyariza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0:00Z</dcterms:created>
  <dc:creator>VolohovaUV</dc:creator>
  <dc:description/>
  <dc:language>en-US</dc:language>
  <cp:lastModifiedBy>Лопаткин Алексей Анатольевич</cp:lastModifiedBy>
  <cp:lastPrinted>2019-05-27T09:11:00Z</cp:lastPrinted>
  <dcterms:modified xsi:type="dcterms:W3CDTF">2019-06-17T10:10:00Z</dcterms:modified>
  <cp:revision>2</cp:revision>
  <dc:subject/>
  <dc:title>Проект</dc:title>
</cp:coreProperties>
</file>