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1">
            <wp:simplePos x="0" y="0"/>
            <wp:positionH relativeFrom="margin">
              <wp:posOffset>2809875</wp:posOffset>
            </wp:positionH>
            <wp:positionV relativeFrom="paragraph">
              <wp:posOffset>-45339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0.05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719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40"/>
        </w:rPr>
      </w:r>
    </w:p>
    <w:p>
      <w:pPr>
        <w:pStyle w:val="Normal"/>
        <w:ind w:right="4818" w:hanging="0"/>
        <w:jc w:val="both"/>
        <w:rPr/>
      </w:pPr>
      <w:r>
        <w:rPr/>
        <w:t>Об установлении Порядка определения платы за оказание муниципальными бюджетными учреждениями района гражданам и юридическим лицам услуг (выполнение работ), относящихся к основным видам деятель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8.05.2010 № 83-ФЗ «О внесении изменений в отдельные законодательные акты Российской Федерации             в связи с совершенствованием правового положения государственных (муниципальных) учреждений», постановлением администрации района                                от 10.03.2011 № 349 «О порядке исполнения отдельных функций и полномочий учредителя муниципальных учреждений»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Порядок определения платы за оказание муниципальными бюджетными учреждениями района гражданам и юридическим лицам услуг (выполнение работ), относящихся к основным видам деятельности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Пресс-службе администрации района (А.Н. Королёва) опубликовать постановление в газете «Новости Приобь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района по социальным вопросам О.В. Липу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690" w:leader="none"/>
        </w:tabs>
        <w:autoSpaceDE w:val="false"/>
        <w:ind w:firstLine="5812"/>
        <w:jc w:val="both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ind w:firstLine="5812"/>
        <w:jc w:val="both"/>
        <w:rPr/>
      </w:pPr>
      <w:r>
        <w:rPr/>
        <w:t>администрации района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ind w:firstLine="5812"/>
        <w:jc w:val="both"/>
        <w:rPr/>
      </w:pPr>
      <w:r>
        <w:rPr/>
        <w:t>от 10.05.2011 № 719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платы за оказание муниципальными  бюджетными учреждениями района  гражданам и юридическим лицам услуг (выполнение работ), относящихся к основным видам деятель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Порядок определения платы за оказание (выполнение) муниципальными бюджетными учреждениями района услуг (работ), относящихся к основным видам деятельности, для граждан и юридических лиц (далее – Порядок) разработан в соответствии с пунктом 4 статьи 9.2. Федерального закона                 от 12.01.96 № 7-ФЗ «О некоммерческих организациях» и распространяется                на муниципальные бюджетные учреждения (далее – учреждения), осуществляющи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оказание услуг (выполнение работ), относящихся в соответствии  с уставом учреждения к его основным видам деятельности, для физических               и юридических лиц на платной основе (далее – платные услуги). </w:t>
      </w:r>
    </w:p>
    <w:p>
      <w:pPr>
        <w:pStyle w:val="Normal"/>
        <w:autoSpaceDE w:val="false"/>
        <w:ind w:firstLine="709"/>
        <w:jc w:val="both"/>
        <w:rPr/>
      </w:pPr>
      <w:r>
        <w:rPr/>
        <w:t>1.2. Порядок разработан в целях установления единого механизма формирования цен на платные услуги (далее – цены).</w:t>
      </w:r>
    </w:p>
    <w:p>
      <w:pPr>
        <w:pStyle w:val="Normal"/>
        <w:autoSpaceDE w:val="false"/>
        <w:ind w:firstLine="709"/>
        <w:jc w:val="both"/>
        <w:rPr/>
      </w:pPr>
      <w:r>
        <w:rPr/>
        <w:t>1.3. Платные услуги оказываются учреждением по ценам, целиком покрывающим издержки учреждения на оказание данных услуг. В случаях, если федеральным законом предусматривается оказание учреждением платной услуги в пределах муниципального задания, в том числе для льготных категорий потребителей, такая платная услуга включается в перечень муниципальных услуг, по которым формируется муниципальное задание.</w:t>
      </w:r>
    </w:p>
    <w:p>
      <w:pPr>
        <w:pStyle w:val="Normal"/>
        <w:autoSpaceDE w:val="false"/>
        <w:ind w:firstLine="709"/>
        <w:jc w:val="both"/>
        <w:rPr/>
      </w:pPr>
      <w:r>
        <w:rPr/>
        <w:t>1.4. Учреждение самостоятельно определяет возможность оказания платных услуг в зависимости от материальной базы, численного состава и квалификации персонала, спроса на услугу, работу и т.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Учреждение формирует и утверждает перечень платных услуг по согласованию со структурным подразделением администрации района, муниципальным учреждением «Центральная районная больница муниципального образования Нижневартовский район», осуществляющими функции и полномочия учред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6. Учреждение производит расчет цен на платные услуги, согласованный со структурным подразделением администрации района, муниципальным учреждением «Центральная районная больница муниципального образования Нижневартовский район», осуществляющими функции и полномочия учредителя, и предоставляет на утверждение в отдел тарифной и ценовой политики администрации района, если иное не предусмотрено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/>
        <w:t>1.7. Стоимость платных услуг определяется на основе расчета экономически обоснованных затрат материальных и трудовых ресурсов (далее – затраты).</w:t>
      </w:r>
    </w:p>
    <w:p>
      <w:pPr>
        <w:pStyle w:val="Normal"/>
        <w:autoSpaceDE w:val="false"/>
        <w:ind w:firstLine="709"/>
        <w:jc w:val="both"/>
        <w:rPr/>
      </w:pPr>
      <w:r>
        <w:rPr/>
        <w:t>1.8. Учреждение, оказывающее платные услуги, обязано своевременно              и в доступном месте представлять гражданам и юридическим лицам необходимую и достоверную информацию о перечне платных услуг и их стоимости по форме согласно приложению 1 к Порядку, а также иную информацию в соответствии с Законом Российской Федерации  07.02.92 № 2300-1 «О защите прав потребителей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Определение цен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Цена формируется на основе себестоимости оказания платной услуги, с учетом спроса на платную услугу, требований к качеству платной услуги             в соответствии с показателями муниципального задания, а также с учетом положений отраслевых и ведомственных нормативных правовых актов по определению расчетно-нормативных затрат на оказание плат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обособленного структурного подразделения учреждением может быть установлен повышающий или понижающий коэффициент, учитывающий, например: место нахождения, количество потребителей платной услуги  и т.п., в размерах нормативов затрат на оказание одной и той же плат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2.2. Затраты учреждения делятся на затраты, непосредственно связанные с оказанием платной услуги и потребляемые в процессе ее предоставления,                 и затраты, необходимые для обеспечения деятельности учреждения в целом,              но не потребляемые непосредственно в процессе оказания плат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3. К затратам, непосредственно связанным с оказанием платной услуги,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затраты на оплату труда персонала, непосредственно участвующего                     в процессе оказания платной услуги (основной персонал);</w:t>
      </w:r>
    </w:p>
    <w:p>
      <w:pPr>
        <w:pStyle w:val="Normal"/>
        <w:autoSpaceDE w:val="false"/>
        <w:ind w:firstLine="709"/>
        <w:jc w:val="both"/>
        <w:rPr/>
      </w:pPr>
      <w:r>
        <w:rPr/>
        <w:t>материальные запасы, полностью потребляемые в процессе оказания плат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затраты (износ) оборудования, используемого  в процессе оказания плат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очие расходы, отражающие специфику оказания плат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4. К затратам, необходимым для обеспечения деятельности учреждения в целом, но не потребляемым непосредственно в процессе оказания платной услуги (далее – накладные затраты),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затраты на административно-управленческий персонал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траты общехозяйственного назнач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Для расчета затрат на оказание платной услуги (выполнение работы) используется метод прямого счета. </w:t>
      </w:r>
    </w:p>
    <w:p>
      <w:pPr>
        <w:pStyle w:val="Normal"/>
        <w:autoSpaceDE w:val="false"/>
        <w:ind w:firstLine="709"/>
        <w:jc w:val="both"/>
        <w:rPr/>
      </w:pPr>
      <w:r>
        <w:rPr/>
        <w:t>2.6. В основе расчета затрат на оказание платной услуги лежит прямой учет всех элементов затра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7162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314960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оказание плат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266065" cy="27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основной персонал (заработная плата с начислениями), непосредственно принимающий участие в оказании платной услуги (выполнении работы);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276860" cy="27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материальных запасов, потребляемых                 в процессе оказания платной услуги (выполнения работы);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219075" cy="27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акладные затраты, относимые на стоимость платной услуги (работы).</w:t>
      </w:r>
    </w:p>
    <w:p>
      <w:pPr>
        <w:pStyle w:val="Normal"/>
        <w:autoSpaceDE w:val="false"/>
        <w:ind w:firstLine="709"/>
        <w:jc w:val="both"/>
        <w:rPr/>
      </w:pPr>
      <w:r>
        <w:rPr/>
        <w:t>2.6.1. Затраты на основной персонал включают в себя затраты на оплату труда и начисления на выплаты по оплате труда основного персонала.</w:t>
      </w:r>
    </w:p>
    <w:p>
      <w:pPr>
        <w:pStyle w:val="Normal"/>
        <w:autoSpaceDE w:val="false"/>
        <w:ind w:firstLine="709"/>
        <w:jc w:val="both"/>
        <w:rPr/>
      </w:pPr>
      <w:r>
        <w:rPr/>
        <w:t>Затраты на оплату труда и начисления на выплаты по оплате труда рассчитываются как произведение стоимости единицы рабочего времени человеко-часа на количество единиц времени, необходимое для оказания платной услуги (выполнения работы). Данный расчет проводится по каждому сотруднику, участвующему в оказании соответствующей платной услуги, и определяются                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286510" cy="25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266065" cy="276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оплату труда и начисления на выплаты по оплате труда основного персонала;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33464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 рабочего времени, затрачиваемого основным персоналом                 на оказание услуги (выполнение работы);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370205" cy="276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овременная часовая ставка по штатному расписа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чет затрат на оплату труда персонала, непосредственно участвующего  в процесс оказания платной услуги, приводится по форме согласно приложению 2 к Порядку. </w:t>
      </w:r>
    </w:p>
    <w:p>
      <w:pPr>
        <w:pStyle w:val="Normal"/>
        <w:autoSpaceDE w:val="false"/>
        <w:ind w:firstLine="709"/>
        <w:jc w:val="both"/>
        <w:rPr/>
      </w:pPr>
      <w:r>
        <w:rPr/>
        <w:t>2.6.2. Затраты по расходу материальных запасов на услугу включают               в себя расходные материалы (в зависимости от отраслевой специфики), потребляемые в процессе оказания плат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траты по расходу материальных запасов рассчитываются как произведение средних цен на материальные запасы на их объем потребления в процессе оказания платной услуги (выполнения работы). Затраты по расходу материальных запасов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217930" cy="257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276860" cy="276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материальные запасы, потребляемые в процессе оказания плат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30416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атериальные запасы определенного вида;</w:t>
      </w:r>
    </w:p>
    <w:p>
      <w:pPr>
        <w:pStyle w:val="Style76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цена потребляемых материальных запасов.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затрат на материальные запасы, непосредственно потребляемые              в процессе оказания платной услуги, проводится по форме согласно приложению 3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2.6.3. Сумма начисленного износа оборудования, используемого при оказании платной услуги (выполнении работ), определяется исходя из его балансовой стоимости и годовой нормы износа.</w:t>
      </w:r>
    </w:p>
    <w:p>
      <w:pPr>
        <w:pStyle w:val="Normal"/>
        <w:autoSpaceDE w:val="false"/>
        <w:ind w:firstLine="709"/>
        <w:jc w:val="both"/>
        <w:rPr/>
      </w:pPr>
      <w:r>
        <w:rPr/>
        <w:t>2.6.4. Объем накладных затрат относится на стоимость платной услуги (работы) пропорционально затратам на оплату труда и начислениям на выплаты по оплате труда основного персонала, непосредственно участвующего в процессе оказания плат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38835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17272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накладных затрат, отражающий нагрузку на единицу оплаты труда основного персонала учреждения. Данный коэффициент рассчитывается на основании отчетных данных за предшествующий период и прогнозируемых изменений в плановом перио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06245" cy="438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314960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е затраты на административно-управленческий персонал за предшествующий период, скорректированный на прогнозируемое изменение численности административно-управленческого персонала и прогнозируемый рост заработной платы;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314960" cy="276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29" r="-1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е затраты общехозяйственного назначения за предшествующий период, скорректированные на прогнозируемый инфляционный рост цен, и прогнозируемые затраты на уплату налогов (кроме налогов на фонд оплаты труда), пошлины и иные обязательные платежи с учетом изменения налогового законодательства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drawing>
          <wp:inline distT="0" distB="0" distL="0" distR="0">
            <wp:extent cx="457835" cy="276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color w:val="FF0000"/>
        </w:rPr>
        <w:t xml:space="preserve"> </w:t>
      </w:r>
      <w:r>
        <w:rPr/>
        <w:t>прогноз суммы начисленного износа оборудования общехозяйственного назначения в плановом периоде;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266065" cy="276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е затраты на весь основной персонал учреждения                            за предшествующий период, скорректированные на прогнозируемое изменение численности основного персонала и прогнозируемый рост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Затраты на административно-управленческий персонал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затраты на оплату труда и начисления на выплаты по оплате труда административно-управленческого персонала;</w:t>
      </w:r>
    </w:p>
    <w:p>
      <w:pPr>
        <w:pStyle w:val="Normal"/>
        <w:autoSpaceDE w:val="false"/>
        <w:ind w:firstLine="709"/>
        <w:jc w:val="both"/>
        <w:rPr/>
      </w:pPr>
      <w:r>
        <w:rPr/>
        <w:t>нормативные затраты на командировки административно-управленческого персонала;</w:t>
      </w:r>
    </w:p>
    <w:p>
      <w:pPr>
        <w:pStyle w:val="Normal"/>
        <w:autoSpaceDE w:val="false"/>
        <w:ind w:firstLine="709"/>
        <w:jc w:val="both"/>
        <w:rPr/>
      </w:pPr>
      <w:r>
        <w:rPr/>
        <w:t>затраты по повышению квалификации основного и административно-управленческого персонала.</w:t>
      </w:r>
    </w:p>
    <w:p>
      <w:pPr>
        <w:pStyle w:val="Normal"/>
        <w:autoSpaceDE w:val="false"/>
        <w:ind w:firstLine="709"/>
        <w:jc w:val="both"/>
        <w:rPr/>
      </w:pPr>
      <w:r>
        <w:rPr/>
        <w:t>Затраты общехозяйственного назначения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затраты на материальные и информационные ресурсы, затраты на услуги в области информационных технологий (в том числе приобретение неисключительных (пользовательских) прав на программное обеспечение;</w:t>
      </w:r>
    </w:p>
    <w:p>
      <w:pPr>
        <w:pStyle w:val="Normal"/>
        <w:autoSpaceDE w:val="false"/>
        <w:ind w:firstLine="709"/>
        <w:jc w:val="both"/>
        <w:rPr/>
      </w:pPr>
      <w:r>
        <w:rPr/>
        <w:t>затраты на коммунальные услуги, услуги связи, транспорта, затраты                 на услуги банков, прачечных, затраты на прочие услуги, потребляемые учреждением при оказании плат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затраты на содержание недвижимого и движимого имущества, в том числе затраты на охрану (обслуживание систем видеонаблюдения, тревожных кнопок, контроля доступа в здание и т.п.), затраты на противопожарную безопасность (обслуживание оборудования, систем охранно-пожарной сигнализации т.п.), затраты на текущий ремонт по видам основных фондов, затраты на содержание прилегающей территории, затраты на уборку помещений, на содержание транспорта, санитарную обработку помещений;</w:t>
      </w:r>
    </w:p>
    <w:p>
      <w:pPr>
        <w:pStyle w:val="Normal"/>
        <w:autoSpaceDE w:val="false"/>
        <w:ind w:firstLine="709"/>
        <w:jc w:val="both"/>
        <w:rPr/>
      </w:pPr>
      <w:r>
        <w:rPr/>
        <w:t>сумма начисленного износа оборудования, используемого при оказании платной услуги (выполнении работ), определяется исходя из его балансовой стоимости и годовой нормы износа;</w:t>
      </w:r>
    </w:p>
    <w:p>
      <w:pPr>
        <w:pStyle w:val="Normal"/>
        <w:autoSpaceDE w:val="false"/>
        <w:ind w:firstLine="709"/>
        <w:jc w:val="both"/>
        <w:rPr/>
      </w:pPr>
      <w:r>
        <w:rPr/>
        <w:t>затраты на уплату налогов (кроме налогов на фонд оплаты труда), пошлины и иные обязательные платежи.</w:t>
      </w:r>
    </w:p>
    <w:p>
      <w:pPr>
        <w:pStyle w:val="Normal"/>
        <w:autoSpaceDE w:val="false"/>
        <w:ind w:firstLine="709"/>
        <w:jc w:val="both"/>
        <w:rPr/>
      </w:pPr>
      <w:r>
        <w:rPr/>
        <w:t>2.6.5. Расчет накладных затрат приводится по форме согласно приложению 4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3. Расчет цены на оказание услуги приводится по форме согласно приложению 5 к Порядку.</w:t>
      </w:r>
      <w:r>
        <w:br w:type="page"/>
      </w:r>
    </w:p>
    <w:p>
      <w:pPr>
        <w:pStyle w:val="Normal"/>
        <w:ind w:left="5954" w:hanging="0"/>
        <w:jc w:val="both"/>
        <w:rPr/>
      </w:pPr>
      <w:r>
        <w:rPr/>
        <w:t>Приложение 1 к Порядку определения платы за оказание (выполнение) муниципальными бюджетными учреждениями района услуг (работ), относящихся к основным видам деятельности, для граждан                и юридических лиц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нах на платные услуги (работы)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азываемые (выполняемы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бюджет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480"/>
        <w:gridCol w:w="270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а в рублях   </w:t>
              <w:br/>
              <w:t>без НДС *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* Налог на добавленную стоимость в указанные цены не входит и оплачивается дополнительно в соответствии с налоговым законодательством Российской Федерации.</w:t>
      </w:r>
    </w:p>
    <w:p>
      <w:pPr>
        <w:pStyle w:val="Normal"/>
        <w:ind w:left="5954" w:hanging="0"/>
        <w:jc w:val="both"/>
        <w:rPr/>
      </w:pPr>
      <w:r>
        <w:rPr/>
        <w:t>Приложение 2 к Порядку определения платы за оказание (выполнение) муниципальными бюджетными учреждениями района услуг (работ), относящихся к основным видам деятельности, для граждан                и юридических ли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чет затрат на оплату труда персонала, непосредственн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аствующего в процессе оказания услуги (выполнения работ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32"/>
        <w:gridCol w:w="1778"/>
        <w:gridCol w:w="1659"/>
        <w:gridCol w:w="22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работная плата, включая начисления на выплаты по оплате труда, в месяц (руб.)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ячный фонд рабочего времени (час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рма времени на оказание платной услуги (час.и мин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траты на оплату труда персонала 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5=гр2/гр3хгр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* В заработную плату входят затраты на оплату труда и начисления на выплаты по оплате труда, определяемые в соответствии с отраслевыми положениями  по оплате труда муниципальных бюджетных учреждений район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 3 к Порядку определения платы за оказание (выполнение) муниципальными бюджетными учреждениями района услуг (работ), относящихся к основным видам деятельности, для граждан                и юридических ли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чет затрат на материальные запасы, непосредственн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требляемые в процессе оказания услуги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>(выполнения работ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1276"/>
        <w:gridCol w:w="1276"/>
        <w:gridCol w:w="1134"/>
        <w:gridCol w:w="198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услуг  </w:t>
              <w:br/>
              <w:t xml:space="preserve">(работ)/Наименование </w:t>
              <w:br/>
              <w:t>материальных зап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 в </w:t>
              <w:br/>
              <w:t xml:space="preserve">единицах 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а за </w:t>
              <w:br/>
              <w:t xml:space="preserve">единицу </w:t>
              <w:br/>
              <w:t>(руб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затрат  </w:t>
              <w:br/>
              <w:t xml:space="preserve">материальных  </w:t>
              <w:br/>
              <w:t>запасов (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.6 = гр. 4 x гр. 5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 4 к Порядку определения платы за оказание (выполнение) муниципальными бюджетными учреждениями района услуг (работ), относящихся к основным видам деятельности, для граждан                и юридических лиц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чет накладных затра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890"/>
        <w:gridCol w:w="1620"/>
      </w:tblGrid>
      <w:tr>
        <w:trPr>
          <w:trHeight w:val="3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тр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затрат на административно-управленческий персонал,            в том числе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затрат на оплату труда административно-управленческого персонала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начислений на выплаты по оплате труда административно-управленческого персонала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затрат общехозяйственного назначения, в том числе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транспорта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(услуги) на содержание имуществ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6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(за исключением   материальных запасов, потребляемых в процессе оказания платных услуг)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 (кроме налогов на фонд оплаты труда), пошлины и иные обязательные платежи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численного износа оборудован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кладные затраты (стр. 1 + стр. 2)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суммарного фонда оплаты труда и начисления основного персонал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накладных затрат (%) (стр. 3 / стр. 4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954" w:hanging="0"/>
        <w:jc w:val="both"/>
        <w:rPr/>
      </w:pPr>
      <w:r>
        <w:rPr/>
        <w:t>Приложение 5 к Порядку определения платы за оказание (выполнение) муниципальными бюджетными учреждениями района услуг (работ), относящихся к основным видам деятельности, для граждан                и юридических лиц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чет цены на оказание услуги (выполнение работ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559"/>
        <w:gridCol w:w="1977"/>
        <w:gridCol w:w="1843"/>
        <w:gridCol w:w="1701"/>
        <w:gridCol w:w="1559"/>
      </w:tblGrid>
      <w:tr>
        <w:trPr>
          <w:trHeight w:val="108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услуги   </w:t>
              <w:br/>
              <w:t>(работы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раты на оплату труда с начислениями персонала, непосредственно участвующего в оказании услуги </w:t>
              <w:br/>
              <w:t>(из табл. 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раты   </w:t>
              <w:br/>
              <w:t>материальных</w:t>
              <w:br/>
              <w:t xml:space="preserve">запасов   </w:t>
              <w:br/>
              <w:t>(из табл. 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кладные </w:t>
              <w:br/>
              <w:t xml:space="preserve">затраты,  </w:t>
              <w:br/>
              <w:t xml:space="preserve">относимые </w:t>
              <w:br/>
              <w:t xml:space="preserve">на услугу </w:t>
              <w:br/>
              <w:t>(коэффициент накладных затрат x гр. 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</w:t>
              <w:br/>
              <w:t xml:space="preserve">затраты на </w:t>
              <w:br/>
              <w:t xml:space="preserve">услугу   </w:t>
              <w:br/>
              <w:t xml:space="preserve">без НДС   </w:t>
              <w:br/>
              <w:t>(гр. 3 + гр.</w:t>
              <w:br/>
              <w:t>4 + гр. 5)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5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4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1:00Z</dcterms:created>
  <dc:creator>vinokyrovaOa</dc:creator>
  <dc:description/>
  <cp:keywords/>
  <dc:language>en-US</dc:language>
  <cp:lastModifiedBy> </cp:lastModifiedBy>
  <cp:lastPrinted>2011-05-05T16:00:00Z</cp:lastPrinted>
  <dcterms:modified xsi:type="dcterms:W3CDTF">2011-05-12T03:21:00Z</dcterms:modified>
  <cp:revision>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160f853-6415-4ae3-823e-7eb48e743b41</vt:lpwstr>
  </property>
</Properties>
</file>