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ТОГАХ РАБОТЫ ДЕПАРТАМЕНТА ФИНАНСОВ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ЗА 200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начально бюджет района на 2009 год утвержден по доходам в сумме 3 576 777,5 тыс. рублей, по расходам в сумме 3 715 927,5 тыс.рублей с дефицитом 139 150 тыс.рублей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9 года, в связи с уточнением остатков на счете по учету средств бюджета района на 01.01.2009 изменением и уточнением межбюджетных трансфертов, средств, полученных от предпринимательской и иной приносящей доход деятельности, уточненный план по доходам составил 3 429 153 тыс. рублей, по расходам - 3 816 175 тыс. рублей, дефицит - 387 022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доходам и расходам за 2009 год составило 3 297 218 тыс. руб. и 2 984 458 тыс. руб. соответственно, профицит – 312 760 тыс. рублей. Исполнение в сравнении с предыдущими годами наглядно показано на диаграмме №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1545" cy="329692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ходы бюджета за 2009 год сложились из налоговых доходов в сумме 1 389 362 тыс. рублей, неналоговых доходов в размере 553 278 тыс. рублей, безвозмездных поступлений в объеме 1 264 872 тыс. рублей, доходов от предпринимательской и иной приносящей доход деятельности  в сумме 89 706 тыс. рублей. В диаграмме № 2 представлена структура доходов бюджета района в сравнении с 2007-2008годами.</w:t>
      </w:r>
    </w:p>
    <w:p>
      <w:pPr>
        <w:pStyle w:val="Normal"/>
        <w:shd w:fill="FFFFFF" w:val="clear"/>
        <w:spacing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shd w:fill="FFFFFF" w:val="clear"/>
        <w:spacing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398970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бюджетных расходов в 2009 году являлись расходы на социальную сферу – 1 652 508 тыс.рублей или 55,4 % от общего объема расходов. В 2008 году на социальную сферу было направлено 57,4 % от общего объема расходов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структуре расходы бюджета отражены в диаграмме  № 3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структура расходов бюджета за 2009 год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602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left" w:pos="30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sz w:val="28"/>
          <w:szCs w:val="28"/>
        </w:rPr>
        <w:tab/>
        <w:tab/>
      </w:r>
    </w:p>
    <w:p>
      <w:pPr>
        <w:pStyle w:val="Normal"/>
        <w:tabs>
          <w:tab w:val="left" w:pos="30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498" w:leader="none"/>
      </w:tabs>
      <w:spacing w:lineRule="auto" w:line="240" w:before="480" w:after="0"/>
      <w:ind w:firstLine="425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5:00Z</dcterms:created>
  <dc:creator>gadgibekovanv</dc:creator>
  <dc:description/>
  <cp:keywords/>
  <dc:language>en-US</dc:language>
  <cp:lastModifiedBy>Gadgibekovanv</cp:lastModifiedBy>
  <cp:lastPrinted>2010-02-09T14:15:00Z</cp:lastPrinted>
  <dcterms:modified xsi:type="dcterms:W3CDTF">2012-10-23T09:28:00Z</dcterms:modified>
  <cp:revision>37</cp:revision>
  <dc:subject/>
  <dc:title/>
</cp:coreProperties>
</file>