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810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3.09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338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ОБ УТВЕРЖДЕНИИ ТАРИФОВ НА ПЛАТНЫЕ УСЛУГИ, ОКАЗЫВАЕМЫЕ МУНИЦИПАЛЬНЫМ БЮДЖЕТНЫМ ОБРАЗОВАТЕЛЬНЫМ УЧРЕЖДЕНИЕМ «ИЗЛУЧИНСКАЯ ОБЩЕОБРАЗОВАТЕЛЬНАЯ СРЕДНЯЯ ШКОЛА № 1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 Федерального закона от 06.10.2003             № 131-ФЗ «Об общих принципах организации местного самоуправления в Российской Федерации», постановлением главы района от 24.05.2007 № 605       «Об утверждении Порядка введения и оказания платных услуг, предоставляемых муниципальными предприятиями и учреждениями район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тарифы на платные услуги, оказываемые муниципальным бюджетным образовательным учреждением  «Излучинская общеобразовательная средняя школа № 1», не предусмотренные соответствующими образовательными программами и федеральными государственными образовательными стандартами,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иректору муниципального бюджетного образовательного учреждения  «Излучинская общеобразовательная средняя школа № 1» Н.А. Зеленской обеспечить контроль за организацией, качеством и стоимостью оказываемых плат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по социальной вопросам О.В. Липунову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tabs>
          <w:tab w:val="clear" w:pos="708"/>
          <w:tab w:val="left" w:pos="4365" w:leader="none"/>
        </w:tabs>
        <w:ind w:left="5669" w:hanging="0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4365" w:leader="none"/>
        </w:tabs>
        <w:ind w:left="5669" w:hanging="0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4365" w:leader="none"/>
        </w:tabs>
        <w:ind w:left="5669" w:hanging="0"/>
        <w:rPr/>
      </w:pPr>
      <w:r>
        <w:rPr/>
        <w:t>от 13.09.2010 № 1338</w:t>
      </w:r>
    </w:p>
    <w:p>
      <w:pPr>
        <w:pStyle w:val="Normal"/>
        <w:tabs>
          <w:tab w:val="clear" w:pos="708"/>
          <w:tab w:val="left" w:pos="4365" w:leader="none"/>
        </w:tabs>
        <w:ind w:left="56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платные услуги, оказываемые муницип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м образовательным учреждением  </w:t>
      </w:r>
    </w:p>
    <w:p>
      <w:pPr>
        <w:pStyle w:val="Normal"/>
        <w:jc w:val="center"/>
        <w:rPr/>
      </w:pPr>
      <w:r>
        <w:rPr>
          <w:b/>
        </w:rPr>
        <w:t>«Излучинская общеобразовательная средняя школа № 1</w:t>
      </w:r>
      <w:r>
        <w:rPr/>
        <w:t>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предусмотренные соответствующими образов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ми и федеральными государств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и стандар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12"/>
        <w:gridCol w:w="1604"/>
        <w:gridCol w:w="1463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лушателей (класс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всего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 (руб./чел.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 истории чисел и вычислен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и и их граф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метр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бсолютная велич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так не говорим по-русс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ссе как жанр литературного произведения и вид творческой рабо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–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8:00Z</dcterms:created>
  <dc:creator>vinokyrovaOa</dc:creator>
  <dc:description/>
  <cp:keywords/>
  <dc:language>en-US</dc:language>
  <cp:lastModifiedBy>malikovsy</cp:lastModifiedBy>
  <cp:lastPrinted>2010-09-09T15:06:00Z</cp:lastPrinted>
  <dcterms:modified xsi:type="dcterms:W3CDTF">2010-09-30T02:48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