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Группа лицензионно-разрешительной работы ОМВД РФ по Нижневартовскому району в рамках реализации требований Федерального закона от 27 июля 2010 г. № 210-ФЗ «Об организации предоставления государственных и муниципальных услуг» предоставляет государственные услуги гражданам по вопрос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 и выдача лицензий на приобретение охотничьего гладкоствольного, газового оружия и огнестрельного оружия ограниченн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разрешений на хранение, хранение и ношение охотничьего гладкоствольного оружия и огнестрельного оружия ограниченного поражения, а также продление срока действия данных разрешение, переоформление и перерег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разрешений на транспортировку 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и выдачу разрешений на хранение и использования служебного оруж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я государственных услуг осуществ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 заявителей, в приемные дни и часы, а имен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недельник – с 10.00 до 17.00 ч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торник – с 10.00 до 17.00 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реда - с 10.00 до 17.00 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Четверг- с 10.00 до 17.00 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ятница – не приемное врем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бед – с 12.30 до 14.00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дресу : Нижневартовский район, п. Излучинск, ул. М.Набережная, 10, каб. 107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 в электронной форме.  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</w:t>
      </w:r>
      <w:hyperlink r:id="rId2" w:tgtFrame="_blank">
        <w:r>
          <w:rPr>
            <w:rStyle w:val="InternetLink"/>
            <w:b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, Вы получите доступ ко всем услугам портала, в том числе и тем, которые оказываются МВД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пользования Порталом государственных услуг (</w:t>
      </w:r>
      <w:hyperlink r:id="rId3" w:tgtFrame="_blank">
        <w:r>
          <w:rPr>
            <w:rStyle w:val="InternetLink"/>
            <w:b/>
            <w:bCs/>
            <w:sz w:val="28"/>
            <w:szCs w:val="28"/>
            <w:u w:val="single"/>
          </w:rPr>
          <w:t>www.gosuslugi.ru</w:t>
        </w:r>
      </w:hyperlink>
      <w:r>
        <w:rPr>
          <w:b/>
          <w:bCs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аются сроки предоставления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ьшаются финансовые издержки граждан и юрид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квидируются бюрократические проволочки вследствие внедрения электронного документообор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ижаются коррупционные р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ижаются административные барьеры и повышается доступность получ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 на прием можно  предварительно записаться на удобное для гражданина  время, а также получить консультацию  по телефону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(3466) 49-58-35, 49-58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лицензионно-разреши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Нижневартов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4:00Z</dcterms:created>
  <dc:creator>1</dc:creator>
  <dc:description/>
  <cp:keywords/>
  <dc:language>en-US</dc:language>
  <cp:lastModifiedBy>СМИ</cp:lastModifiedBy>
  <dcterms:modified xsi:type="dcterms:W3CDTF">2014-08-25T03:36:00Z</dcterms:modified>
  <cp:revision>3</cp:revision>
  <dc:subject/>
  <dc:title/>
</cp:coreProperties>
</file>