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481965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right="-469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ind w:left="2880" w:right="-469" w:hanging="2880"/>
        <w:jc w:val="center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right="-4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3</w:t>
            </w:r>
          </w:p>
          <w:p>
            <w:pPr>
              <w:pStyle w:val="Normal"/>
              <w:ind w:right="-4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540" w:right="-46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№</w:t>
            </w:r>
            <w:r>
              <w:rPr>
                <w:sz w:val="24"/>
                <w:szCs w:val="24"/>
              </w:rPr>
              <w:t xml:space="preserve">889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right="5103" w:hanging="0"/>
        <w:jc w:val="both"/>
        <w:rPr>
          <w:szCs w:val="28"/>
        </w:rPr>
      </w:pPr>
      <w:r>
        <w:rPr>
          <w:szCs w:val="28"/>
        </w:rPr>
        <w:t>Об утверждении прогнозного плана приватизации имущества муници</w:t>
        <w:softHyphen/>
        <w:t>пального образования Нижневартов</w:t>
        <w:softHyphen/>
        <w:t>ский район на 2024 год</w:t>
      </w:r>
      <w:r>
        <w:rPr/>
        <w:t xml:space="preserve"> </w:t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1.12.2001 № 178-ФЗ                       «О приватизации государственного и муниципального имущества»,                                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6.12.2005 № 806 «Об утверждении правил разработки прогнозных планов (программ) приватизации государственного                                           и муниципального имущества и внесении изменений в правила подготовки                      и принятия решений об условиях приватизации Федерального имуществ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Думы района от 28.01.2014 № 443 «Об утверждении Положения                       о порядке управления и распоряжения имуществом, находящимся                                      в собственности муниципального образования Нижневартовский район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ума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рогнозный план приватизации имущества муниципального образования Нижневартовский район на 2024 год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ешение опубликовать (обнародовать) на официальном веб-сайте администрации Нижневартовского района: </w:t>
      </w:r>
      <w:hyperlink r:id="rId3">
        <w:r>
          <w:rPr>
            <w:rStyle w:val="InternetLink"/>
            <w:color w:val="000000"/>
            <w:u w:val="none"/>
          </w:rPr>
          <w:t>www.nvraio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Администрации района разместить настоящее решение                                      на официальном сайте Российской Федерации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u w:val="none"/>
          </w:rPr>
          <w:t>http://torgi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ешения возложить на постоянную комиссию по бюджету, налогам, финансам и социально-экономическим вопросам Думы района (Е.Г. Пол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айона                                                                          Е.Г. П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firstLine="5245"/>
        <w:rPr/>
      </w:pPr>
      <w:r>
        <w:rPr/>
        <w:t xml:space="preserve">Приложение к решению </w:t>
      </w:r>
    </w:p>
    <w:p>
      <w:pPr>
        <w:pStyle w:val="Normal"/>
        <w:widowControl w:val="false"/>
        <w:ind w:firstLine="5245"/>
        <w:rPr/>
      </w:pPr>
      <w:r>
        <w:rPr/>
        <w:t xml:space="preserve">Думы района </w:t>
      </w:r>
    </w:p>
    <w:p>
      <w:pPr>
        <w:pStyle w:val="Normal"/>
        <w:widowControl w:val="false"/>
        <w:ind w:firstLine="5245"/>
        <w:rPr/>
      </w:pPr>
      <w:r>
        <w:rPr/>
        <w:t>от 14.12.2023 №889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иватизации имущества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Нижневартовский район </w:t>
      </w:r>
      <w:r>
        <w:rPr>
          <w:b/>
          <w:lang w:val="ru-RU"/>
        </w:rPr>
        <w:t xml:space="preserve">на 2024 год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ватизации подлежит имущество муниципального образования Нижневартовский район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lang w:val="ru-RU"/>
        </w:rPr>
      </w:pPr>
      <w:r>
        <w:rPr>
          <w:lang w:val="ru-RU"/>
        </w:rPr>
        <w:t>Недвижимое имущество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827"/>
        <w:gridCol w:w="2694"/>
        <w:gridCol w:w="1701"/>
        <w:gridCol w:w="992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Назнач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тивно-бытовой корпус, кадастровый номер: 86:11:0000000:4958, количество этажей - 3, общей площадью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 597,4 кв. м, с земельным участком, кадастровый номер 86:11:0501006:41, общей площадью 2479 кв. м., категория земель: земли населенных пун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ый округ – Югра, 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5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илое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2024 год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2" w:hanging="0"/>
              <w:jc w:val="both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бетонный, кадастровый номер: </w:t>
            </w:r>
            <w:r>
              <w:rPr>
                <w:sz w:val="24"/>
                <w:szCs w:val="24"/>
                <w:lang w:val="ru-RU"/>
              </w:rPr>
              <w:t>86:11:0000000:1119</w:t>
            </w:r>
            <w:r>
              <w:rPr>
                <w:sz w:val="24"/>
                <w:szCs w:val="24"/>
              </w:rPr>
              <w:t>, общ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 площадь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: 464,9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., с земельным участком КН 86:11:0501005:718, общей площадью: 1 382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.  </w:t>
            </w:r>
            <w:r>
              <w:rPr>
                <w:sz w:val="24"/>
                <w:szCs w:val="24"/>
                <w:lang w:val="ru-RU" w:eastAsia="ru-RU"/>
              </w:rPr>
              <w:t>категория земель: земли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г. Нижневартовск, пер. Клубный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илое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851" w:right="-2" w:hanging="283"/>
        <w:jc w:val="both"/>
        <w:outlineLvl w:val="0"/>
        <w:rPr>
          <w:szCs w:val="28"/>
        </w:rPr>
      </w:pPr>
      <w:r>
        <w:rPr>
          <w:szCs w:val="28"/>
        </w:rPr>
        <w:t>Движимое имущест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Назнач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Транспортное средство CHEVROLET NIVA 212300-55, идентификационный номер X9L212300D0439465, 2012 года выпуска, цвет кузова темно-серый металлик, государственный регистрационный знак: Т566ХС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– Югра, г. Нижневартовс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/>
            </w:pPr>
            <w:r>
              <w:rPr/>
              <w:t>Транспортное средство</w:t>
            </w:r>
          </w:p>
          <w:p>
            <w:pPr>
              <w:pStyle w:val="Default"/>
              <w:overflowPunct w:val="false"/>
              <w:rPr/>
            </w:pPr>
            <w:r>
              <w:rPr/>
              <w:t>CHEVROLET NIVA 212300-55, идентификационный номер X9L212300В0320695, 2010 года выпуска, цвет синий металлик, государственный регистрационный знак: Т 065УН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– Югра, г. Нижневартовс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851" w:right="-2" w:hanging="283"/>
        <w:jc w:val="both"/>
        <w:outlineLvl w:val="0"/>
        <w:rPr/>
      </w:pPr>
      <w:r>
        <w:rPr/>
        <w:t>Акции акционерного общества «Северсвязь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1417"/>
        <w:gridCol w:w="1134"/>
        <w:gridCol w:w="1560"/>
        <w:gridCol w:w="1134"/>
        <w:gridCol w:w="992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и местонахождение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Уставный капитал,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льная стоимость  одной акции,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кций принадлежащая муниципальному образованию Нижневар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кций подлежащих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5" w:right="-102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2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связь»</w:t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- Югра, Нижневартовский район, </w:t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,</w:t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ергетиков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услуг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69 обыкновенных именных бездокументарн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69 обыкновенных именных бездокументарных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928" w:right="-2" w:hanging="360"/>
        <w:jc w:val="both"/>
        <w:outlineLvl w:val="0"/>
        <w:rPr>
          <w:szCs w:val="28"/>
        </w:rPr>
      </w:pPr>
      <w:r>
        <w:rPr>
          <w:szCs w:val="28"/>
        </w:rPr>
        <w:t>Муниципальное унитарное предприят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56"/>
        <w:gridCol w:w="4362"/>
        <w:gridCol w:w="4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олиграфическое предприятие издательство «ПРИОБЬЕ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. Нижневартов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szCs w:val="28"/>
        </w:rPr>
        <w:t>Прогноз объемов поступления доходов в бюджет Нижневартовского района в результате исполнения программы приватизации, рассчитанный                         в соответствии с методикой прогнозирования, составит 64,25 мл. рублей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36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vraion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2:00Z</dcterms:created>
  <dc:creator>KarpovaON</dc:creator>
  <dc:description/>
  <cp:keywords/>
  <dc:language>en-US</dc:language>
  <cp:lastModifiedBy>Рязанова Елена Владимировна</cp:lastModifiedBy>
  <cp:lastPrinted>2023-12-14T17:35:00Z</cp:lastPrinted>
  <dcterms:modified xsi:type="dcterms:W3CDTF">2023-12-18T15:19:00Z</dcterms:modified>
  <cp:revision>66</cp:revision>
  <dc:subject/>
  <dc:title>О разграничении имущества</dc:title>
</cp:coreProperties>
</file>