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2 июня 2000 года N 56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ЭКОЛОГИЧЕСКОМ ОБРАЗОВАНИИ,</w:t>
      </w:r>
    </w:p>
    <w:p>
      <w:pPr>
        <w:pStyle w:val="ConsPlusTitle"/>
        <w:widowControl/>
        <w:jc w:val="center"/>
        <w:rPr/>
      </w:pPr>
      <w:r>
        <w:rPr/>
        <w:t>ПРОСВЕЩЕНИИ И ФОРМИРОВАНИИ ЭКОЛОГИЧЕСКОЙ КУЛЬТУРЫ</w:t>
      </w:r>
    </w:p>
    <w:p>
      <w:pPr>
        <w:pStyle w:val="ConsPlusTitle"/>
        <w:widowControl/>
        <w:jc w:val="center"/>
        <w:rPr/>
      </w:pPr>
      <w:r>
        <w:rPr/>
        <w:t>В ХАНТЫ-МАНСИЙСКОМ АВТОНОМНОМ ОКРУГЕ - ЮГР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нят Думой Ханты-Мансийского</w:t>
      </w:r>
    </w:p>
    <w:p>
      <w:pPr>
        <w:pStyle w:val="Normal"/>
        <w:autoSpaceDE w:val="false"/>
        <w:jc w:val="center"/>
        <w:rPr/>
      </w:pPr>
      <w:r>
        <w:rPr/>
        <w:t>автономного округа 14 июня 2000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ХМАО</w:t>
      </w:r>
    </w:p>
    <w:p>
      <w:pPr>
        <w:pStyle w:val="Normal"/>
        <w:autoSpaceDE w:val="false"/>
        <w:jc w:val="center"/>
        <w:rPr/>
      </w:pPr>
      <w:r>
        <w:rPr/>
        <w:t>от 15.10.2002 N 52-оз, от 28.12.2007 N 206-оз,</w:t>
      </w:r>
    </w:p>
    <w:p>
      <w:pPr>
        <w:pStyle w:val="Normal"/>
        <w:autoSpaceDE w:val="false"/>
        <w:jc w:val="center"/>
        <w:rPr/>
      </w:pPr>
      <w:r>
        <w:rPr/>
        <w:t>от 05.06.2008 N 41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ое образование выступает важнейшим условием осуществления природоохранной политики, формирования экологической культуры населения и обеспечения его экологическ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устанавливает правовые, организационные и экономические условия функционирования непрерывного экологического образования и просвещения как одного из приоритетных направлений совершенствования образовательной системы Ханты-Мансийского автономного округа - Югры (далее также - автономный округ).</w:t>
      </w:r>
    </w:p>
    <w:p>
      <w:pPr>
        <w:pStyle w:val="Normal"/>
        <w:autoSpaceDE w:val="false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 и определения, используемые в настояще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Законе используются следующие основные понятия и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ое образование (экологическое образование и просвещение) - целенаправленный процесс воспитания и обучения в интересах человека, общества, государства, направленный на формирование ценностных ориентаций, поведенческих норм и получение специальных знаний по охране окружающей среды, природопользованию и экологической безопасности, реализуемых в экологически грамотной деятельности;</w:t>
      </w:r>
    </w:p>
    <w:p>
      <w:pPr>
        <w:pStyle w:val="Normal"/>
        <w:autoSpaceDE w:val="false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культура - совокупность экологического сознания и экологического поведения человека, способ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 и умений;</w:t>
      </w:r>
    </w:p>
    <w:p>
      <w:pPr>
        <w:pStyle w:val="Normal"/>
        <w:autoSpaceDE w:val="false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ое просвещение - распространение экологических знаний, информации о состоянии окружающей среды в целях формирования в обществе основ экологических знаний;</w:t>
      </w:r>
    </w:p>
    <w:p>
      <w:pPr>
        <w:pStyle w:val="Normal"/>
        <w:autoSpaceDE w:val="false"/>
        <w:jc w:val="both"/>
        <w:rPr/>
      </w:pPr>
      <w:r>
        <w:rPr/>
        <w:t>(абзац введен Законом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всеобщего экологического образования и просвещения - совокупность необходимых и взаимодействующих форм, включающая в себя инфраструктуру экологического образования, управление, кадровое обеспечение, правовое регулирование, научно-методическое и информационное обеспечение, а также распространение экологических знаний.</w:t>
      </w:r>
    </w:p>
    <w:p>
      <w:pPr>
        <w:pStyle w:val="Normal"/>
        <w:autoSpaceDE w:val="false"/>
        <w:jc w:val="both"/>
        <w:rPr/>
      </w:pPr>
      <w:r>
        <w:rPr/>
        <w:t>(абзац введен Законом ХМАО - Югры от 28.12.2007 N 206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в сфере экологического образования и просв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отношения в сфере экологического образования и просвещения регулируются Конституцией Российской Федерации, федеральным законодательством, Уставом (Основным законом) Ханты-Мансийского автономного округа - Югры, настоящим Законом, иными законами и нормативными правовыми актами Ханты-Мансийского автономного округа - Юг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Утратила силу. - Закон ХМАО - Югры от 28.12.2007 N 206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ные принципы экологического образования, просвещения и формирования экологической культ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развитие системы всеобщего и комплексного экологического образования, просвещения и формирования экологической культуры на территории автономного округа должны осуществляться на основе следующих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е права каждого на получение достоверной информации о состоянии окружающей среды, а также участие граждан в принятии решений, касающихся их прав на благоприятную окружающую среду,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ие граждан, общественных и иных некоммерческих объединений в решении задач охраны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в) всеобщность и комплекс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гуманистический характер экологическ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иоритет общечеловеческих ценностей, жизни и здоровья человека, свободного развития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) воспитание гражданственности, уважения к правам и свободам человека, окружающей природе;</w:t>
      </w:r>
    </w:p>
    <w:p>
      <w:pPr>
        <w:pStyle w:val="Normal"/>
        <w:autoSpaceDE w:val="false"/>
        <w:ind w:firstLine="540"/>
        <w:jc w:val="both"/>
        <w:rPr/>
      </w:pPr>
      <w:r>
        <w:rPr/>
        <w:t>ж) развитие через экологическое образование и просвещение национальных культур, региональных культурных традиций и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з) международное сотрудничество автономного округа в сфере экологического образования и просв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- Утратила силу. - Закон ХМАО - Югры от 05.06.2008 N 41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СИСТЕМА ВСЕОБЩЕГО ЭКОЛОГИЧЕСКОГО ОБРАЗОВАНИЯ</w:t>
      </w:r>
    </w:p>
    <w:p>
      <w:pPr>
        <w:pStyle w:val="ConsPlusTitle"/>
        <w:widowControl/>
        <w:jc w:val="center"/>
        <w:rPr/>
      </w:pPr>
      <w:r>
        <w:rPr/>
        <w:t>И ПРОСВЕЩЕНИЯ НА ТЕРРИТОРИИ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autoSpaceDE w:val="false"/>
        <w:jc w:val="center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Формы реализации экологическ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Ханты-Мансийского автономного округа - Югры непрерывное экологическое образование и просвещение осуществляется через:</w:t>
      </w:r>
    </w:p>
    <w:p>
      <w:pPr>
        <w:pStyle w:val="Normal"/>
        <w:autoSpaceDE w:val="false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  <w:t>а) обязательное преподавание экологических знаний в учреждениях, реализующих основные общеобразовательные и профессиональны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дополнительную (профессиональную) экологическую подготовку населения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в) эколого-просветительскую деятельность общественных объединений, средств массовой информации и дополнительных образовательных учреждений дл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ацию и проведение научно-практических конференций, семинаров и симпозиумов по проблемам экологическ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оциальную рекламу и наглядную агитацию;</w:t>
      </w:r>
    </w:p>
    <w:p>
      <w:pPr>
        <w:pStyle w:val="Normal"/>
        <w:autoSpaceDE w:val="false"/>
        <w:ind w:firstLine="540"/>
        <w:jc w:val="both"/>
        <w:rPr/>
      </w:pPr>
      <w:r>
        <w:rPr/>
        <w:t>е) распространение экологических знаний библиотеками и другими учреждениями учебно-просветительск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ж) развитие экологического туризма на территории автономного округа, включая особо охраняемые природные территории как эффективные формы экологического просвещения и образования.</w:t>
      </w:r>
    </w:p>
    <w:p>
      <w:pPr>
        <w:pStyle w:val="Normal"/>
        <w:autoSpaceDE w:val="false"/>
        <w:jc w:val="both"/>
        <w:rPr/>
      </w:pPr>
      <w:r>
        <w:rPr/>
        <w:t>(п. "ж" введен Законом ХМАО - Югры от 28.12.2007 N 206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реподавание основ экологических знаний в образовательных учреждениях Ханты-Мансийского автономного округа - Юг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федеральным законодательством в дошкольных образовательных учреждениях, общеобразовательных учреждениях и образовательных учреждениях дополнительного образования независимо от их профиля и организационно-правовых форм осуществляется преподавание основ экологически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рофилем образовательных учреждений, осуществляющих профессиональную подготовку, переподготовку и повышение квалификации специалистов, в соответствии с федеральным законодательством обеспечивается преподавание учебных дисциплин по охране окружающей среды, экологической безопасности и рациональному природопольз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Экологическое образование в учреждениях среднего и высшего профессиональн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реждения среднего и высшего профессионального образования соответственно окружного и муниципального подчинения независимо от их профиля обязаны обеспечивать своих выпускников минимумом экологических знаний в соответствии с Федеральным законом "Об охране окружающей среды" и государственными стандартами.</w:t>
      </w:r>
    </w:p>
    <w:p>
      <w:pPr>
        <w:pStyle w:val="Normal"/>
        <w:autoSpaceDE w:val="false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  <w:t>2. Приобретение экологических знаний осуществляется через специальные курсы по основам экологических знаний, охране окружающей природной среды и рациональному природопольз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3. В учреждениях среднего и высшего профессионального образования окружного и муниципального подчинения осуществляется подготовка и переподготовка преподавательского состава (работников дошкольных учреждений, учителей школ, преподавателей средних специальных и высших учебных заведений) для обеспечения на территории автономного округа непрерывного экологического образования и просвещения.</w:t>
      </w:r>
    </w:p>
    <w:p>
      <w:pPr>
        <w:pStyle w:val="Normal"/>
        <w:autoSpaceDE w:val="false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Утратила силу. - Закон ХМАО - Югры от 28.12.2007 N 206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Экологическое просвещение населения Ханты-Мансийского автономного округа - Юг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формирования экологической культуры населения автономного округа, воспитания бережного отношения к природе,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2. Экологическое просвещение, в том числе информирование населения о законодательстве в области охраны окружающей среды и экологической безопасности, в соответствии с федеральным законодательством осуществляется уполномоченными исполнительными органами государственной власти автономного округа, общественными объединениями, средствами массовой информации, а также образовательными учреждениями, учреждениями культуры, музеями, библиотеками, природоохранными учреждениями, организациями спорта и туризма, иными юридическими лиц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Утратила силу. - Закон ХМАО - Югры от 28.12.2007 N 206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УПРАВЛЕНИЕ</w:t>
      </w:r>
    </w:p>
    <w:p>
      <w:pPr>
        <w:pStyle w:val="ConsPlusTitle"/>
        <w:widowControl/>
        <w:jc w:val="center"/>
        <w:rPr/>
      </w:pPr>
      <w:r>
        <w:rPr/>
        <w:t>В ОБЛАСТИ ЭКОЛОГИЧЕСК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олномочия органов государственной власти автономного округа в области экологическ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компетенции Думы автономного округа в области экологического образования относится принятие законов и иных нормативных правовых актов в области экологического образования населения автономного округа и контроль за их исполнением.</w:t>
      </w:r>
    </w:p>
    <w:p>
      <w:pPr>
        <w:pStyle w:val="Normal"/>
        <w:autoSpaceDE w:val="false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  <w:t>2. К компетенции Правительства автономного округ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ие в определении основных направлений в сфере экологического образования и просвещения на территории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б) участие в реализации федеральной политики в сфере экологического образования и просвещения на территории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и реализация программ по организации, развитию системы всеобщего и комплексного экологического образования, просвещения и формирования экологическо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г) участие в обеспечении населения информацией о состоянии окружающей среды на территории автономного округа.</w:t>
      </w:r>
    </w:p>
    <w:p>
      <w:pPr>
        <w:pStyle w:val="Normal"/>
        <w:autoSpaceDE w:val="false"/>
        <w:jc w:val="both"/>
        <w:rPr/>
      </w:pPr>
      <w:r>
        <w:rPr/>
        <w:t>(п. 2 в ред. Закона ХМАО - Югры от 28.12.2007 N 206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Утратила силу. - Закон ХМАО - Югры от 28.12.2007 N 206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Межведомственная координация деятельности по экологическому образова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ординацию деятельности по обеспечению развития на территории автономного округа непрерывного экологического образования осуществляет межведомственная комиссия по экологическому образованию населения Ханты-Мансийского автономного округа - Югры.</w:t>
      </w:r>
    </w:p>
    <w:p>
      <w:pPr>
        <w:pStyle w:val="Normal"/>
        <w:autoSpaceDE w:val="false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  <w:t>2. Межведомственная комиссия по экологическому образованию населения Ханты-Мансийского автономного округа - Югры создается Губернатором автономного округа и действует на основании утвержденного им положения.</w:t>
      </w:r>
    </w:p>
    <w:p>
      <w:pPr>
        <w:pStyle w:val="Normal"/>
        <w:autoSpaceDE w:val="false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  <w:t>3. На межведомственную комиссию по экологическому образованию населения Ханты-Мансийского автономного округа - Югры возлагаются координация деятельности государственных органов исполнительной власти автономного округа, органов местного самоуправления муниципальных образований автономного округа, образовательных, научных учреждений, организаций и общественных объединений по развитию на территории автономного округа экологического образования и просвещения, а также обеспечение их взаимодействия с территориальными подразделениями федеральных органов исполнительной власти, действующими на территории автономного округа.</w:t>
      </w:r>
    </w:p>
    <w:p>
      <w:pPr>
        <w:pStyle w:val="Normal"/>
        <w:autoSpaceDE w:val="false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муниципальных образований автономного округа могут создавать межведомственные комиссии по экологическому образованию населения муницип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тратила силу. - Закон ХМАО - Югры от 28.12.2007 N 206-о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Финансирование экологического образования и просв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и развитие экологического образования и просвещения финансируется за счет:</w:t>
      </w:r>
    </w:p>
    <w:p>
      <w:pPr>
        <w:pStyle w:val="Normal"/>
        <w:autoSpaceDE w:val="false"/>
        <w:ind w:firstLine="540"/>
        <w:jc w:val="both"/>
        <w:rPr/>
      </w:pPr>
      <w:r>
        <w:rPr/>
        <w:t>а) средств бюджета автономн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б) иных источников, не запрещенных законодательством Российской Федерации и автономн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МЕЖДУНАРОДНОЕ И МЕЖРЕГИОНАЛЬНОЕ</w:t>
      </w:r>
    </w:p>
    <w:p>
      <w:pPr>
        <w:pStyle w:val="ConsPlusTitle"/>
        <w:widowControl/>
        <w:jc w:val="center"/>
        <w:rPr/>
      </w:pPr>
      <w:r>
        <w:rPr/>
        <w:t>СОТРУДНИЧЕСТВО В ОБЛАСТИ ЭКОЛОГИЧЕСК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Международное и межрегиональное сотрудничество в области экологического образо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нты-Мансийский автономный округ - Югра осуществляет международное и межрегиональное сотрудничество в области экологического образования в соответствии с законодательством Российской Федерации и международными договорами Российской Федерации, законодательством автономного округа, международными и межрегиональными соглашениями автономного округа.</w:t>
      </w:r>
    </w:p>
    <w:p>
      <w:pPr>
        <w:pStyle w:val="Normal"/>
        <w:autoSpaceDE w:val="false"/>
        <w:jc w:val="both"/>
        <w:rPr/>
      </w:pPr>
      <w:r>
        <w:rPr/>
        <w:t>(в ред. Закона ХМАО - Югры от 28.12.2007 N 206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риведение нормативных правовых актов автономного округа в соответствие с настоящи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ложить Губернатору автономного округа и поручить Правительству автономного округа привести свои нормативные правовые акты в соответствие с настоящи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Вступление в силу настояще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автономного округа</w:t>
      </w:r>
    </w:p>
    <w:p>
      <w:pPr>
        <w:pStyle w:val="Normal"/>
        <w:autoSpaceDE w:val="false"/>
        <w:jc w:val="right"/>
        <w:rPr/>
      </w:pPr>
      <w:r>
        <w:rPr/>
        <w:t>А.В.ФИЛИПЕНКО</w:t>
      </w:r>
    </w:p>
    <w:p>
      <w:pPr>
        <w:pStyle w:val="Normal"/>
        <w:autoSpaceDE w:val="false"/>
        <w:rPr/>
      </w:pPr>
      <w:r>
        <w:rPr/>
        <w:t>г. Ханты-Мансийск</w:t>
      </w:r>
    </w:p>
    <w:p>
      <w:pPr>
        <w:pStyle w:val="Normal"/>
        <w:autoSpaceDE w:val="false"/>
        <w:rPr/>
      </w:pPr>
      <w:r>
        <w:rPr/>
        <w:t>22 июня 2000 года</w:t>
      </w:r>
    </w:p>
    <w:p>
      <w:pPr>
        <w:pStyle w:val="Normal"/>
        <w:autoSpaceDE w:val="false"/>
        <w:rPr/>
      </w:pPr>
      <w:r>
        <w:rPr/>
        <w:t>N 56-о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2:00Z</dcterms:created>
  <dc:creator>fedorovavg</dc:creator>
  <dc:description/>
  <cp:keywords/>
  <dc:language>en-US</dc:language>
  <cp:lastModifiedBy>fedorovavg</cp:lastModifiedBy>
  <dcterms:modified xsi:type="dcterms:W3CDTF">2009-09-04T06:02:00Z</dcterms:modified>
  <cp:revision>1</cp:revision>
  <dc:subject/>
  <dc:title>22 июня 2000 года N 56-оз</dc:title>
</cp:coreProperties>
</file>