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ТОГАХ РАБОТЫ ДЕПАРТАМЕНТА ФИНАНСОВ </w:t>
      </w:r>
    </w:p>
    <w:p>
      <w:pPr>
        <w:pStyle w:val="Heading"/>
        <w:spacing w:before="0" w:after="0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ЗА 2012 ГОД</w:t>
      </w:r>
      <w:r>
        <w:rPr>
          <w:color w:val="333333"/>
          <w:sz w:val="28"/>
          <w:szCs w:val="28"/>
        </w:rPr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 района на 2012 год утвержден:</w:t>
      </w:r>
    </w:p>
    <w:p>
      <w:pPr>
        <w:pStyle w:val="Normal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доходам в сумме 3 449 852 тыс. рублей;</w:t>
      </w:r>
    </w:p>
    <w:p>
      <w:pPr>
        <w:pStyle w:val="Normal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расходам в сумме 3 526 414,5 тыс. рублей;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фицит в сумме 76 562,5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 года в связи с перевыполнением плановых назначений налоговых и неналоговых доходов, изменением и уточнением межбюджетных трансфертов уточненный план по доходам составил 5 369 542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очненный план по расходам в связи с изменениями по вышеназванным причинам, а так же, в связи с уточнением остатков на счете по учету средств бюджета района, сложившихся на 01.01.2012 года, составил 6 214 154,6 тыс. рублей, дефицит бюджета – 844 612,6 тыс. рублей.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бюджета района по доходам и расходам за 2012 год составило 5 381 919,6 тыс. руб. и 4 955 021,7 тыс. руб. соответственно, профицит бюджета составил 426 897,9 тыс. рублей. 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в сравнении с предыдущими годами наглядно показано на диаграмме № 1.</w:t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1</w:t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081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pt;height:308.05pt" filled="f" o:ole="">
            <v:imagedata r:id="rId3" o:title=""/>
          </v:shape>
          <o:OLEObject Type="Embed" ProgID="Excel.Sheet.12" ShapeID="ole_rId2" DrawAspect="Content" ObjectID="_1536031296" r:id="rId2"/>
        </w:object>
      </w:r>
    </w:p>
    <w:p>
      <w:pPr>
        <w:pStyle w:val="Normal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водимой администрацией района работой по мобилизации доходной базы бюджета района, а так же  увеличением безвозмездных поступлений от других уровней бюджетной системы Российской Федерации в 2012 году доходная часть бюджета района исполнена на 139,6  % к уровню 2010 года и на 111,9  % к  уровню 2011 года.</w:t>
      </w:r>
    </w:p>
    <w:p>
      <w:pPr>
        <w:pStyle w:val="Normal"/>
        <w:tabs>
          <w:tab w:val="left" w:pos="709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2 году финансовая политика администрации района в области доходов была направлена изыскание дополнительных источников доходов, укрепления платежной и налоговой дисциплины, повышение эффективности использования муниципального имущества, повышение качества администрирования доходов бюджета района.</w:t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 года бюджет района корректировался 4 раза в сторону увеличения. В результате принятых мер по увеличению налоговых и неналоговых поступлений, средств вышестоящих бюджетов, бюджет района, утвержденный Думой района в октябре месяце, составил по доходам  5 007 341,2 тыс. рублей, уточненный план по состоянию на 31.12.2012 года составил 5 369 54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.</w:t>
      </w:r>
      <w:r>
        <w:rPr>
          <w:rFonts w:cs="Times New Roman" w:ascii="Times New Roman" w:hAnsi="Times New Roman"/>
          <w:sz w:val="28"/>
          <w:szCs w:val="28"/>
        </w:rPr>
        <w:t xml:space="preserve"> (диаграмма № 2).                                                                      </w:t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2</w:t>
      </w:r>
    </w:p>
    <w:p>
      <w:pPr>
        <w:pStyle w:val="Normal"/>
        <w:tabs>
          <w:tab w:val="left" w:pos="709" w:leader="none"/>
        </w:tabs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2380" cy="436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95" t="-3973" r="-442" b="-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ходы бюджета за 2012 год сложились из налоговых и неналоговых доходов в сумме 2 358396,4 тыс. рублей, безвозмездных поступлений в объеме 3 023 523,1 тыс. рублей. В диаграмме № 3 представлена структура доходов бюджета района в сравнении с 2010-2012 годами.</w:t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801" w:dyaOrig="8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45pt;height:314.95pt" filled="f" o:ole="">
            <v:imagedata r:id="rId6" o:title=""/>
          </v:shape>
          <o:OLEObject Type="Embed" ProgID="Excel.Sheet.12" ShapeID="ole_rId5" DrawAspect="Content" ObjectID="_1721297153" r:id="rId5"/>
        </w:objec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активизации работы по формированию и расширению налогооблагаемой базы по доходам и изыскания дополнительных резервов по их поступлению в 2012 году предприняты следующие меры: 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1.На постоянной основе проводится работа  по сокращению недоимки по налогам и сборам перед бюджетом района, по уточнению списков налогоплательщиков района, по выявлению и регистрации обособленных подразделений предприятий, осуществляющих деятельность на территории района, а также о суммах налоговых платежей, поступающих в бюджет района от этих предприятий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года на территории района зарегистрировано 114 обособленных подразделений, дополнительная сумма поступлений НДФЛ во все уровни бюджетной системы 30 474 тыс. руб.</w:t>
      </w:r>
    </w:p>
    <w:p>
      <w:pPr>
        <w:pStyle w:val="Normal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существляется работа по информированию учреждений банков и их структурных отделений об изменениях реквизитов для перечисления платежей, перечня администраторов поступления доходов в бюджет района, кодов доходов бюджетной классификации. 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едется работа с администраторами доходов поступления в бюджет района, доводится информация об изменениях в области бюджетного законодательства, в части закрепленных за ними кодов доходов бюджетной классификации.</w:t>
      </w:r>
    </w:p>
    <w:p>
      <w:pPr>
        <w:pStyle w:val="Normal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Проводится совместная работа с администрациями городских и сельских поселений, в целях обеспечения полноты учёта налогоплательщиков, по выявлению собственников имущества и земельных участков, в установленном порядке не оформивших имущественных прав, а также разъяснительная работа с физическими лицами, являющимися потенциальными плательщиками налога на имущество физических лиц и земельного налога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Проводятся мероприятия по выявлению собственников земельных участков, не оформивших имущественные права на землю в установленном порядке, производится содействие в оформлении физическими лицами прав собственности на земельные участки. 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Структурными подразделениями администрации района осуществляется претензионная работа. В результате проводимой претензионной работы судом приняты решения о взыскании задолженности по аренде имущества в пользу администрации района на сумму 1 178,1 тыс. руб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7.С целью осуществления контроля за правильностью и своевременностью уплаты платежей по плате за негативное воздействие на окружающую среду в бюджет района проводятся совместные с природоохранными органами проверки организаций, осуществляющих свою производственную деятельность на территории района.</w:t>
      </w:r>
    </w:p>
    <w:p>
      <w:pPr>
        <w:pStyle w:val="21"/>
        <w:tabs>
          <w:tab w:val="left" w:pos="709" w:leader="none"/>
        </w:tabs>
        <w:ind w:hanging="0"/>
        <w:rPr/>
      </w:pPr>
      <w:r>
        <w:rPr/>
        <w:tab/>
        <w:t>Перечисленный выше комплекс мероприятий, проводимый администрацией района, способствует своевременному и более полному поступлению доходов в бюджет Нижневартовского района, а также сокращению недоимки по налогам и сборам, способствует увеличению доходной базы бюджета района.</w:t>
      </w:r>
    </w:p>
    <w:p>
      <w:pPr>
        <w:pStyle w:val="Normal"/>
        <w:tabs>
          <w:tab w:val="left" w:pos="709" w:leader="none"/>
          <w:tab w:val="left" w:pos="43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начальный бюджет района по расходам был утвержден в сумме 3 526 414,5 тыс. рублей.</w:t>
      </w:r>
    </w:p>
    <w:p>
      <w:pPr>
        <w:pStyle w:val="Normal"/>
        <w:tabs>
          <w:tab w:val="left" w:pos="709" w:leader="none"/>
          <w:tab w:val="left" w:pos="43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2 года бюджет района по расходам корректировался 4 раза в сторону увеличения.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ами увеличения расходной части бюджета района в 2012 году послужили остатки средств местного и вышестоящих бюджетов на 01.01.2012 года, межбюджетные трансферты из бюджетов других уровней, в том числе из бюджетов поселений на исполнение делегированных полномочий, спонсорские поступления.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уточнений, принятый Думой в октябре месяце утвержденный бюджет района, составил по расходам 5 875 618,0 тыс. рублей, уточненный план по состоянию на 31.12.2012 года составил 6 214 154,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ыс. рублей (диаграмма 4)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бюджетной политики района в 2012году являлись:</w:t>
      </w:r>
    </w:p>
    <w:p>
      <w:pPr>
        <w:pStyle w:val="TextBody"/>
        <w:tabs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увеличение расходных обязательств бюджета района по увеличению заработной платы работникам бюджетной сферы района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 бюджетного финансирования исключительно в рамках ключевых направлений муниципальной политики (посредством целевых программ района, обеспечения доли софинансирования с целью участия в целевых окружных и федеральных программах)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еформы бюджетных учреждений в соответствии с реализацией Федерального закона от 08.05.2010 № 83-ФЗ «О внесении изменений в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вышения эффективности бюджетных расходов района до 2013 года.</w:t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4.</w:t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Rvps698610"/>
        <w:spacing w:before="0" w:after="0"/>
        <w:ind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149975" cy="40747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38" t="-3867" r="-2238" b="-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  <w:color w:val="333333"/>
          <w:sz w:val="28"/>
          <w:szCs w:val="28"/>
          <w:highlight w:val="yellow"/>
        </w:rPr>
      </w:pPr>
      <w:r>
        <w:rPr/>
      </w:r>
    </w:p>
    <w:p>
      <w:pPr>
        <w:pStyle w:val="Style18"/>
        <w:tabs>
          <w:tab w:val="left" w:pos="709" w:leader="none"/>
        </w:tabs>
        <w:spacing w:before="0" w:after="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сходная часть бюджета района исполнена на 4 955 021,7 тыс. рублей, что составляет 79,7 % к уточненному плану года.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равнении с 2011 годом исполнение бюджета района по расходам увеличилось на 449 493,7 тыс. рублей или на 10 %.</w:t>
      </w:r>
    </w:p>
    <w:p>
      <w:pPr>
        <w:pStyle w:val="TextBody"/>
        <w:tabs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района по расходам за 2012 год в разрезе разделов бюджетной классификации представлено на диаграмме 5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В 2012 году наибольший удельный вес в структуре расходной части бюджета занимает социально-культурная сфера – 2 037 914,6 тыс. рублей или 41,2 % от общего объема расходов,</w:t>
      </w:r>
      <w:r>
        <w:rPr>
          <w:color w:val="333333"/>
          <w:sz w:val="28"/>
          <w:szCs w:val="28"/>
        </w:rPr>
        <w:t xml:space="preserve"> в том числе:</w:t>
      </w:r>
    </w:p>
    <w:p>
      <w:pPr>
        <w:pStyle w:val="Style18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ие – 30,8 %;</w:t>
      </w:r>
    </w:p>
    <w:p>
      <w:pPr>
        <w:pStyle w:val="Style18"/>
        <w:spacing w:before="0" w:after="0"/>
        <w:ind w:firstLine="708"/>
        <w:rPr/>
      </w:pPr>
      <w:r>
        <w:rPr>
          <w:color w:val="333333"/>
          <w:sz w:val="28"/>
          <w:szCs w:val="28"/>
        </w:rPr>
        <w:t>здравоохранение – 3,6 %;</w:t>
      </w:r>
    </w:p>
    <w:p>
      <w:pPr>
        <w:pStyle w:val="Style18"/>
        <w:spacing w:before="0" w:after="0"/>
        <w:ind w:firstLine="708"/>
        <w:rPr/>
      </w:pPr>
      <w:r>
        <w:rPr>
          <w:color w:val="333333"/>
          <w:sz w:val="28"/>
          <w:szCs w:val="28"/>
        </w:rPr>
        <w:t>социальная политика – 2,8 %;</w:t>
      </w:r>
    </w:p>
    <w:p>
      <w:pPr>
        <w:pStyle w:val="Style18"/>
        <w:spacing w:before="0" w:after="0"/>
        <w:ind w:firstLine="708"/>
        <w:rPr/>
      </w:pPr>
      <w:r>
        <w:rPr>
          <w:color w:val="333333"/>
          <w:sz w:val="28"/>
          <w:szCs w:val="28"/>
        </w:rPr>
        <w:t>культура и кинематография – 2,7 %;</w:t>
      </w:r>
    </w:p>
    <w:p>
      <w:pPr>
        <w:pStyle w:val="Style18"/>
        <w:spacing w:before="0" w:after="0"/>
        <w:ind w:firstLine="708"/>
        <w:rPr/>
      </w:pPr>
      <w:r>
        <w:rPr>
          <w:color w:val="333333"/>
          <w:sz w:val="28"/>
          <w:szCs w:val="28"/>
        </w:rPr>
        <w:t>физическая культура и спорт – 0,4 %;</w:t>
      </w:r>
    </w:p>
    <w:p>
      <w:pPr>
        <w:pStyle w:val="Style18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массовой информации- 0,9 %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В 2011 году на социально- культурную  сферу было направлено 48,1 % от общего объема расходов. Снижение связано с переводом муниципальных учреждений здравоохранения на одноканальное финансирование за счет средств Фонда обязательного медицинского страхования.</w:t>
      </w:r>
    </w:p>
    <w:p>
      <w:pPr>
        <w:pStyle w:val="TextBody"/>
        <w:tabs>
          <w:tab w:val="clear" w:pos="709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5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бюджета района по расходам за 2012 год в разрезе 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ов бюджетной классификации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588708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Значительная доля расходов бюджета района также приходится на:</w:t>
      </w:r>
    </w:p>
    <w:p>
      <w:pPr>
        <w:pStyle w:val="Normal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ежбюджетные трансферты бюджетам городских и сельских поселений - 16,3 % или 805 690,2 тыс. рублей;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щно-коммунальное хозяйство - 23,4 % или 1 156 619 тыс. рублей;</w:t>
      </w:r>
    </w:p>
    <w:p>
      <w:pPr>
        <w:pStyle w:val="Normal"/>
        <w:tabs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щегосударственные вопросы –11,3 % или 557 289,6 тыс. рублей.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а района по расходам в разрезе классификации операций сектора государственного управления отражено в диаграмме  № 6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6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бюджета района по расходам в разрезе классификаци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раций сектора государственного управления за 2012 год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4710" cy="596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Основная доля расходов бюджета приходится на оплату труда и начисления на выплаты по оплате труда – 1 753 454,6 тыс. рублей, или 35,5 % от общего объема расходов бюджета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совершенствования отраслевых систем оплаты труда с 01.01.2012 года осуществлена индексация фондов оплаты труда работников муниципальных учреждений образования, здравоохранения, культуры, физической культуры и спорта, и с 01.09.2012 года работников учреждений СМИ на 7 % аналогично решениям, принимаемым на уровне автономного округа в отношении государственных учреждений автономного округа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Департамента образования и молодежной политики Ханты-Мансийского автономного округа – Югры от 14.12.2012 № 1456 «Об утверждении примерного положения об оплате труда работников государственных образовательных учреждениях Ханты-Мансийского автономного округа – Югры» внесены изменения в постановления администрации района от 31.08.2011 № 1518 «Об утверждении Положения об оплате труда работников муниципальных образовательных учреждений района и прочих учреждений образования, подведомственных управлению образования администрации района».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Для повышения результативности расходов бюджета района и эффективного решения вопросов в области экономического, социального, экологического, инвестиционного, инновационного и культурного развития района в 2012 году было реализовано 33 муниципальных целевых программ, 16 ведомственных целевых программ, целевые программы автономного округа.</w:t>
      </w:r>
    </w:p>
    <w:p>
      <w:pPr>
        <w:pStyle w:val="Normal"/>
        <w:tabs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Доля расходов, исполненных в рамках ведомственных целевых программ, муниципальных целевых программ, целевых программ автономного округа в общем объеме расходов бюджета района составила 71 %.</w:t>
      </w:r>
    </w:p>
    <w:p>
      <w:pPr>
        <w:pStyle w:val="Normal"/>
        <w:tabs>
          <w:tab w:val="left" w:pos="709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ение по целевым программам составило 1 972 414,1 тыс. рублей, или 70,9 % к уточненному плану. </w:t>
      </w:r>
    </w:p>
    <w:p>
      <w:pPr>
        <w:pStyle w:val="Normal"/>
        <w:tabs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нение по ведомственным целевым программам составило 1 545 792,3 тыс. рублей, или 99,5 % к уточненному плану.</w:t>
      </w:r>
    </w:p>
    <w:p>
      <w:pPr>
        <w:pStyle w:val="Normal"/>
        <w:tabs>
          <w:tab w:val="left" w:pos="300" w:leader="none"/>
          <w:tab w:val="left" w:pos="709" w:leader="none"/>
        </w:tabs>
        <w:spacing w:before="0" w:after="0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</w:r>
    </w:p>
    <w:p>
      <w:pPr>
        <w:pStyle w:val="Normal"/>
        <w:tabs>
          <w:tab w:val="left" w:pos="30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300" w:leader="none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tab/>
        <w:tab/>
        <w:tab/>
        <w:tab/>
        <w:tab/>
        <w:tab/>
        <w:tab/>
        <w:tab/>
        <w:t>М.А. Си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539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02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3.4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698610">
    <w:name w:val="rvps6986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2:00Z</dcterms:created>
  <dc:creator>Admin</dc:creator>
  <dc:description/>
  <dc:language>en-US</dc:language>
  <cp:lastModifiedBy>Маликов Сергей Юрьевич</cp:lastModifiedBy>
  <cp:lastPrinted>2013-02-08T15:45:00Z</cp:lastPrinted>
  <dcterms:modified xsi:type="dcterms:W3CDTF">2013-05-30T08:52:00Z</dcterms:modified>
  <cp:revision>2</cp:revision>
  <dc:subject/>
  <dc:title/>
</cp:coreProperties>
</file>