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Краткие результаты контроля 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за исполнением муниципального задания, установленного на 2013 год 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>муниципальному бюджетному учреждению «Учреждение по материально-техническому обеспечению деятельности органов местного самоуправления»</w:t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firstLine="709"/>
        <w:jc w:val="both"/>
        <w:rPr>
          <w:szCs w:val="24"/>
        </w:rPr>
      </w:pPr>
      <w:r>
        <w:rPr/>
        <w:t xml:space="preserve">Муниципальное задание на 2013 год сформировано в соответствии с постановлениями администрации района от 14 января 2011 г. № 53 «О порядке формирования муниципального задания в отношении муниципальных учреждений района и финансового обеспечения выполнения муниципального задания» (с изменениями и дополнениями) в целях создания условий для </w:t>
      </w:r>
      <w:r>
        <w:rPr>
          <w:szCs w:val="24"/>
        </w:rPr>
        <w:t>бесперебойного функционирования органов местного самоуправления района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Муниципальную услугу «Осуществление материально-технического обеспечения деятельности органов местного самоуправления Нижневартовского района» осуществляет муниципальное бюджетное учреждение «Учреждение по материально-техническому обеспечению деятельности органов местного самоуправления» на основании ведомственной целевой программы «Осуществление материально-технического обеспечения деятельности органов местного самоуправления Нижневартовского района на 2013-2015 гг»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Цель программы – создание условий для бесперебойного функционирования органов местного самоуправления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 xml:space="preserve">Задача программы – материально-техническое обеспечение деятельности органов местного самоуправления района. </w:t>
      </w:r>
    </w:p>
    <w:p>
      <w:pPr>
        <w:pStyle w:val="Normal"/>
        <w:spacing w:lineRule="auto" w:line="240"/>
        <w:ind w:firstLine="709"/>
        <w:jc w:val="both"/>
        <w:rPr/>
      </w:pPr>
      <w:r>
        <w:rPr/>
        <w:t xml:space="preserve">Задача по достижению цели программы выполняется. Уровень удовлетворённости качеством муниципальной услуги характеризуется отсутствием жалоб и нареканий со стороны потребителей. Показатели качества оказания муниципальной услуги выполнены в полном объеме. 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Контроль за исполнением муниципального задания осуществляется исходя из целевых показателей результативности: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1) обеспечение эффективного функционирования зданий, помещений, прилегающей территории (кв.м.);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2) обеспечение органов местного самоуправления транспортными услугами (км.);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3) обеспечение органов местного самоуправления канцелярскими товарами, сувенирной и подарочной продукцией (чел.);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4) количество заключенных договоров, муниципальных контрактов для функционирования деятельности органов местного самоуправления (шт.);</w:t>
      </w:r>
    </w:p>
    <w:p>
      <w:pPr>
        <w:pStyle w:val="Normal"/>
        <w:spacing w:lineRule="auto" w:line="240"/>
        <w:ind w:firstLine="709"/>
        <w:jc w:val="both"/>
        <w:rPr/>
      </w:pPr>
      <w:r>
        <w:rPr/>
        <w:t xml:space="preserve">5) </w:t>
      </w:r>
      <w:r>
        <w:rPr>
          <w:szCs w:val="24"/>
        </w:rPr>
        <w:t>количество заявок на предоставление транспортных услуг органам местного самоуправления (шт.)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Объём бюджетных ассигнований на финансовое обеспечение выполнения муниципального задания муниципальным бюджетным учреждением «Учреждение по материально-техническому обеспечению деятельности органов местного самоуправления»  в 2013 году был утверждён в сумме 106 034, 19 тыс. руб., выполнен в сумме 103 859, 87 тыс. руб., что составило 97, 95 %.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Исполнитель</w:t>
      </w:r>
    </w:p>
    <w:p>
      <w:pPr>
        <w:pStyle w:val="Normal"/>
        <w:spacing w:lineRule="auto" w:line="240"/>
        <w:ind w:hanging="0"/>
        <w:rPr/>
      </w:pPr>
      <w:r>
        <w:rPr/>
        <w:t xml:space="preserve">экономист И.П. Рукавишникова </w:t>
        <w:tab/>
      </w:r>
    </w:p>
    <w:p>
      <w:pPr>
        <w:pStyle w:val="Normal"/>
        <w:spacing w:lineRule="auto" w:line="240"/>
        <w:ind w:hanging="0"/>
        <w:rPr/>
      </w:pPr>
      <w:r>
        <w:rPr/>
        <w:t>41 68 70</w:t>
        <w:tab/>
        <w:tab/>
        <w:tab/>
        <w:tab/>
        <w:tab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8:48:00Z</dcterms:created>
  <dc:creator>районная газета "Новости Приобья"</dc:creator>
  <dc:description/>
  <cp:keywords/>
  <dc:language>en-US</dc:language>
  <cp:lastModifiedBy>RukavishnikovaIP</cp:lastModifiedBy>
  <cp:lastPrinted>2014-04-10T16:32:00Z</cp:lastPrinted>
  <dcterms:modified xsi:type="dcterms:W3CDTF">2014-04-11T08:48:00Z</dcterms:modified>
  <cp:revision>2</cp:revision>
  <dc:subject/>
  <dc:title/>
</cp:coreProperties>
</file>