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430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й целевой  Программы «Информационно-библиотечное обслуживание на 2012-2014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нформационно-библиотечное обслуживани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услуга (работа), оказываемая в рамках Программы</w:t>
            </w:r>
          </w:p>
        </w:tc>
        <w:tc>
          <w:tcPr>
            <w:tcW w:w="49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библиотечное обслужива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ъект бюджетного планирования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за реализацию Программ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администрации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Программ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я прав граждан на доступ          к информ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Программ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стных жителей библиотечно-информационным обслуживание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оказатели результатив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ользователей библиотек (чел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посещений (ед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новых поступлений (шт.);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баз данных собственной генерации, в том числе электронных каталогов (ед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раж библиографических и методических изданий библиотеки (шт.)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баз данных, внесенных  в электронные каталоги библиотеки (ед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исло пользователей библиотек (чел. на 1000 населения на конец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иблиотечный фонд (ед. на 1000 населения на конец год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новых поступлений (ед. на 1000 населения на конец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еднее число посещений  библиотеки 1 читателем за год (раз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щаемость библиотечного фонда (раз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нигообеспеченность пользователей библиотеки (шт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цент потребителей, удовлетворенных качеством и доступностью  услуг учреждения (%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 электронных каталогов библиотек к общему объему фондов (%)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амика увеличения электронных каталогов библиотеки (%).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адрового потенциала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униципальных учреждений культуры района коммунальными услугами, транспортными услугами, услугами связи, услугами по содержанию имущества, прочими услуг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–201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рограммы           – 984521,3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2 год –30552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3 год – 31946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-  </w:t>
            </w:r>
            <w:r>
              <w:rPr>
                <w:lang w:val="en-US"/>
              </w:rPr>
              <w:t>3</w:t>
            </w:r>
            <w:r>
              <w:rPr/>
              <w:t>3864,7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2012 год – 30432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3 год – 31827,2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 33745,0 тыс.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2012 год – 13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3 год – 14,3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 15,1 тыс.руб.; 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 – местный бюджет района и средства от приносящей доход деятельности, 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 </w:t>
            </w:r>
            <w:r>
              <w:rPr>
                <w:bCs/>
              </w:rPr>
              <w:t>количества пользователей библиотек в год – 100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ост числа посещений - 1000(ед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новых поступлений в год – 6000 (шт.);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объема баз данных собственной генерации, в том числе электронных каталогов – 10000 (за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иблиотечный фонд – 5500 (ед. на 1000 населения на конец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исло новых поступлений ежегодно- 250  (ед. на 1000 населения на конец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еднее число посещений  библиотеки 1 читателем за год – 6 (ед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ращаемость библиотечного фонда составит не менее в год – 2,5 (раз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гообеспеченность пользователей библиотеки – 10,5 (шт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требителей, удовлетворенных качеством и доступностью  услуг учреждения – 94 (%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 электронных каталогов библиотек к общему объему фондов-50  (%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намика увеличения электронных каталогов библиотеки - 50(%)</w:t>
            </w:r>
            <w:r>
              <w:rPr>
                <w:b/>
                <w:bCs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текущего уровня оказания муниципальной услуги</w:t>
      </w:r>
    </w:p>
    <w:p>
      <w:pPr>
        <w:pStyle w:val="Style16"/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lineRule="auto" w:line="240"/>
        <w:ind w:left="0" w:firstLine="709"/>
        <w:rPr/>
      </w:pPr>
      <w:r>
        <w:rPr>
          <w:sz w:val="28"/>
          <w:szCs w:val="28"/>
        </w:rPr>
        <w:t>2.1. В целях обеспечения функционирования и развития района, удовлетворения информационных, образовательных, культурных, досуговых потребностей населения и реализации прав граждан на библиотечное обслуживание, муниципальное бюджетное учреждение «Межпоселенческая библиотека» Нижневартовского района оказывает библиотечные услуги. Читательский контингент составляют все возрастные и социальные группы населения района. Количество зарегистрированных пользователей в отчетном 2010 году составило 16823 чел., что по охвату населения составило 48% от общего числа жителей района. Индикатор охвата пользователей определяет, насколько услуги по информационно-библиотечному обслуживанию пользуются спросом.</w:t>
      </w:r>
    </w:p>
    <w:p>
      <w:pPr>
        <w:pStyle w:val="Style16"/>
        <w:suppressAutoHyphens w:val="false"/>
        <w:spacing w:lineRule="auto" w:line="240"/>
        <w:ind w:left="0" w:firstLine="709"/>
        <w:rPr/>
      </w:pPr>
      <w:r>
        <w:rPr>
          <w:sz w:val="28"/>
          <w:szCs w:val="28"/>
        </w:rPr>
        <w:t>2.2. Информационно-библиотечное обслуживание населения района осуществляется ресурсами 17 структурных подразделений муниципального бюджетного учреждения «Межпоселенческая библиотека» Нижневартовского района и 61 пунктом выдачи литературы (внестационарно). Общий объем книжного фонда на 01.01.2011 насчитывает 173887 тыс. ед. хранения, что составляет 71% по отношению к федеральному нормативу книгообеспеченности.</w:t>
      </w:r>
    </w:p>
    <w:p>
      <w:pPr>
        <w:pStyle w:val="Style16"/>
        <w:suppressAutoHyphens w:val="false"/>
        <w:spacing w:lineRule="auto" w:line="240"/>
        <w:ind w:left="0" w:firstLine="709"/>
        <w:rPr/>
      </w:pPr>
      <w:r>
        <w:rPr>
          <w:sz w:val="28"/>
          <w:szCs w:val="28"/>
        </w:rPr>
        <w:t>2.3. Одним из условий эффективной работы библиотеки является предоставление качественных библиотечных и информационных услуг населению района. Индикатор качества – это количественный показатель, используемый для оценки      и сравнения эффективной работы учреждения в выполнении поставленных задач. Количество читателей характеризует потребность в информационно-библиотечном обслуживании (охват 48% – выше рекомендованного норматива). Количество книговыдач является индикатором использования информационных ресурсов учреждения (данный индикатор качества обусловлен рядом параметров: релевантность комплектования, нормативное поступление новых документов, неиспользуемые документы, отраслевое соотношение частей фонда и др.) За отчетный период 2010 года данный показатель в учреждении составил 399937 экз., обращаемость фонда составила – 2,3 раза  (по отношению к общему числу имеющихся в фонде документов). Это превышает среднестатистическую федеральную норму. Высокая обращаемость – показатель эффективного использования фондов. Количество посещений характеризует интенсивность использования учреждения. Данный индикатор составил          в 2010 год – 100500 посещения, что выводит показатель посещаемости учреждения одним пользователем  6 раз в год.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казатели, характеризующие уровень оказания  муниципальной услуги, представлены в приложении 1.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5 Объем расходов на оказание муниципальной услуги по организации информационно-библиотечного обслуживания  на базе МБУ «МБ» с детализацией по источникам финансирования приведен в приложении № 4. Объем расходов на реализацию Программы в расчете на единицу объема муниципальной услуги произведен по следующей формуле: годовой бюджет на предоставление муниципальной услуги/количество зарегистрированных пользователей.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Цена муниципальной услуги для потребителя – с частичной оплатой. Учреждение предоставляет 16 видов платных услуг согласно Положению о платных услугах и Прайсу, утвержденному отделом цен.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реализации Программы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ая библиотека – это информационное, культурное, образовательное учреждение, располагающее организованным фондом тиражированных документов,  деятельность которого полностью поставлена на службу пользователю. Современная библиотека  осуществляет широкий спектр социальных функций: образовательных, воспитательных, просветительских, досуговых, документирования и хранения. Характерной чертой деятельности библиотек является постоянное взаимодействие с аудиторией. Качество услуг, предлагаемых сегодня библиотеками, должно соответствовать запросам и ожиданиям общества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обеспечение свободного и оперативного доступа граждан  к информации, реализация прав граждан на получение  качественной библиотечной услуги, содействие социально-экономическому развитию территории, формирование единого информационного пространства. 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предполагается посредством достижения решения поставленной задачи. 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ожидаемых результатов реализации Программы</w:t>
      </w:r>
    </w:p>
    <w:p>
      <w:pPr>
        <w:pStyle w:val="Style16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Инвестиции в развитие муниципальной культурной политики не имеют прямого экономического и бюджетного эффекта. Программа имеет социальную направленность.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Особенности производства и потребления библиотечных услуг и работ определяются социально-экономическим значением библиотечной деятельности. Библиотечная деятельность необходима обществу и государству. Эта необходимость проявляется в виде осознанных потребностей, которые реализуются через спрос на услуги и продукцию, производимые библиотекой.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3. Библиотека включена в производственную и непроизводственную системы жизнедеятельности местного сообщества, является важнейшим элементом информационной инфраструктуры территории, обеспечивает воспроизводство трудовых ресурсов через предоставление продуктов и услуг, несущих новое знание конкретным людям и способствующих их профессиональному и духовному развитию.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4. Результативность в соответствии с ГОСТ Р ИСО 9000–2001 – степень реализации запланированной деятельности и достижения запланированных результатов. В соответствии с поставленными целями учреждением сформулированы показатели результативности: </w:t>
      </w:r>
    </w:p>
    <w:p>
      <w:pPr>
        <w:pStyle w:val="Normal"/>
        <w:jc w:val="both"/>
        <w:rPr/>
      </w:pPr>
      <w:r>
        <w:rPr>
          <w:bCs/>
        </w:rPr>
        <w:t>количество пользователей библиотек - 17000(чел.);</w:t>
      </w:r>
    </w:p>
    <w:p>
      <w:pPr>
        <w:pStyle w:val="Normal"/>
        <w:jc w:val="both"/>
        <w:rPr/>
      </w:pPr>
      <w:r>
        <w:rPr>
          <w:bCs/>
        </w:rPr>
        <w:t>число посещений - 100500(ед.);</w:t>
      </w:r>
    </w:p>
    <w:p>
      <w:pPr>
        <w:pStyle w:val="Normal"/>
        <w:jc w:val="both"/>
        <w:rPr/>
      </w:pPr>
      <w:r>
        <w:rPr>
          <w:bCs/>
        </w:rPr>
        <w:t xml:space="preserve">количество новых поступлений - 9500(шт.);         </w:t>
      </w:r>
    </w:p>
    <w:p>
      <w:pPr>
        <w:pStyle w:val="Normal"/>
        <w:jc w:val="both"/>
        <w:rPr/>
      </w:pPr>
      <w:r>
        <w:rPr>
          <w:bCs/>
        </w:rPr>
        <w:t>объем баз данных собственной генерации, в том числе электронных каталогов - 65700(ед.);</w:t>
      </w:r>
    </w:p>
    <w:p>
      <w:pPr>
        <w:pStyle w:val="Normal"/>
        <w:jc w:val="both"/>
        <w:rPr/>
      </w:pPr>
      <w:r>
        <w:rPr>
          <w:bCs/>
        </w:rPr>
        <w:t>число пользователей библиотеки - 490(чел. на 1000 населения на конец года);</w:t>
      </w:r>
    </w:p>
    <w:p>
      <w:pPr>
        <w:pStyle w:val="Normal"/>
        <w:jc w:val="both"/>
        <w:rPr/>
      </w:pPr>
      <w:r>
        <w:rPr>
          <w:bCs/>
        </w:rPr>
        <w:t>библиотечный фонд - 5500(ед. на 1000 населения на конец года);</w:t>
      </w:r>
    </w:p>
    <w:p>
      <w:pPr>
        <w:pStyle w:val="Normal"/>
        <w:jc w:val="both"/>
        <w:rPr/>
      </w:pPr>
      <w:r>
        <w:rPr>
          <w:bCs/>
        </w:rPr>
        <w:t>число новых поступлений - 250(ед. на 1000 населения на конец года);</w:t>
      </w:r>
    </w:p>
    <w:p>
      <w:pPr>
        <w:pStyle w:val="Normal"/>
        <w:jc w:val="both"/>
        <w:rPr/>
      </w:pPr>
      <w:r>
        <w:rPr>
          <w:bCs/>
        </w:rPr>
        <w:t>среднее число посещений  библиотеки 1 читателем за год – 6 (ед.);</w:t>
      </w:r>
    </w:p>
    <w:p>
      <w:pPr>
        <w:pStyle w:val="Normal"/>
        <w:jc w:val="both"/>
        <w:rPr/>
      </w:pPr>
      <w:r>
        <w:rPr>
          <w:bCs/>
        </w:rPr>
        <w:t>обращаемость библиотечного фонда- 2,5 (раз);</w:t>
      </w:r>
    </w:p>
    <w:p>
      <w:pPr>
        <w:pStyle w:val="Normal"/>
        <w:jc w:val="both"/>
        <w:rPr/>
      </w:pPr>
      <w:r>
        <w:rPr>
          <w:bCs/>
        </w:rPr>
        <w:t>книгообеспеченность пользователей библиотеки – 10,5(шт.);</w:t>
      </w:r>
    </w:p>
    <w:p>
      <w:pPr>
        <w:pStyle w:val="Normal"/>
        <w:jc w:val="both"/>
        <w:rPr/>
      </w:pPr>
      <w:r>
        <w:rPr>
          <w:bCs/>
        </w:rPr>
        <w:t>процент потребителей, удовлетворенных качеством и доступностью  услуг учреждения - 94(%);</w:t>
      </w:r>
    </w:p>
    <w:p>
      <w:pPr>
        <w:pStyle w:val="Normal"/>
        <w:jc w:val="both"/>
        <w:rPr>
          <w:bCs/>
        </w:rPr>
      </w:pPr>
      <w:r>
        <w:rPr>
          <w:bCs/>
        </w:rPr>
        <w:t>объем  электронных каталогов библиотек к общему объему фондов- 50 (%);</w:t>
      </w:r>
    </w:p>
    <w:p>
      <w:pPr>
        <w:pStyle w:val="Normal"/>
        <w:jc w:val="both"/>
        <w:rPr>
          <w:bCs/>
        </w:rPr>
      </w:pPr>
      <w:r>
        <w:rPr>
          <w:bCs/>
        </w:rPr>
        <w:t>динамика увеличения электронных каталогов библиотеки -50(%)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4.5. Плановые показатели объемов деятельности на 2012–2014 годы были рассчитаны с учетом нормативной базы Российской федераци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дачи по достижению цели Программы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ализация Программы предполагает решение следующей задачи: обеспечение местных жителей библиотечно-информационным обслуживанием.</w:t>
      </w:r>
    </w:p>
    <w:p>
      <w:pPr>
        <w:pStyle w:val="Style16"/>
        <w:suppressAutoHyphens w:val="fals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 данной задачи направлено на обеспечение наиболее полного набора библиотечных услуг, повышение качества библиотечного сервиса, развитие проблемно-ориентированного обслуживания с учетом потребностей пользователей, оказание помощи представителям местного сообщества в преодолении информационной неграмотности и повышении информационной культуры.</w:t>
      </w:r>
    </w:p>
    <w:p>
      <w:pPr>
        <w:pStyle w:val="Style16"/>
        <w:suppressAutoHyphens w:val="fals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Для решения поставленной задачи разработан комплекс мероприятий: 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луживание всех категорий граждан, предоставление комплекса информационно-библиотечных и сервисных услуг в локальном и удаленном режимах;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кадрового потенциала учреждения;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материально-технической базы учреждения;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сохранность документальных фондов;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населения;</w:t>
      </w:r>
    </w:p>
    <w:p>
      <w:pPr>
        <w:pStyle w:val="Style16"/>
        <w:suppressAutoHyphens w:val="fals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единого информационно-культурного пространства региона.</w:t>
      </w:r>
    </w:p>
    <w:p>
      <w:pPr>
        <w:pStyle w:val="Style16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ъем ресурсов, необходимых для реализации Программы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6.1. Объем финансирования Программы – 984521,3 тыс. руб.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012 год –30552,0 тыс. руб.;</w:t>
      </w:r>
    </w:p>
    <w:p>
      <w:pPr>
        <w:pStyle w:val="Normal"/>
        <w:jc w:val="both"/>
        <w:rPr/>
      </w:pPr>
      <w:r>
        <w:rPr/>
        <w:t>2013 год – 31946,7 тыс. руб.;</w:t>
      </w:r>
    </w:p>
    <w:p>
      <w:pPr>
        <w:pStyle w:val="Normal"/>
        <w:jc w:val="both"/>
        <w:rPr/>
      </w:pPr>
      <w:r>
        <w:rPr/>
        <w:t>2014 год -  33864,7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 местный бюджет</w:t>
      </w:r>
    </w:p>
    <w:p>
      <w:pPr>
        <w:pStyle w:val="Normal"/>
        <w:jc w:val="both"/>
        <w:rPr/>
      </w:pPr>
      <w:r>
        <w:rPr/>
        <w:t>2012 год – 30432,5 тыс. руб.;</w:t>
      </w:r>
    </w:p>
    <w:p>
      <w:pPr>
        <w:pStyle w:val="Normal"/>
        <w:jc w:val="both"/>
        <w:rPr/>
      </w:pPr>
      <w:r>
        <w:rPr/>
        <w:t>2013 год – 31827,2 тыс. руб.;</w:t>
      </w:r>
    </w:p>
    <w:p>
      <w:pPr>
        <w:pStyle w:val="Normal"/>
        <w:jc w:val="both"/>
        <w:rPr/>
      </w:pPr>
      <w:r>
        <w:rPr/>
        <w:t xml:space="preserve">2014 год -  33745,0 тыс.руб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 средства от приносящей доход деятельности:</w:t>
      </w:r>
    </w:p>
    <w:p>
      <w:pPr>
        <w:pStyle w:val="Normal"/>
        <w:jc w:val="both"/>
        <w:rPr/>
      </w:pPr>
      <w:r>
        <w:rPr/>
        <w:t>2012 год – 13,7 тыс. руб.;</w:t>
      </w:r>
    </w:p>
    <w:p>
      <w:pPr>
        <w:pStyle w:val="Normal"/>
        <w:jc w:val="both"/>
        <w:rPr/>
      </w:pPr>
      <w:r>
        <w:rPr/>
        <w:t>2013 год – 14,3 тыс. руб.;</w:t>
      </w:r>
    </w:p>
    <w:p>
      <w:pPr>
        <w:pStyle w:val="Normal"/>
        <w:jc w:val="both"/>
        <w:rPr/>
      </w:pPr>
      <w:r>
        <w:rPr/>
        <w:t xml:space="preserve">2014 год -  15,1 тыс.руб.; </w:t>
      </w:r>
    </w:p>
    <w:p>
      <w:pPr>
        <w:pStyle w:val="Normal"/>
        <w:ind w:firstLine="708"/>
        <w:jc w:val="both"/>
        <w:rPr/>
      </w:pPr>
      <w:r>
        <w:rPr/>
        <w:t>6.2. Объемы финансирования по годам и мероприятиям приведены в приложениях 3, 4 к Программе.</w:t>
      </w:r>
    </w:p>
    <w:p>
      <w:pPr>
        <w:pStyle w:val="Normal"/>
        <w:ind w:firstLine="709"/>
        <w:jc w:val="both"/>
        <w:rPr/>
      </w:pPr>
      <w:r>
        <w:rPr/>
        <w:t xml:space="preserve">6.3. Источники финансирования </w:t>
      </w:r>
      <w:r>
        <w:rPr>
          <w:color w:val="000000"/>
        </w:rPr>
        <w:t>–</w:t>
      </w:r>
      <w:r>
        <w:rPr/>
        <w:t xml:space="preserve"> местный бюджет района и средства от приносящей доход деятельности, федеральный бюджет.</w:t>
      </w:r>
    </w:p>
    <w:p>
      <w:pPr>
        <w:pStyle w:val="Normal"/>
        <w:ind w:firstLine="709"/>
        <w:jc w:val="both"/>
        <w:rPr/>
      </w:pPr>
      <w:r>
        <w:rPr/>
        <w:t>6.4. 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5. Ежегодные объемы финансирования мероприятий Программы уточняются при составлении и утверждении бюджета района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7.1. Программа реализуется в соответствии с законодательством Российской Федерации и Ханты-Мансийского автономного округа – Югры в сфере государственной и региональной культурной политики.</w:t>
      </w:r>
    </w:p>
    <w:p>
      <w:pPr>
        <w:pStyle w:val="Style16"/>
        <w:suppressAutoHyphens w:val="false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7.2. Механизм реализации Программы включает следующие элементы: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, необходимых для выполнения Программы;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годная подготовка и уточнение перечня программных мероприятий           на очередной финансовый год и плановый период, уточнение затрат на реализацию программных мероприятий;</w:t>
      </w:r>
    </w:p>
    <w:p>
      <w:pPr>
        <w:pStyle w:val="Style16"/>
        <w:suppressAutoHyphens w:val="false"/>
        <w:spacing w:lineRule="auto" w:line="240"/>
        <w:ind w:left="0" w:firstLine="708"/>
        <w:rPr/>
      </w:pPr>
      <w:r>
        <w:rPr>
          <w:sz w:val="28"/>
          <w:szCs w:val="28"/>
        </w:rPr>
        <w:t>совершенствование организационной структуры управления Программой         с четким определением состава, функций, механизмов, координации действий исполнителем мероприятий Программы.</w:t>
      </w:r>
    </w:p>
    <w:p>
      <w:pPr>
        <w:pStyle w:val="Style16"/>
        <w:suppressAutoHyphens w:val="false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7.3. Управление культуры администрации района осуществляет управление     и контроль за реализацией Программы как главный распорядитель бюджетных средств и реализует свои полномочия в соответствии с Положением об управлении, законодательством Российской Федерации и Ханты-Мансийского автономного округа – Югры, муниципальными правовыми актами.  </w:t>
      </w:r>
    </w:p>
    <w:p>
      <w:pPr>
        <w:pStyle w:val="Style16"/>
        <w:suppressAutoHyphens w:val="false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7.4. Начальник управления культуры администрации района является руководителем Программы.</w:t>
      </w:r>
    </w:p>
    <w:p>
      <w:pPr>
        <w:pStyle w:val="Style16"/>
        <w:suppressAutoHyphens w:val="false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7.5. Исполнителем Программы является муниципальное бюджетное учреждение «Межпоселенческая библиотека» Нижневартовского района.</w:t>
      </w:r>
    </w:p>
    <w:p>
      <w:pPr>
        <w:pStyle w:val="Style16"/>
        <w:suppressAutoHyphens w:val="false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7.6. В реализации Программы  примут участие все структурные подразделения муниципального бюджетного учреждения «Межпоселенческая библиотека» Нижневартовского района.</w:t>
      </w:r>
    </w:p>
    <w:p>
      <w:pPr>
        <w:pStyle w:val="Style16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7.7. Управление культуры администрации района контролирует и координирует выполнение программных мероприятий, обеспечивает при необходимости их корректировку и оценку результативности.</w:t>
      </w:r>
    </w:p>
    <w:p>
      <w:pPr>
        <w:pStyle w:val="Style16"/>
        <w:suppressAutoHyphens w:val="false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7.8. Для успешного решения поставленных в Программе задач планируется разработать и принять на ведомственном уровне «Положение об организации библиотечного обслуживания населения Нижневартовского района, комплектования и обеспечения сохранности библиотечных фондов».</w:t>
      </w:r>
    </w:p>
    <w:p>
      <w:pPr>
        <w:pStyle w:val="Style16"/>
        <w:suppressAutoHyphens w:val="false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Механизм мониторинга реализации Программы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a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й деятельности библиотек ежедневно происходит сбор и обработка показателей работы, которые на начало года отражаются в бланке формы № 6-НК федерального государственного статистического наблюдения, регулярно утверждаемого постановлением Росстата. На основе данных этих бланков составляются Своды годовых сведений об общедоступных (публичных) библиотеках системы Минкультуры России за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1. Ежедневный учет заключается в регистрации библиотечных процессов      и операций в принятых в библиотеке документах по единым единицам учета. На его основе осуществляется статистический учет, который представляет собой количественные показатели работы библиотеки, суммируемые в единых формах учет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2. Сравнение средних показателей библиотеки со средними показателями других библиотек округа такого же типа и, в целом, по стране, а также с международными показателями, позволит сделать выводы об эффективности библиотечного дела и библиотечных услуг и принять управленческие решения по более рациональному использованию ресурсов библиот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3. </w:t>
      </w:r>
      <w:r>
        <w:rPr/>
        <w:t xml:space="preserve">С целью оценки эффективности деятельности учреждения  будет введена система  ежегодного мониторинга деятельности библиотеки на основе системного, программно-целевого видов анализа. </w:t>
      </w:r>
    </w:p>
    <w:p>
      <w:pPr>
        <w:pStyle w:val="Normal"/>
        <w:ind w:firstLine="709"/>
        <w:jc w:val="both"/>
        <w:rPr/>
      </w:pPr>
      <w:r>
        <w:rPr/>
        <w:t>8.4. По результатам мониторинга будут определяться: удовлетворенность пользователей комфортностью обслуживания, качеством и ассортиментом услуг; уровень информационной культуры персонала и пользователей библиотек; уровень читательской культуры подростков и молодежи; эффективность использования библиотечных ресурсов.</w:t>
      </w:r>
    </w:p>
    <w:p>
      <w:pPr>
        <w:pStyle w:val="Normal"/>
        <w:ind w:firstLine="709"/>
        <w:jc w:val="both"/>
        <w:rPr/>
      </w:pPr>
      <w:r>
        <w:rPr/>
        <w:t>8.5. Мероприятия по оптимизации расходов на содержание учреждения ежегодно будут утверждаться главным распорядителем финансовых средств.</w:t>
      </w:r>
    </w:p>
    <w:p>
      <w:pPr>
        <w:pStyle w:val="Normal"/>
        <w:ind w:firstLine="709"/>
        <w:jc w:val="both"/>
        <w:rPr/>
      </w:pPr>
      <w:r>
        <w:rPr/>
        <w:t>8.6. Отчет о выполнении Программы предоставляется согласно приложению 5 в комитет экономики администрации района и департамент финансов администрации района;</w:t>
      </w:r>
    </w:p>
    <w:p>
      <w:pPr>
        <w:pStyle w:val="Normal"/>
        <w:ind w:firstLine="709"/>
        <w:jc w:val="both"/>
        <w:rPr/>
      </w:pPr>
      <w:r>
        <w:rPr/>
        <w:t>в срок до 15 числа  месяца следующего за отчетным  кварталом – за прошедший квартал;</w:t>
      </w:r>
    </w:p>
    <w:p>
      <w:pPr>
        <w:pStyle w:val="Normal"/>
        <w:ind w:firstLine="709"/>
        <w:jc w:val="both"/>
        <w:rPr/>
      </w:pPr>
      <w:r>
        <w:rPr/>
        <w:t>в срок до 1 февраля текущего года – за прошедш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  <w:t>Приложение 1 ведомственной целевой программы «Информационно-библиотечное обслуживание на 2012–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казатели, характеризующие уровень оказания  муниципальной услуги (выполнения рабо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"/>
        <w:gridCol w:w="4018"/>
        <w:gridCol w:w="1479"/>
        <w:gridCol w:w="1701"/>
        <w:gridCol w:w="1559"/>
        <w:gridCol w:w="141"/>
        <w:gridCol w:w="1560"/>
        <w:gridCol w:w="189"/>
        <w:gridCol w:w="1681"/>
        <w:gridCol w:w="1532"/>
        <w:gridCol w:w="99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            20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            200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            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ания муниципальной услуги (выполнения рабо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льзователей библиоте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посещ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новых поступл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баз данных собственной генерации, в том числе электронных каталог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ло мероприятий, проведенных библиотекам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раж библиографических и методических изданий библиоте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баз данных, внесенных  в электронные каталоги библио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структурных подразделений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иблиотечных пунктов (внестационарные формы обслужи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 оказания муниципальной услуги (выполнения рабо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пользователей библиоте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блиотечный фон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1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87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новых поступл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ее число посещений  библиотеки 1 читателем за г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щаемость библиотечного фон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нигообеспеченность пользователей библиоте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т потребителей, удовлетворенных качеством и доступностью  услуг учрежд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 электронных каталогов библиотек к общему объему фонд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56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 увеличения электронных каталогов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оказание муниципальной услуги (выполнение работ)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ходов на оказание муниципальной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6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9,9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3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7,6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платы получателей муниципальной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прочих внебюджетных источ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й услуги для потреб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ая о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ая опл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ая опла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ая опл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ая оплата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  <w:t>Приложение 2 ведомственной целевой программы «Информационно-библиотечное обслуживание на 2012–2014 год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>
          <w:b/>
        </w:rPr>
        <w:t>Целевые показатели достижения промежуточных и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6"/>
        <w:gridCol w:w="1346"/>
        <w:gridCol w:w="1418"/>
        <w:gridCol w:w="1417"/>
        <w:gridCol w:w="1347"/>
        <w:gridCol w:w="1417"/>
        <w:gridCol w:w="7"/>
        <w:gridCol w:w="1485"/>
        <w:gridCol w:w="1415"/>
        <w:gridCol w:w="1422"/>
        <w:gridCol w:w="141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е 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межуточные значения    </w:t>
            </w:r>
          </w:p>
          <w:p>
            <w:pPr>
              <w:pStyle w:val="Normal"/>
              <w:ind w:left="16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ей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ечные целевые показа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четный   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льзователей библиоте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посещ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новых поступл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баз данных собственной генерации, в том числе электронных каталог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мероприятий, проведенных библиотек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раж библиографических и методических изданий библиоте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баз данных, внесенных  в электронные каталоги библио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пользователей библиотеки на 1000 жи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блиотечный фон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8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новых поступл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ее число посещений  библиотеки 1 читателем за г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щаемость библиотечного фон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нигообеспеченность пользователей библиоте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т потребителей, удовлетворенных качеством и доступностью  услуг учрежд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 электронных каталогов библиотек к общему объему фонд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56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 увеличения электронных каталогов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hanging="0"/>
        <w:jc w:val="both"/>
        <w:rPr/>
      </w:pPr>
      <w:r>
        <w:rPr/>
        <w:t>Приложение 3 ведомственной целевой программы «Информационно-библиотечное обслуживание на 2012–2014 годы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реализации задач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04"/>
        <w:gridCol w:w="851"/>
        <w:gridCol w:w="925"/>
        <w:gridCol w:w="638"/>
        <w:gridCol w:w="910"/>
        <w:gridCol w:w="709"/>
        <w:gridCol w:w="1053"/>
        <w:gridCol w:w="780"/>
        <w:gridCol w:w="950"/>
        <w:gridCol w:w="709"/>
        <w:gridCol w:w="1091"/>
        <w:gridCol w:w="881"/>
        <w:gridCol w:w="19"/>
        <w:gridCol w:w="971"/>
        <w:gridCol w:w="19"/>
        <w:gridCol w:w="841"/>
        <w:gridCol w:w="19"/>
      </w:tblGrid>
      <w:tr>
        <w:trPr>
          <w:trHeight w:val="8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решение зада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год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оквартально (тыс. руб.)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ных жителей библиотечно-информационным обслужи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65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11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9,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7,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7,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41,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60,3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 развитие кадрового потенциала учреждения (заработная плата, прочие выплаты, начисления на оплату труда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013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5879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7836,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6359,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5939,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7577,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9284,1</w:t>
            </w:r>
          </w:p>
        </w:tc>
      </w:tr>
      <w:tr>
        <w:trPr>
          <w:trHeight w:val="1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4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я (в том числе комплектование книжного фонда за счет федерального бюджета)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48,0</w:t>
            </w:r>
          </w:p>
        </w:tc>
      </w:tr>
      <w:tr>
        <w:trPr>
          <w:trHeight w:val="1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униципальных учреждений культуры района коммунальными услугами, транспортными услугами, услугами связи, услугами по содержанию имущества, прочими услугам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74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79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719,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975,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4187,2</w:t>
            </w:r>
          </w:p>
        </w:tc>
      </w:tr>
      <w:tr>
        <w:trPr>
          <w:trHeight w:val="1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домственной целевой программы «Информационно-</w:t>
      </w:r>
    </w:p>
    <w:p>
      <w:pPr>
        <w:pStyle w:val="Normal"/>
        <w:jc w:val="right"/>
        <w:rPr/>
      </w:pPr>
      <w:r>
        <w:rPr/>
        <w:t>библиотечное обслуживание на 2012–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Объем ресурсов, необходимых дл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69"/>
        <w:gridCol w:w="1031"/>
        <w:gridCol w:w="1234"/>
        <w:gridCol w:w="1206"/>
        <w:gridCol w:w="1380"/>
        <w:gridCol w:w="1434"/>
        <w:gridCol w:w="1488"/>
        <w:gridCol w:w="1578"/>
        <w:gridCol w:w="1152"/>
        <w:gridCol w:w="108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мерения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  201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расходов на выполнение муниципального задания по оказанию муниципальной услуги (выполнению рабо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3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расходы на реализацию Программы, в том числе по источникам финансирования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3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бюджетных ассигнов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5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75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7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7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74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платы получателей муниципальной услу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прочих внебюджетных источни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ведомственной целевой программы</w:t>
      </w:r>
    </w:p>
    <w:p>
      <w:pPr>
        <w:pStyle w:val="Normal"/>
        <w:jc w:val="right"/>
        <w:rPr/>
      </w:pPr>
      <w:r>
        <w:rPr/>
        <w:t>«Информационно-библиотечно-обслужива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2 – 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/>
      </w:pPr>
      <w:r>
        <w:rPr/>
        <w:t>Отчет об исполнении ведомственной целевой программы</w:t>
      </w:r>
    </w:p>
    <w:p>
      <w:pPr>
        <w:pStyle w:val="Normal"/>
        <w:jc w:val="center"/>
        <w:rPr/>
      </w:pPr>
      <w:r>
        <w:rPr/>
        <w:t xml:space="preserve">«Информационно-библиотечно-обслуживание» </w:t>
      </w:r>
    </w:p>
    <w:p>
      <w:pPr>
        <w:pStyle w:val="Normal"/>
        <w:jc w:val="center"/>
        <w:rPr/>
      </w:pPr>
      <w:r>
        <w:rPr/>
        <w:t>на 2012-2014 годы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за _____________ квартал (год) ______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jc w:val="right"/>
        <w:rPr/>
      </w:pPr>
      <w:r>
        <w:rPr/>
        <w:t>(тыс. руб.)</w:t>
      </w:r>
    </w:p>
    <w:tbl>
      <w:tblPr>
        <w:tblW w:w="97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1600"/>
        <w:gridCol w:w="1100"/>
        <w:gridCol w:w="800"/>
        <w:gridCol w:w="937"/>
        <w:gridCol w:w="2023"/>
      </w:tblGrid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новные факторы, обусловившие неисполнение/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ыполнение показателей)*</w:t>
            </w:r>
          </w:p>
        </w:tc>
      </w:tr>
      <w:tr>
        <w:trPr>
          <w:trHeight w:val="1441" w:hRule="atLeas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8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квартал</w:t>
            </w:r>
          </w:p>
          <w:p>
            <w:pPr>
              <w:pStyle w:val="Normal"/>
              <w:ind w:left="-8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-гр.2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/>
                <w:b/>
              </w:rPr>
            </w:pPr>
            <w:r>
              <w:rPr>
                <w:b/>
              </w:rPr>
              <w:t>Целевые показател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льзователей библиоте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посеще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новых поступле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баз данных собственной генерации, в том числе электронных каталог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мероприятий, проведенных библиотеко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раж библиографических и методических изданий библиоте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баз данных, внесенных  в электронные каталоги библиоте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пользователей библиоте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блиотечный фон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новых поступле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ее число посещений  библиотеки 1 читателем за го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щаемость библиотечного фонд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нигообеспеченность пользователей библиоте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т потребителей, удовлетворенных качеством и доступностью  услуг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 электронных каталогов библиотек к общему объему фонд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 увеличения электронных каталогов библиоте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Программы, в том числе по источникам финансирования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реализацию Программы за счет бюджетных ассигн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реализацию Программы за счет платы получателей муниципальной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реализацию Программы за счет прочих внебюджетных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е: * Заполняется в случае наличия относительного отклонения более 5%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Stat">
    <w:name w:val="stat"/>
    <w:basedOn w:val="Normal"/>
    <w:qFormat/>
    <w:pPr>
      <w:ind w:first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2:00Z</dcterms:created>
  <dc:creator>1</dc:creator>
  <dc:description/>
  <cp:keywords/>
  <dc:language>en-US</dc:language>
  <cp:lastModifiedBy>kaigorodovaNV</cp:lastModifiedBy>
  <cp:lastPrinted>2011-10-20T13:59:00Z</cp:lastPrinted>
  <dcterms:modified xsi:type="dcterms:W3CDTF">2012-02-21T05:24:00Z</dcterms:modified>
  <cp:revision>3</cp:revision>
  <dc:subject/>
  <dc:title/>
</cp:coreProperties>
</file>