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3.07.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42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постановление администрации района от 06.09.2011       № 1543 «Об организации проведения мониторинга качества финансового менеджмента, осуществляемого главными распорядителями средств бюджета района, главными администраторами доходов бюджета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355" w:leader="none"/>
        </w:tabs>
        <w:ind w:firstLine="709"/>
        <w:jc w:val="both"/>
        <w:rPr/>
      </w:pPr>
      <w:r>
        <w:rPr/>
        <w:t xml:space="preserve">В целях организации проведения мониторинга качества финансового менеджмента, осуществляемого главными распорядителями средств бюджета района, </w:t>
      </w:r>
      <w:r>
        <w:rPr>
          <w:bCs/>
          <w:color w:val="000000"/>
        </w:rPr>
        <w:t>главными администраторами доходов бюджета района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.09.2011 № 1543 «Об организации проведения мониторинга качества финансового менеджмента, осуществляемого главными распорядителями средств бюджета района, главными администраторами доходов бюджета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к Положению об организации проведения мониторинга качества финансового менеджмента, осуществляемого главными распорядителями средств бюджета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и администраторами доходов бюджета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оказателя 4.1. цифру «50» заменить цифрой «25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олнить новым показателем 4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2133"/>
        <w:gridCol w:w="545"/>
        <w:gridCol w:w="544"/>
        <w:gridCol w:w="2134"/>
        <w:gridCol w:w="2142"/>
      </w:tblGrid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Степень реализации отраслевого (ведомственного) плана повышения эффективности бюджетных расходов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та и своевременность выполнения мероприятий по повышению эффективности бюджетных расходов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(P)=1, если все мероприятия повышения эффективности бюджетных расходов выполнены своевременно (в установленные сроки);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(P)=0,75, если все мероприятия повышения эффективности бюджетных расходов выполнены, но часть из них выполнена в более поздние сро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(P)=0,5, если не выполнено от 1 до 3 мероприятий повышения эффективности бюджетных рас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(P)=0,25, если не выполнено более 3 мероприятий повышения эффективности бюджетных рас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(P)=0, если отраслевой (ведомственный) план повышения эффективности бюджетных расходов не утвержден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ценки данного показателя позитивно рассматривается своевременность выполнения всех мероприятий отраслевого (ведомственного) плана повышения эффективности бюджетных расх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за полугодие и год отделом расходов бюджета и межбюджетных трансфертов и сводного планир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и 4.2., 4.3. считать показателями 4.3., 4.4.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3 к Положению об организации проведения мониторинга качества финансового менеджмента, осуществляемого главными распорядителями средств бюджета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и администраторами доходов бюджета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оказателя 1 цифру «30» заменить цифрой «2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оказателя 2.1. цифру «20» заменить цифрой «10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оказателя 3.1. цифру «20» заменить цифрой «10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оказателя 4 цифру «30» заменить цифрой «2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показателя 4.1. цифру «30» заменить цифрой «10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3. Планирование бюджета по доходам» считать показателем 5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казатели 3.1.</w:t>
      </w:r>
      <w:r>
        <w:rPr>
          <w:color w:val="000000"/>
        </w:rPr>
        <w:t xml:space="preserve"> «Наличие методики расчета прогнозных значений доходных источников», 3.2. «Своевременность представления прогнозируемых объемов поступлений доходов в бюджет района»</w:t>
      </w:r>
      <w:r>
        <w:rPr/>
        <w:t xml:space="preserve"> считать показателями 5.1., 5.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.1. постановления вступает в силу с 01.01.2012 и не применяется в части проведения годового мониторинга качества финансового менеджмента, осуществляемого главными распорядителями средств бюджета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и администраторами доходов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2011 года. Пункт 1.2. постановления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его подписания и распространяется на правоотношения, возникшие с 01.01.2012.</w:t>
      </w:r>
    </w:p>
    <w:p>
      <w:pPr>
        <w:pStyle w:val="Style7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40"/>
        <w:ind w:right="-143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40"/>
        <w:ind w:right="-143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Глава администрации района                                                            Б.А. Саломат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 Знак Знак Знак3"/>
    <w:qFormat/>
    <w:rPr>
      <w:sz w:val="24"/>
      <w:szCs w:val="24"/>
      <w:lang w:val="ru-RU" w:bidi="ar-SA"/>
    </w:rPr>
  </w:style>
  <w:style w:type="character" w:styleId="4">
    <w:name w:val="Знак4"/>
    <w:qFormat/>
    <w:rPr>
      <w:sz w:val="24"/>
      <w:szCs w:val="24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примечания Знак"/>
    <w:qFormat/>
    <w:rPr/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Название Знак"/>
    <w:qFormat/>
    <w:rPr>
      <w:sz w:val="28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Электронная подпись Знак"/>
    <w:qFormat/>
    <w:rPr>
      <w:rFonts w:ascii="Arial" w:hAnsi="Arial" w:cs="Arial"/>
      <w:spacing w:val="-5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321">
    <w:name w:val="Знак3 Знак Знак2"/>
    <w:qFormat/>
    <w:rPr>
      <w:b/>
      <w:bCs w:val="false"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6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 Знак Знак2"/>
    <w:qFormat/>
    <w:rPr>
      <w:sz w:val="24"/>
      <w:szCs w:val="24"/>
      <w:lang w:val="ru-RU" w:bidi="ar-SA"/>
    </w:rPr>
  </w:style>
  <w:style w:type="character" w:styleId="311">
    <w:name w:val="Знак3 Знак Знак1"/>
    <w:qFormat/>
    <w:rPr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0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5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6">
    <w:name w:val="Основной текст1"/>
    <w:basedOn w:val="120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3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2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13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31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1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2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2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5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6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8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9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9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0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40"/>
    <w:next w:val="140"/>
    <w:qFormat/>
    <w:pPr/>
    <w:rPr>
      <w:b/>
      <w:bCs/>
    </w:rPr>
  </w:style>
  <w:style w:type="paragraph" w:styleId="141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2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3">
    <w:name w:val="Маркированный список1"/>
    <w:basedOn w:val="132"/>
    <w:qFormat/>
    <w:pPr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4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5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7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2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3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4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5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9"/>
    <w:qFormat/>
    <w:pPr>
      <w:ind w:left="2547" w:hanging="0"/>
    </w:pPr>
    <w:rPr/>
  </w:style>
  <w:style w:type="paragraph" w:styleId="Style7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4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5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6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9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7">
    <w:name w:val="Основной текст с отступом 22"/>
    <w:basedOn w:val="226"/>
    <w:qFormat/>
    <w:pPr>
      <w:ind w:firstLine="709"/>
      <w:jc w:val="both"/>
    </w:pPr>
    <w:rPr/>
  </w:style>
  <w:style w:type="paragraph" w:styleId="228">
    <w:name w:val="Основной текст2"/>
    <w:basedOn w:val="226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9">
    <w:name w:val="Основной текст 22"/>
    <w:basedOn w:val="Normal"/>
    <w:qFormat/>
    <w:pPr>
      <w:jc w:val="both"/>
    </w:pPr>
    <w:rPr>
      <w:szCs w:val="20"/>
    </w:rPr>
  </w:style>
  <w:style w:type="paragraph" w:styleId="38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9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0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10">
    <w:name w:val="Знак2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9:00Z</dcterms:created>
  <dc:creator>vinokyrovaOa</dc:creator>
  <dc:description/>
  <dc:language>en-US</dc:language>
  <cp:lastModifiedBy>Маликов Сергей Юрьевич</cp:lastModifiedBy>
  <cp:lastPrinted>2012-07-13T10:51:00Z</cp:lastPrinted>
  <dcterms:modified xsi:type="dcterms:W3CDTF">2013-04-26T12:29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34c4c0-9713-4247-8bac-e1af0ec54a91</vt:lpwstr>
  </property>
</Properties>
</file>