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795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114300</wp:posOffset>
            </wp:positionV>
            <wp:extent cx="571500" cy="7239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14.03.2012 г                                                                                                   № 31</w:t>
      </w:r>
    </w:p>
    <w:p>
      <w:pPr>
        <w:pStyle w:val="Normal"/>
        <w:jc w:val="both"/>
        <w:rPr/>
      </w:pPr>
      <w:r>
        <w:rPr>
          <w:sz w:val="22"/>
          <w:szCs w:val="22"/>
        </w:rPr>
        <w:t>г. Нижневартовск</w:t>
      </w:r>
    </w:p>
    <w:p>
      <w:pPr>
        <w:pStyle w:val="Normal"/>
        <w:spacing w:lineRule="auto" w:line="360"/>
        <w:ind w:right="59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риказа департамента финансо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2.01.2010 № 06-2  «Об утверждении Порядка осущест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й со средствами, полученными от приносящей доход деятельности главными распорядителями, получателями средст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варт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казыва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 силу приказ департамента финансов района от 22.01.2010 № 06-2  «Об утверждении Порядка осуществления операций со средствами, полученными от приносящей доход деятельности главными распорядителями, получателями средств бюджета Нижневартовского района»   (с изменениями от 06.04.2010 № 65-2, от 26.05.2010 № 110-2, от 13.04.2011 № 7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12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возложить на заместителя директора департамента финансов администрации района М.А. Синеву, начальника управления казначейского исполнения бюджета департамента финансов администрации района С.Л. Кокоте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                                      А.И. Кидяева</w:t>
      </w:r>
    </w:p>
    <w:sectPr>
      <w:type w:val="nextPage"/>
      <w:pgSz w:w="11906" w:h="16838"/>
      <w:pgMar w:left="1701" w:right="567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10:00Z</dcterms:created>
  <dc:creator>Жос Андрей Николаевич</dc:creator>
  <dc:description/>
  <dc:language>en-US</dc:language>
  <cp:lastModifiedBy>Жос Андрей Николаевич</cp:lastModifiedBy>
  <cp:lastPrinted>2012-03-05T14:51:00Z</cp:lastPrinted>
  <dcterms:modified xsi:type="dcterms:W3CDTF">2012-04-12T05:10:00Z</dcterms:modified>
  <cp:revision>2</cp:revision>
  <dc:subject/>
  <dc:title/>
</cp:coreProperties>
</file>