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гт.Излучинск, Нижневартовский район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. Общая информация об участке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253"/>
        <w:gridCol w:w="411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ощадь   (кв. м)    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74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бодная площадь (кв. 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74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дастровый номер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:04:0000018:5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оположение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нты-Мансийский автономный округ - Югра, Нижневартовский район, пгт. Излучинск, 3 микро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тегория земель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разрешенного использования земельного учас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 строительство магаз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а собственности (частная, государственная, муниципальная, форма собственности не разграничена)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собственности не разгранич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ик (пользователь) земельного учас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ое использование учас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исание участка, наличие на земельном участке водоемов, зеленых насаждений (деревья, кустарники, особо ценные породы), степень заболоченности и залесенности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рельефа территории учас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и характеристика зданий, сооружений и других объектов, находящихся на земельном участк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 отсутствуют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градостроительного плана земельного участка, обеспеченность территории, в которую входит земельный участок, документами территориального планирования, правилами землепользования и застройки (градостроительные регламенты), документацией по планировке территории, инженерным изысканиям (в том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исле топографические съемки различных масштабов)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достроительный план отсутствует, градостроительные регламенты – имеются, топографическая съемка М1:1000</w:t>
            </w:r>
          </w:p>
        </w:tc>
      </w:tr>
    </w:tbl>
    <w:p>
      <w:pPr>
        <w:pStyle w:val="Normal"/>
        <w:rPr/>
      </w:pPr>
      <w:r>
        <w:rPr>
          <w:lang w:val="en-US"/>
        </w:rPr>
        <w:t>II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Транспортная доступность.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2126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е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ное зна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до ближайшего города (к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до регионального центра (к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жайшее шоссе, название и расстояние (к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дорога Нижневартовск - Излучинск 0,5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дороги от территории участка до ближайшего шоссе, состояние, расстояние (к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км твердого покр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автомобильных путей на территории участка (да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исоединения к ж/д путям (да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терминала разгрузки ж/д транспорта (да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до и название ближайшего международного аэропорта (к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до и название до ближайшего речного порта (к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/>
        </w:rPr>
        <w:t>III</w:t>
      </w:r>
      <w:r>
        <w:rPr/>
        <w:t xml:space="preserve"> Инфраструк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34"/>
        <w:gridCol w:w="2551"/>
        <w:gridCol w:w="198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араме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куще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гнозное знач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возможных к использованию инженерных коммуникаций  (да/нет/комментарии). Расстояние от участка до инженерных коммуникаций (км), возможная для использования мощность. (Необходимо дать комментарии по технологическому потенциалу развития инженерных коммуникаций. Отметить требуется ли дополнительное строительство и реконструкция объектов инфраструкту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Электр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Теплосн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Газосн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Водосн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Кана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оциальная инфраструк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ольницы (да/нет, удаленность в к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а 1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Близость земельного участка к объектам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гостинично-деловой сферы (гостиницы, бизнес-центры, офисы компаний и т.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51:00Z</dcterms:created>
  <dc:creator>Плетухина</dc:creator>
  <dc:description/>
  <dc:language>en-US</dc:language>
  <cp:lastModifiedBy>Плетухина </cp:lastModifiedBy>
  <dcterms:modified xsi:type="dcterms:W3CDTF">2014-05-16T03:52:00Z</dcterms:modified>
  <cp:revision>1</cp:revision>
  <dc:subject/>
  <dc:title/>
</cp:coreProperties>
</file>