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гт. Излучинск, ул.Кедровая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. Общая информация об участк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4536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  (кв. м)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площадь (кв. 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4:0000018:7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, Нижневартовский район, пгт. Излучинск, ул. Кедр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промышлен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обственности (частная, государственная, муниципальная, форма собственности не разграничена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 не разгранич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(пользователь)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участка, наличие на земельном участке водоемов, зеленых насаждений (деревья, кустарники, особо ценные породы), степень заболоченности и залесенности,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льефа территории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 характеристика зданий, сооружений и других объектов, находящихся на земельном участ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тсутствуют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градостроительного плана земельного участка, обеспеченность территории, в которую входит земельный участок, документами территориального планирования, правилами землепользования и застройки (градостроительные регламенты), документацией по планировке территории, инженерным изысканиям (в том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 топографические съемки различных масштабов)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план отсутствует, градостроительные регламенты – имеются, топографическая съемка М1:1000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Транспортная доступность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835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его города (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регионального центра (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е шоссе, название и расстояние (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Нижневартовск - Излучинск 0,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роги от территории участка до ближайшего шоссе, состояние, расстояние (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км тверд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мобильных путей на территории участка 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соединения к ж/д путям 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рминала разгрузки ж/д транспорта 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и название ближайшего международного аэропорта (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и название до ближайшего речного порта (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нфраструк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2835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ых к использованию инженерных коммуникаций  (да/нет/комментарии). Расстояние от участка до инженерных коммуникаций (км), возможная для использования мощность. (Необходимо дать комментарии по технологическому потенциалу развития инженерных коммуникаций. Отметить требуется ли дополнительное строительство и реконструкция объектов инфраструк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2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инфраструк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 (да/нет, удаленность в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1.5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зость земельного участка к объектам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-деловой сферы (гостиницы, бизнес-центры, офисы компаний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1.5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8:00Z</dcterms:created>
  <dc:creator>Плетухина</dc:creator>
  <dc:description/>
  <dc:language>en-US</dc:language>
  <cp:lastModifiedBy>Плетухина </cp:lastModifiedBy>
  <dcterms:modified xsi:type="dcterms:W3CDTF">2014-04-02T13:28:00Z</dcterms:modified>
  <cp:revision>2</cp:revision>
  <dc:subject/>
  <dc:title/>
</cp:coreProperties>
</file>