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857500</wp:posOffset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5.12.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591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5387" w:leader="none"/>
        </w:tabs>
        <w:ind w:left="0" w:right="5103" w:hanging="0"/>
        <w:jc w:val="both"/>
        <w:rPr/>
      </w:pPr>
      <w:r>
        <w:rPr>
          <w:b w:val="false"/>
          <w:sz w:val="28"/>
        </w:rPr>
        <w:t>Об утверждении размеров платы      за содержание и ремонт жилого помещения для расчетов с населением сельского поселения Ларья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), Жилищным кодексом Российской Федерации, руководствуясь приказом Региональной службы по тарифам Ханты-Мансийского автономного округа – Югры от 23.10.2009 № 91-нп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 – Югры на 2010 год»:</w:t>
      </w:r>
    </w:p>
    <w:p>
      <w:pPr>
        <w:pStyle w:val="Normal"/>
        <w:tabs>
          <w:tab w:val="clear" w:pos="708"/>
          <w:tab w:val="left" w:pos="654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  <w:tab w:val="left" w:pos="763" w:leader="none"/>
        </w:tabs>
        <w:spacing w:before="0" w:after="0"/>
        <w:ind w:left="709" w:hanging="0"/>
        <w:jc w:val="both"/>
        <w:rPr/>
      </w:pPr>
      <w:r>
        <w:rPr/>
        <w:t xml:space="preserve">1. Утвердить с 01.01.2010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змер платы за содержание и ремонт жилого помещения с 1 квадратного метра общей площади для расчетов с населением, проживающим в муниципальном жилищном фонде сельского поселения Ларьяк по договорам социального найма и договорам найма, и собственниками жилых помещений, которые не приняли решения о выборе способа управления многоквартирным домом 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размер платы за содержание и ремонт жилого помещения с 1 квадратного метра общей площади, для расчетов с населением, проживающим в ветхом       и аварийном жилье муниципального жилищного фонда сельского поселения Ларьяк по договорам социального найма и договорам найма, и собственниками жилых помещений, которые не приняли решения о выборе способа управления многоквартирным домом согласно приложению 2.</w:t>
      </w:r>
    </w:p>
    <w:p>
      <w:pPr>
        <w:pStyle w:val="TextBodyIndent"/>
        <w:tabs>
          <w:tab w:val="clear" w:pos="708"/>
          <w:tab w:val="left" w:pos="0" w:leader="none"/>
          <w:tab w:val="left" w:pos="1199" w:leader="none"/>
        </w:tabs>
        <w:spacing w:before="0" w:after="0"/>
        <w:ind w:left="0" w:firstLine="709"/>
        <w:jc w:val="both"/>
        <w:rPr/>
      </w:pPr>
      <w:r>
        <w:rPr/>
        <w:t>.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  <w:t xml:space="preserve">2. Производить до 01.04.2010 начисление размера платы за содержание     и ремонт жилого помещения, коммунальные услуги согласно постановлению главы района от 19.12.2008 № 1315 «Об утверждении размеров платы за содержание и ремонт жилого помещения, коммунальные услуги для расчетов с населением сельского поселения Ларьяк». 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763" w:leader="none"/>
        </w:tabs>
        <w:spacing w:before="0" w:after="0"/>
        <w:ind w:left="0" w:firstLine="709"/>
        <w:jc w:val="both"/>
        <w:rPr/>
      </w:pPr>
      <w:r>
        <w:rPr/>
        <w:t xml:space="preserve">3. Администрации района возмещать муниципальному унитарному предприятию «Сельское жилищно-коммунальное хозяйство» (М.И. Шитиков) в период с 01.01.2010 по 01.04.2010 за счет средств бюджета района недополученные доходы, образовавшиеся в результате оказания населению жилищно-коммунальных услуг по тарифам, не обеспечивающим возмещение издержек. </w:t>
      </w:r>
    </w:p>
    <w:p>
      <w:pPr>
        <w:pStyle w:val="TextBodyIndent"/>
        <w:tabs>
          <w:tab w:val="clear" w:pos="708"/>
          <w:tab w:val="left" w:pos="142" w:leader="none"/>
          <w:tab w:val="left" w:pos="763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4. Признать утратившим силу постановление главы района от 19.12.2008 № 1315 «Об утверждении размеров платы за содержание и ремонт жилого помещения и коммунальные услуги для расчетов с населением сельского поселения Ларьяк» с 01.04.2010. 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  <w:t>5. Отделу делопроизводства и контроля управления организации деятельности администрации района (Ю.В. Мороз) внести информационную справку    в оригинал постановления главы района от 19.12.2008 № 1315.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  <w:t>6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  <w:t>7. Контроль за выполнением постановления возложить заместителя главы района по экономике и финансам Т.А. Колокольцеву.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ind w:left="0" w:hanging="0"/>
        <w:jc w:val="both"/>
        <w:rPr/>
      </w:pPr>
      <w:r>
        <w:rPr/>
        <w:t>Глава района                                                                                       Б. А. Саломатин</w:t>
      </w:r>
    </w:p>
    <w:p>
      <w:pPr>
        <w:pStyle w:val="TextBodyIndent"/>
        <w:tabs>
          <w:tab w:val="clear" w:pos="708"/>
          <w:tab w:val="left" w:pos="654" w:leader="none"/>
        </w:tabs>
        <w:ind w:left="283" w:firstLine="109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ind w:left="283" w:firstLine="109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ind w:left="283" w:firstLine="109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ind w:left="283" w:firstLine="109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ind w:left="283" w:firstLine="109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ind w:left="283" w:firstLine="109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ind w:left="283" w:firstLine="109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ind w:left="283" w:firstLine="109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ind w:left="283" w:firstLine="109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ind w:left="283" w:firstLine="109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ind w:left="283" w:firstLine="109"/>
        <w:rPr/>
      </w:pPr>
      <w:r>
        <w:rPr/>
      </w:r>
    </w:p>
    <w:tbl>
      <w:tblPr>
        <w:tblW w:w="4297" w:type="dxa"/>
        <w:jc w:val="left"/>
        <w:tblInd w:w="5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</w:tblGrid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Приложение 1 к постановлению администрации  района</w:t>
            </w:r>
          </w:p>
          <w:p>
            <w:pPr>
              <w:pStyle w:val="Normal"/>
              <w:rPr/>
            </w:pPr>
            <w:r>
              <w:rPr/>
              <w:t>от 25.12.2009 № 1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25"/>
        <w:suppressAutoHyphens w:val="true"/>
        <w:spacing w:lineRule="auto" w:line="240" w:before="0" w:after="0"/>
        <w:jc w:val="center"/>
        <w:rPr/>
      </w:pPr>
      <w:r>
        <w:rPr>
          <w:b/>
        </w:rPr>
        <w:t>платы за содержание и ремонт жилого помещения с 1 квадратного метра общей площади для расчетов с населением, проживающим в муниципальном жилищном фонде сельского поселения Ларьяк по договорам социального найма и договорам найма, и собственниками жилых помещений, которые не приняли решения о выборе способа управления многоквартирным домом</w:t>
      </w:r>
    </w:p>
    <w:p>
      <w:pPr>
        <w:pStyle w:val="25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3"/>
        <w:gridCol w:w="981"/>
        <w:gridCol w:w="1635"/>
        <w:gridCol w:w="1526"/>
        <w:gridCol w:w="1962"/>
      </w:tblGrid>
      <w:tr>
        <w:trPr>
          <w:trHeight w:val="26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благоустро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ых домов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эффи-циен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типа построй-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мер платы за содержание и ремонт жилого помещения с 1 кв. м общей площади в месяц с НДС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мер платы за вывоз и утилизацию ТБО с 1 кв. м общей площади в месяц с НДС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 за услуги по вывозу жидких бытовых отходов с одного проживающего в месяц с НД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в капитальном исполнении с центральным отоплением, водопроводом, канализацией, с ванными (благоустроен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в деревянном исполнении с центральным отоплением, водопроводом,     канализацией с ванными (благоустроен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ые дома в деревянном исполнении с центральным отоплением, водопроводом, канализацией без ванн (частично благоустроенные*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печным отоплением (неблагоустроен-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436" w:hanging="0"/>
        <w:rPr>
          <w:sz w:val="24"/>
        </w:rPr>
      </w:pPr>
      <w:r>
        <w:rPr>
          <w:sz w:val="24"/>
        </w:rPr>
        <w:t>Примечание:* также частично благоустроенным жильем считать жилые дома с одним из видов благоустройств</w:t>
      </w:r>
    </w:p>
    <w:p>
      <w:pPr>
        <w:pStyle w:val="Normal"/>
        <w:ind w:left="-436" w:hanging="0"/>
        <w:rPr>
          <w:sz w:val="24"/>
        </w:rPr>
      </w:pPr>
      <w:r>
        <w:rPr>
          <w:sz w:val="24"/>
        </w:rPr>
      </w:r>
    </w:p>
    <w:p>
      <w:pPr>
        <w:pStyle w:val="Normal"/>
        <w:ind w:left="-436" w:hanging="0"/>
        <w:rPr>
          <w:sz w:val="24"/>
        </w:rPr>
      </w:pPr>
      <w:r>
        <w:rPr>
          <w:sz w:val="24"/>
        </w:rPr>
      </w:r>
    </w:p>
    <w:p>
      <w:pPr>
        <w:pStyle w:val="Normal"/>
        <w:ind w:left="-436" w:hanging="0"/>
        <w:rPr>
          <w:sz w:val="24"/>
        </w:rPr>
      </w:pPr>
      <w:r>
        <w:rPr>
          <w:sz w:val="24"/>
        </w:rPr>
      </w:r>
    </w:p>
    <w:p>
      <w:pPr>
        <w:pStyle w:val="Normal"/>
        <w:ind w:left="-436" w:hanging="0"/>
        <w:rPr>
          <w:sz w:val="24"/>
        </w:rPr>
      </w:pPr>
      <w:r>
        <w:rPr>
          <w:sz w:val="24"/>
        </w:rPr>
      </w:r>
    </w:p>
    <w:p>
      <w:pPr>
        <w:pStyle w:val="Normal"/>
        <w:ind w:left="-436" w:hanging="0"/>
        <w:rPr>
          <w:sz w:val="24"/>
        </w:rPr>
      </w:pPr>
      <w:r>
        <w:rPr>
          <w:sz w:val="24"/>
        </w:rPr>
      </w:r>
    </w:p>
    <w:p>
      <w:pPr>
        <w:pStyle w:val="Normal"/>
        <w:ind w:left="-436" w:hanging="0"/>
        <w:rPr>
          <w:sz w:val="24"/>
        </w:rPr>
      </w:pPr>
      <w:r>
        <w:rPr>
          <w:sz w:val="24"/>
        </w:rPr>
      </w:r>
    </w:p>
    <w:tbl>
      <w:tblPr>
        <w:tblW w:w="4297" w:type="dxa"/>
        <w:jc w:val="left"/>
        <w:tblInd w:w="5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</w:tblGrid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 района</w:t>
            </w:r>
          </w:p>
          <w:p>
            <w:pPr>
              <w:pStyle w:val="Normal"/>
              <w:rPr/>
            </w:pPr>
            <w:r>
              <w:rPr/>
              <w:t>от 25.12.2009 № 1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uppressAutoHyphens w:val="true"/>
        <w:jc w:val="center"/>
        <w:rPr/>
      </w:pPr>
      <w:r>
        <w:rPr>
          <w:b/>
        </w:rPr>
        <w:t>платы за содержание и ремонт жилого помещения с 1 квадратного метра общей площади для расчетов с населением, проживающим в ветхом и аварийном жилье муниципального жилищного фонда сельского поселения Ларьяк по договорам социального найма и договорам найма, и собственниками жилых помещений, которые не приняли  решения о выборе способа управления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многоквартирным домо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3"/>
        <w:gridCol w:w="981"/>
        <w:gridCol w:w="1744"/>
        <w:gridCol w:w="1744"/>
        <w:gridCol w:w="17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х дом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-ци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типа построй-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 за содержание и ремонт  жилого помещения с 1кв. метра общей площади в месяц с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 за вывоз и утилизацию ТБО с 1кв. метра общей площади в месяц с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 за услуги по вывозу жидких бытовых отходов с одного проживающего в месяц с НД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в деревянном исполнении с центральным отоплением, водопроводом,     канализацией с ванными (благоустроен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ые дома в деревянном исполнении с центральным отоплением, водопроводом, канализацией без ванн (частично благоустроенные*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печным отоплением (неблагоуст-роен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Примечание: *также частично благоустроенным жильем считать жилые дома с одним из видов благоустрой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9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1">
    <w:name w:val="Подзаголовок главы"/>
    <w:basedOn w:val="Subtitle"/>
    <w:qFormat/>
    <w:pPr/>
    <w:rPr/>
  </w:style>
  <w:style w:type="paragraph" w:styleId="Style3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6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Заголовок титульного листа"/>
    <w:basedOn w:val="Style4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2">
    <w:name w:val="Заголовок таблици"/>
    <w:basedOn w:val="139"/>
    <w:qFormat/>
    <w:pPr/>
    <w:rPr>
      <w:sz w:val="22"/>
    </w:rPr>
  </w:style>
  <w:style w:type="paragraph" w:styleId="Style6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34:00Z</dcterms:created>
  <dc:creator>vinokyrovaOa</dc:creator>
  <dc:description/>
  <cp:keywords/>
  <dc:language>en-US</dc:language>
  <cp:lastModifiedBy> </cp:lastModifiedBy>
  <cp:lastPrinted>2009-12-28T11:25:00Z</cp:lastPrinted>
  <dcterms:modified xsi:type="dcterms:W3CDTF">2009-12-30T05:34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