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1182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81.7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47" w:hRule="atLeast"/>
        </w:trPr>
        <w:tc>
          <w:tcPr>
            <w:tcW w:w="10206" w:type="dxa"/>
            <w:tcBorders/>
            <w:tcMar>
              <w:left w:w="167" w:type="dxa"/>
              <w:right w:w="16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1835" cy="7861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РЕГИОНАЛЬНАЯ СЛУЖБА ПО ТАРИФ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 установлении одноставочных тарифов на тепловую энергию, поставляемую теплоснабжающими организациями потребителя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Ханты-Мансийс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ноября 2012 года                                                                                                № 111-нп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96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приказами Федеральной службы по тарифам от 8 апреля 2005 года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от 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от 9 октября 2012 года № 231-э/4 «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3 год», постановлением Правительства Ханты-Мансийского автономного округа - Югры от 14 апреля 2012 года № 137-п «О Региональной службе по тарифам Ханты-Мансийского автономного округа - Югры», на основании обращений теплоснабжающих организаций и протокола правления Региональной службы по тарифам Ханты-Мансийского автономного округа - Югры от 29 ноября 2012 года № 55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 р и к а з ы в а ю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Установить и ввести в действие с 1 января 2013 года одноставочные тарифы на тепловую энергию, поставляемую теплоснабжающими организациями потребителям, согласно приложению к настоящему приказ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ризнать утратившими силу c 1 января 2013 год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у 17 таблицы «Одноставочные тарифы на тепловую энергию, отпускаемую в горячей воде для потребителей» приложения 1 к приказу Региональной службы по тарифам Ханты-Мансийского автономного округа – Югры от 14 декабря 2010 года №105-нп «Об установлении тарифов на тепловую энергию»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у 10 таблицы «Одноставочные тарифы на тепловую энергию, отпускаемую в горячей воде для потребителей» приложения к приказу Региональной службы по тарифам Ханты-Мансийского автономного округа – Югры от 11 ноября 2010 года №79-нп «Об установлении тарифов на тепловую энергию»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у 2 таблицы «Одноставочные тарифы на тепловую энергию, отпускаемую в горячей воде для потребителей» приложения к приказу Региональной службы по тарифам Ханты-Мансийского автономного округа – Югры от 1 ноября 2010 года №76-нп «Об установлении тарифов на тепловую энергию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Настоящий приказ опубликовать в газете «Новости Югры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о. руководителя службы                                                                                 А.В. Влас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78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8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8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578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риказу Региональной службы</w:t>
            </w:r>
          </w:p>
          <w:p>
            <w:pPr>
              <w:pStyle w:val="Normal"/>
              <w:spacing w:lineRule="auto" w:line="240" w:before="0" w:after="0"/>
              <w:ind w:firstLine="578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тарифам Ханты-Мансийского</w:t>
            </w:r>
          </w:p>
          <w:p>
            <w:pPr>
              <w:pStyle w:val="Normal"/>
              <w:spacing w:lineRule="auto" w:line="240" w:before="0" w:after="0"/>
              <w:ind w:firstLine="578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номного округа - Югры</w:t>
            </w:r>
          </w:p>
          <w:p>
            <w:pPr>
              <w:pStyle w:val="Normal"/>
              <w:spacing w:lineRule="auto" w:line="240" w:before="0" w:after="0"/>
              <w:ind w:firstLine="578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29 ноября 2012 года № 111-нп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дноставочные тарифы на тепловую энергию, поставляемую теплоснабжающими организациями потребителям</w:t>
            </w:r>
          </w:p>
          <w:tbl>
            <w:tblPr>
              <w:tblW w:w="960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"/>
              <w:gridCol w:w="3668"/>
              <w:gridCol w:w="2409"/>
              <w:gridCol w:w="2551"/>
            </w:tblGrid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именование организаций, оказывающих услуги по передаче тепловой энергии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Тарифы на тепловую энергию, отпускаемую в горячей воде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 1 января 2013 года по 30 июня 2013 года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 1 июля 2013 года по 31 декабря 2013 года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86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Муниципальное унитарное предприятие «Сельское жилищно-коммунальное хозяйство»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.1.</w:t>
                  </w:r>
                </w:p>
              </w:tc>
              <w:tc>
                <w:tcPr>
                  <w:tcW w:w="86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требители, оплачивающие производство и передачу тепловой энергии на территории сельских поселений Аган, Ларьяк, Ваховск, Зайцева Речка, Покур, села Большетархово, деревни Вампугол Нижневартовского района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дноставочны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уб./Гкал (без НДС)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901,02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110,20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.1.1.</w:t>
                  </w:r>
                </w:p>
              </w:tc>
              <w:tc>
                <w:tcPr>
                  <w:tcW w:w="86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селение (тариф указывается с учетом НДС)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дноставочный, руб./Гкал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243,20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90,0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86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Открытое акционерное общество «Аганское многопрофильное</w:t>
                    <w:br/>
                    <w:t>жилищно-коммунальное управление»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.1.</w:t>
                  </w:r>
                </w:p>
              </w:tc>
              <w:tc>
                <w:tcPr>
                  <w:tcW w:w="86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требители, оплачивающие производство и передачу тепловой энергии на территории поселка городского типа Новоаганск Нижневартовского района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дноставочны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уб./Гкал (без НДС)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42,52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157,30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.1.1.</w:t>
                  </w:r>
                </w:p>
              </w:tc>
              <w:tc>
                <w:tcPr>
                  <w:tcW w:w="86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селение (тариф указывается с учетом НДС)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дноставочный, руб./Гкал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30,17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65,6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.2.</w:t>
                  </w:r>
                </w:p>
              </w:tc>
              <w:tc>
                <w:tcPr>
                  <w:tcW w:w="86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требители, оплачивающие производство и передачу тепловой энергии на территории села Варьеган Нижневартовского района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дноставочны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уб./Гкал (без НДС)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919,88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130,83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.2.1.</w:t>
                  </w:r>
                </w:p>
              </w:tc>
              <w:tc>
                <w:tcPr>
                  <w:tcW w:w="86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селение (тариф указывается с учетом НДС)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дноставочный, руб./Гкал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265,46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514,38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86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Открытое акционерное общество «Излучинское многопрофильное</w:t>
                    <w:br/>
                    <w:t>коммунальное хозяйство»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.1.</w:t>
                  </w:r>
                </w:p>
              </w:tc>
              <w:tc>
                <w:tcPr>
                  <w:tcW w:w="86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требители, оплачивающие производство и передачу тепловой энергии на территории поселка городского типа Излучинск Нижневартовского района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дноставочны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уб./Гкал (без НДС)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95,63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06,60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.1.1.</w:t>
                  </w:r>
                </w:p>
              </w:tc>
              <w:tc>
                <w:tcPr>
                  <w:tcW w:w="86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селение (тариф указывается с учетом НДС)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дноставочный, руб./Гкал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92,84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23,79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&lt;*&gt; НДС не облагается в соответствии с главой 26.2 «Упрощенная система налогообложения» Налогового кодекса Российской Федер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AAAA"/>
      <w:sz w:val="17"/>
      <w:szCs w:val="17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4:00Z</dcterms:created>
  <dc:creator>KurinaEM</dc:creator>
  <dc:description/>
  <dc:language>en-US</dc:language>
  <cp:lastModifiedBy>Маликов Сергей Юрьевич</cp:lastModifiedBy>
  <dcterms:modified xsi:type="dcterms:W3CDTF">2012-12-25T08:24:00Z</dcterms:modified>
  <cp:revision>2</cp:revision>
  <dc:subject/>
  <dc:title/>
</cp:coreProperties>
</file>