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paragraph">
              <wp:posOffset>-45720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25.12.200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582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ind w:right="5214" w:hanging="0"/>
        <w:jc w:val="both"/>
        <w:rPr/>
      </w:pPr>
      <w:r>
        <w:rPr/>
        <w:t xml:space="preserve">Об установлении стоимости утилизации (захоронения) твердых бытовых отходов для населения сельских поселений Ларьяк, Ваховск, Зайцева Речка, села Большетархово городского поселения Излучинск  </w:t>
      </w:r>
    </w:p>
    <w:p>
      <w:pPr>
        <w:pStyle w:val="Normal"/>
        <w:ind w:right="5574" w:hanging="0"/>
        <w:jc w:val="both"/>
        <w:rPr/>
      </w:pPr>
      <w:r>
        <w:rPr/>
      </w:r>
    </w:p>
    <w:p>
      <w:pPr>
        <w:pStyle w:val="Normal"/>
        <w:ind w:right="5574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 (с изменениями), руководствуясь приказом Региональной службы по тарифам Ханты-Мансийского автономного округа – Югры от 23.10.2009  № 91-нп «Об утвержд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и предельных индексов максимально возможного изменения размера платы граждан за жилое помещение и коммунальные услуги по муниципальным образованиям Ханты-Мансийского автономного округа – Югры на 2010 год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становить с 01.01.2010 стоимость утилизации (захоронения) твердых бытовых отходов для населения сельских поселений Ларьяк, Ваховск, Зайцева Речка, села Большетархово городского поселения Излучинск в размере 45,20 рублей за 1 куб. м (без НД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Администрации района возмещать муниципальному унитарному предприятию «Сельское жилищно-коммунальное хозяйство» (М.И. Шитиков)                      за счет средств бюджета района фактически полученные убытки, связанные                   с применением регулируемых тарифов, образовавшиеся как разница между тарифом, установленным приказом Региональной службы по тарифам Ханты-Мансийского автономного округа – Югры от 24.11.2009 № 107-нп «Об установлении тарифов на коммунальные услуги, оказываемые муниципальным унитарным предприятием «Сельское жилищно-коммунальное хозяйство» муниципального образования Нижневартовский район», и установленной стоимост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3. Признать утратившим силу постановление главы района от 22.12.2008 № 1326 «Об установлении стоимости утилизации (захоронения)  твердых бытовых отходов для населения сельских населенных пунктов района» с 01.01.2010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4. Отделу делопроизводства и контроля управления организации деятельности администрации района (Ю.В. Мороз) внести информационную справку                 в оригинал постановления главы района от 22.12.2008 № 132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Пресс-службе администрации района (А.Н. Королёва) опубликовать постановление в районной газете «Новости Приобь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Контроль за выполнением постановления возложить на заместителя главы района по экономике и финансам  Т.А. Колокольце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Б.А. Саломати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6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17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2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2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18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0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29">
    <w:name w:val="Рисунок"/>
    <w:basedOn w:val="Normal"/>
    <w:next w:val="122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3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31">
    <w:name w:val="Подзаголовок главы"/>
    <w:basedOn w:val="Subtitle"/>
    <w:qFormat/>
    <w:pPr/>
    <w:rPr/>
  </w:style>
  <w:style w:type="paragraph" w:styleId="Style3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3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3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3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4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24"/>
    <w:qFormat/>
    <w:pPr>
      <w:ind w:left="2160" w:hanging="0"/>
    </w:pPr>
    <w:rPr/>
  </w:style>
  <w:style w:type="paragraph" w:styleId="315">
    <w:name w:val="Продолжение списка 31"/>
    <w:basedOn w:val="124"/>
    <w:qFormat/>
    <w:pPr>
      <w:ind w:left="2520" w:hanging="0"/>
    </w:pPr>
    <w:rPr/>
  </w:style>
  <w:style w:type="paragraph" w:styleId="412">
    <w:name w:val="Продолжение списка 41"/>
    <w:basedOn w:val="124"/>
    <w:qFormat/>
    <w:pPr>
      <w:ind w:left="2880" w:hanging="0"/>
    </w:pPr>
    <w:rPr/>
  </w:style>
  <w:style w:type="paragraph" w:styleId="512">
    <w:name w:val="Продолжение списка 51"/>
    <w:basedOn w:val="124"/>
    <w:qFormat/>
    <w:pPr>
      <w:ind w:left="3240" w:hanging="0"/>
    </w:pPr>
    <w:rPr/>
  </w:style>
  <w:style w:type="paragraph" w:styleId="125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7">
    <w:name w:val="Нумерованный список 21"/>
    <w:basedOn w:val="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25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26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4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27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8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29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0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8">
    <w:name w:val="Стиль2"/>
    <w:basedOn w:val="Normal"/>
    <w:next w:val="130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1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4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46">
    <w:name w:val="Тема примечания"/>
    <w:basedOn w:val="131"/>
    <w:next w:val="131"/>
    <w:qFormat/>
    <w:pPr/>
    <w:rPr>
      <w:b/>
      <w:bCs/>
    </w:rPr>
  </w:style>
  <w:style w:type="paragraph" w:styleId="132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3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4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4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4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1">
    <w:name w:val="Заголовок титульного листа"/>
    <w:basedOn w:val="Style4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4">
    <w:name w:val="Маркированный список1"/>
    <w:basedOn w:val="123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5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5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5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36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7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8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8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6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5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6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39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62">
    <w:name w:val="Заголовок таблици"/>
    <w:basedOn w:val="139"/>
    <w:qFormat/>
    <w:pPr/>
    <w:rPr>
      <w:sz w:val="22"/>
    </w:rPr>
  </w:style>
  <w:style w:type="paragraph" w:styleId="Style6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6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6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6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19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6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9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6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49:00Z</dcterms:created>
  <dc:creator>vinokyrovaOa</dc:creator>
  <dc:description/>
  <cp:keywords/>
  <dc:language>en-US</dc:language>
  <cp:lastModifiedBy> </cp:lastModifiedBy>
  <cp:lastPrinted>2009-12-28T11:10:00Z</cp:lastPrinted>
  <dcterms:modified xsi:type="dcterms:W3CDTF">2009-12-29T06:49:00Z</dcterms:modified>
  <cp:revision>2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