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sz w:val="24"/>
          <w:szCs w:val="24"/>
        </w:rPr>
        <w:t>РЕГИОНАЛЬНАЯ СЛУЖБА ПО ТАРИФАМ</w:t>
        <w:br/>
        <w:t>ХАНТЫ-МАНСИЙСКОГО АВТОНОМНОГО ОКРУГА - ЮГРЫ</w:t>
      </w:r>
      <w:r>
        <w:rPr>
          <w:rFonts w:cs="Times New Roman" w:ascii="Times New Roman" w:hAnsi="Times New Roman"/>
          <w:sz w:val="24"/>
          <w:szCs w:val="24"/>
        </w:rPr>
        <w:t xml:space="preserve"> </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ПРИКАЗ </w:t>
      </w:r>
    </w:p>
    <w:tbl>
      <w:tblPr>
        <w:tblW w:w="5000" w:type="pct"/>
        <w:jc w:val="left"/>
        <w:tblInd w:w="-90" w:type="dxa"/>
        <w:tblLayout w:type="fixed"/>
        <w:tblCellMar>
          <w:top w:w="90" w:type="dxa"/>
          <w:left w:w="90" w:type="dxa"/>
          <w:bottom w:w="90" w:type="dxa"/>
          <w:right w:w="90" w:type="dxa"/>
        </w:tblCellMar>
      </w:tblPr>
      <w:tblGrid>
        <w:gridCol w:w="4677"/>
        <w:gridCol w:w="4678"/>
      </w:tblGrid>
      <w:tr>
        <w:trPr/>
        <w:tc>
          <w:tcPr>
            <w:tcW w:w="46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 2010 г.</w:t>
            </w:r>
          </w:p>
        </w:tc>
        <w:tc>
          <w:tcPr>
            <w:tcW w:w="467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нп</w:t>
            </w:r>
          </w:p>
        </w:tc>
      </w:tr>
    </w:tbl>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 установлении одноставочных тарифов на холодную воду, водоотведение,  утилизацию (захоронение) твердых бытовых отходов для организаций коммунального комплек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истерства регионального развития Российской Федерации от 15 февраля 2011 года № 47 «Об утверждении Методических указаний по расчету тарифов и надбавок в сфере деятельности организаций коммунального комплекса», приказом Федеральной службы по тарифам от 18.10.2011 № 248-э/1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2 год», Законом Ханты-Мансийского автономного округа – Югры от 30 сентября 2008 года № 97-оз «О государственном регулировании и контроле за ценами (тарифами) на отдельные товары (услуги) в Ханты-Мансийском автономном округе – Югре», на основании постановления Губернатора Ханты-Мансийского автономного  округа – Югры от 30 июня 2010 года  № 112 «О Региональной службе по тарифам Ханты-Мансийского автономного округа – Югры», обращений организаций коммунального комплекса и протокола правления Региональной службы по тарифам  Ханты-Мансийского автономного округа – Югры  от 18 ноября 2011 года № 37  п р и к а з ы в а 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Установить на период с 1 января 2012 года  по 31 декабря 2012 года  одноставочные тарифы на холодную воду, водоотведение, утилизацию (захоронение) твердых бытовых отходов  для организаций коммунального комплекса согласно приложению к настоящему приказ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Настоящий приказ опубликовать в газете «Новости Югры».</w:t>
      </w:r>
    </w:p>
    <w:p>
      <w:pPr>
        <w:pStyle w:val="Normal"/>
        <w:spacing w:lineRule="auto" w:line="240" w:before="280" w:after="280"/>
        <w:jc w:val="both"/>
        <w:rPr/>
      </w:pPr>
      <w:r>
        <w:rPr/>
        <w:t>3. Настоящий приказ вступает в силу по истечении десяти дней с момента его официального опубликования, но не ранее чем через один календарный месяц после установления тарифов.</w:t>
      </w:r>
    </w:p>
    <w:tbl>
      <w:tblPr>
        <w:tblW w:w="5000" w:type="pct"/>
        <w:jc w:val="left"/>
        <w:tblInd w:w="-104" w:type="dxa"/>
        <w:tblLayout w:type="fixed"/>
        <w:tblCellMar>
          <w:top w:w="90" w:type="dxa"/>
          <w:left w:w="90" w:type="dxa"/>
          <w:bottom w:w="90" w:type="dxa"/>
          <w:right w:w="90" w:type="dxa"/>
        </w:tblCellMar>
      </w:tblPr>
      <w:tblGrid>
        <w:gridCol w:w="4677"/>
        <w:gridCol w:w="4678"/>
      </w:tblGrid>
      <w:tr>
        <w:trPr/>
        <w:tc>
          <w:tcPr>
            <w:tcW w:w="46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уководитель службы </w:t>
            </w:r>
          </w:p>
        </w:tc>
        <w:tc>
          <w:tcPr>
            <w:tcW w:w="467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А.А.Березовский</w:t>
            </w:r>
          </w:p>
        </w:tc>
      </w:tr>
    </w:tbl>
    <w:p>
      <w:pPr>
        <w:pStyle w:val="Normal"/>
        <w:rPr/>
      </w:pPr>
      <w:r>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дноставочные тарифы на холодную воду, водоотведение, утилизацию (захоронение) твердых бытовых отходов для организаций коммунального комплекса</w:t>
      </w:r>
    </w:p>
    <w:tbl>
      <w:tblPr>
        <w:tblW w:w="5000" w:type="pct"/>
        <w:jc w:val="left"/>
        <w:tblInd w:w="-89" w:type="dxa"/>
        <w:tblLayout w:type="fixed"/>
        <w:tblCellMar>
          <w:top w:w="30" w:type="dxa"/>
          <w:left w:w="30" w:type="dxa"/>
          <w:bottom w:w="30" w:type="dxa"/>
          <w:right w:w="30" w:type="dxa"/>
        </w:tblCellMar>
      </w:tblPr>
      <w:tblGrid>
        <w:gridCol w:w="531"/>
        <w:gridCol w:w="3028"/>
        <w:gridCol w:w="781"/>
        <w:gridCol w:w="1148"/>
        <w:gridCol w:w="781"/>
        <w:gridCol w:w="1149"/>
        <w:gridCol w:w="781"/>
        <w:gridCol w:w="1156"/>
      </w:tblGrid>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иод с 1 января 2012 года по 31 декабря 2012 года</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коммунального компле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tc>
        <w:tc>
          <w:tcPr>
            <w:tcW w:w="57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е тарифы на холодную воду, руб./куб. м </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 января по 30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а</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 июля по 31 авгу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а</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 сентября по 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года </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Сельское жилищно-коммунальное хозяйство” на территории муниципальных образований сп. Аган, сп. Ларьяк, сп. Вата, сп. Покур, сп. Ваховск, сп. Зайцева Речка, с. Большетархово, гп. Излучинск Нижневартовский район, сельских населенных пунктов, расположенных на межнаселенной территории Нижневартовского район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д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да без транспортирования</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8</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да без очистки</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5</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да без очистки и транспортирования</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Излучинское многопрофильное коммунальное хозяй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п. Излучинск Нижневартовский район</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Аганское многопрофильное жилищно-коммунальное управление” на территор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Новоаганск Нижневартовский район</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9</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коммунального компле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tc>
        <w:tc>
          <w:tcPr>
            <w:tcW w:w="57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е тарифы на водоотведение, руб./куб. м </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 1 января по 30 ию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а</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 июля по 31 авгу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а</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 сентября по 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а</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НДС*</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Излучинское многопрофильное коммунальное хозяй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п. Излучинск Нижневартовский район</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Аганское многопрофильное жилищно-коммунальное управление” на территор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Новоаганск Нижневартовский район</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2</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коммунального компле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tc>
        <w:tc>
          <w:tcPr>
            <w:tcW w:w="57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е тарифы на утилизацию (захоронение) твердых бытовых отходов, руб./куб. м.</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 января по 30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а</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 июля по 31 авгу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а</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 сентября по 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а</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Сельское жилищно-коммунальное хозяйство” на территории муниципальных образова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п. Ларьяк, сп. Ваховс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п. Зайцева Ре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етархово гп. Излучинск Нижневартовский район</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платы за негативное воздействи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4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4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4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учета платы за негативное воздействи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4</w:t>
            </w:r>
          </w:p>
        </w:tc>
      </w:tr>
    </w:tbl>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Выделяется в целях реализации пункта 6 статьи 168 Налогового кодекса Российской Федерации (часть втора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4:00Z</dcterms:created>
  <dc:creator>KurinaEM</dc:creator>
  <dc:description/>
  <dc:language>en-US</dc:language>
  <cp:lastModifiedBy>ZhosAN</cp:lastModifiedBy>
  <dcterms:modified xsi:type="dcterms:W3CDTF">2011-12-07T11:54:00Z</dcterms:modified>
  <cp:revision>2</cp:revision>
  <dc:subject/>
  <dc:title/>
</cp:coreProperties>
</file>