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810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31.12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138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5103" w:hanging="0"/>
        <w:jc w:val="both"/>
        <w:rPr/>
      </w:pPr>
      <w:r>
        <w:rPr>
          <w:b w:val="false"/>
          <w:sz w:val="28"/>
        </w:rPr>
        <w:t>Об утверждении размеров платы за содержание и ремонт жилого помещения для расчетов с населением городского поселения Излучи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8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 (с изменениями), Жилищным кодексом Российской Федерации:</w:t>
      </w:r>
    </w:p>
    <w:p>
      <w:pPr>
        <w:pStyle w:val="28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  <w:tab w:val="left" w:pos="763" w:leader="none"/>
        </w:tabs>
        <w:spacing w:before="0" w:after="0"/>
        <w:ind w:left="0" w:firstLine="709"/>
        <w:jc w:val="both"/>
        <w:rPr/>
      </w:pPr>
      <w:r>
        <w:rPr/>
        <w:t xml:space="preserve">1. Утвердить с 01.01.2011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азмер платы за содержание и ремонт жилого помещения                                          с 1 квадратного метра общей площади для расчетов с населением, проживающим  в муниципальном жилищном фонде  поселка городского типа Излучинска по договорам социального найма и договорам найма, и собственниками жилых помещений, которые не приняли  решения о выборе  способа управления многоквартирным домом, согласно приложению 1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мер платы за содержание и ремонт жилого помещения                                         с 1 квадратного метра общей площади для расчетов с населением, проживающим  в муниципальном жилищном фонде села Большетархово по договорам социального найма и договорам найма, и собственниками жилых помещений, которые не приняли  решения о выборе способа управления многоквартирным домом, согласно  приложению 2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змер платы за содержание и ремонт жилого помещения с 1 квадратного метра общей площади для расчетов с населением, проживающим в ветхом            и аварийном жилье муниципального жилищного фонда села Большетархово по договорам социального найма и договорам найма, и собственниками жилых помещений, которые не приняли  решения о выборе  способа управления многоквартирным домом, согласно приложению 3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. Производить до 01.04.2011 начисление размера платы за содержание                 и ремонт жилого помещения согласно постановлению администрации района от 25.12.2009 № 1587 «Об утверждении размеров платы за содержание и ремонт жилого помещения для расчетов с населением городского поселения Излучинск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>3. Администрации района возмещать открытому акционерному обществу «Излучинское многопрофильное коммунальное хозяйство» (А.Н. Ларин), муниципальному унитарному предприятию «Сельское жилищно-коммунальное хозяйство» (М. И Шитиков) в период с 01.01 по 01.04.2011 за счет средств бюджета района недополученные доходы, образовавшиеся в результате оказания населению жилищных услуг по тарифам, не обеспечивающим возмещение издержек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>4. Признать утратившим силу постановление администрации района от 25.12.2009 № 1587 «Об утверждении размеров платы за содержание и ремонт жилого помещения для расчетов с населением городского поселения Излучинск» с 01.04.2011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  <w:t>5. Отделу делопроизводства и контроля управления организации деятельности администрации района (Ю.В. Мороз) внести информационную справку                 в оригинал постановления администрации района от 25.12.2009 № 1587.</w:t>
      </w:r>
    </w:p>
    <w:p>
      <w:pPr>
        <w:pStyle w:val="TextBodyIndent"/>
        <w:tabs>
          <w:tab w:val="clear" w:pos="708"/>
          <w:tab w:val="left" w:pos="65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7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81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81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81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8"/>
        <w:tabs>
          <w:tab w:val="clear" w:pos="708"/>
          <w:tab w:val="left" w:pos="119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/>
        <w:t>главы района                                                                                  Т.А. Колокольцева</w:t>
      </w:r>
      <w:r>
        <w:br w:type="page"/>
      </w:r>
    </w:p>
    <w:p>
      <w:pPr>
        <w:pStyle w:val="Normal"/>
        <w:ind w:firstLine="5387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ind w:firstLine="5387"/>
        <w:jc w:val="both"/>
        <w:rPr/>
      </w:pPr>
      <w:r>
        <w:rPr/>
        <w:t>администрации  района</w:t>
      </w:r>
    </w:p>
    <w:p>
      <w:pPr>
        <w:pStyle w:val="Normal"/>
        <w:ind w:firstLine="5387"/>
        <w:jc w:val="both"/>
        <w:rPr>
          <w:b/>
          <w:b/>
        </w:rPr>
      </w:pPr>
      <w:r>
        <w:rPr/>
        <w:t>от 31.12.2010 № 21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ты за содержание и ремонт жилого помещения с 1 квадратного 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етра общей площади для расчетов с населением, проживающим 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 муниципальном жилищном фонде поселка городского типа Излучинска 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говорам социального найма и договорам найма, и собственниками 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жилых помещений, которые не приняли решения о выборе способа </w:t>
      </w:r>
    </w:p>
    <w:p>
      <w:pPr>
        <w:pStyle w:val="28"/>
        <w:spacing w:lineRule="auto" w:line="240" w:before="0" w:after="0"/>
        <w:jc w:val="center"/>
        <w:rPr/>
      </w:pPr>
      <w:r>
        <w:rPr>
          <w:b/>
        </w:rPr>
        <w:t>управления многоквартирным домом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72"/>
        <w:gridCol w:w="1962"/>
        <w:gridCol w:w="2180"/>
        <w:gridCol w:w="185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ых домов 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латы </w:t>
            </w:r>
          </w:p>
          <w:p>
            <w:pPr>
              <w:pStyle w:val="36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за содержание и ремонт жилого помещения с 1кв. метра общей площади </w:t>
            </w:r>
          </w:p>
          <w:p>
            <w:pPr>
              <w:pStyle w:val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месяц с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латы </w:t>
            </w:r>
          </w:p>
          <w:p>
            <w:pPr>
              <w:pStyle w:val="36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латы за содержание и техническое обслуживание лифтов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кв. метра общей площади в месяц с НД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латы </w:t>
            </w:r>
          </w:p>
          <w:p>
            <w:pPr>
              <w:pStyle w:val="36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латы за вывоз и утилизацию ТБО с</w:t>
            </w:r>
          </w:p>
          <w:p>
            <w:pPr>
              <w:pStyle w:val="3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кв.метра общей площади в месяц с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в капитальном исполнении, полностью благоустроенны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мусоропровод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усоропровод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с мусоропроводом, лифт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1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Жилые дома в капитальном исполнении, благоустроен-ные, без горячего водоснаб-ж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2 к постановлению </w:t>
      </w:r>
    </w:p>
    <w:p>
      <w:pPr>
        <w:pStyle w:val="Normal"/>
        <w:ind w:firstLine="5670"/>
        <w:rPr/>
      </w:pPr>
      <w:r>
        <w:rPr/>
        <w:t>администрации  района</w:t>
      </w:r>
    </w:p>
    <w:p>
      <w:pPr>
        <w:pStyle w:val="Normal"/>
        <w:ind w:firstLine="5670"/>
        <w:rPr>
          <w:b/>
          <w:b/>
        </w:rPr>
      </w:pPr>
      <w:r>
        <w:rPr/>
        <w:t>от 31.12.2010 2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>платы за содержание и ремонт жилого помещения с 1 квадратного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>метра общей площади для расчетов с населением, проживающим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>в муниципальном жилищном фонде села Большетархово по договорам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>социального найма и договорам найма, и собственниками жилых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мещений, которые не приняли решения о выборе  способа управления </w:t>
      </w:r>
    </w:p>
    <w:p>
      <w:pPr>
        <w:pStyle w:val="28"/>
        <w:spacing w:lineRule="auto" w:line="240" w:before="0" w:after="0"/>
        <w:jc w:val="center"/>
        <w:rPr/>
      </w:pPr>
      <w:r>
        <w:rPr>
          <w:b/>
        </w:rPr>
        <w:t>многоквартирным домом</w:t>
      </w:r>
    </w:p>
    <w:p>
      <w:pPr>
        <w:pStyle w:val="28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3"/>
        <w:gridCol w:w="981"/>
        <w:gridCol w:w="1635"/>
        <w:gridCol w:w="1526"/>
        <w:gridCol w:w="1962"/>
      </w:tblGrid>
      <w:tr>
        <w:trPr>
          <w:trHeight w:val="26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ых домов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-ци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ипа построй-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мер платы за   содержание и ремонт  жилого помещения с 1кв. метра общей площади в месяц с НДС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мер платы за вывоз и утилизацию ТБО с 1кв. метра общей площади в месяц с НДС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мер платы за услуги по вывозу жидких бытовых отходов с одного проживающего в месяц с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капиталь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    канализацией,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печным отоплением (неблагоустроен-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436" w:hanging="0"/>
        <w:rPr>
          <w:sz w:val="24"/>
        </w:rPr>
      </w:pPr>
      <w:r>
        <w:rPr>
          <w:sz w:val="24"/>
        </w:rPr>
        <w:t>Примечание: *также частично благоустроенным жильем считать жилые дома с одним из видов благоустройств</w:t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3 к постановлению </w:t>
      </w:r>
    </w:p>
    <w:p>
      <w:pPr>
        <w:pStyle w:val="Normal"/>
        <w:ind w:firstLine="5670"/>
        <w:rPr/>
      </w:pPr>
      <w:r>
        <w:rPr/>
        <w:t>администрации  района</w:t>
      </w:r>
    </w:p>
    <w:p>
      <w:pPr>
        <w:pStyle w:val="Normal"/>
        <w:ind w:firstLine="5670"/>
        <w:rPr>
          <w:b/>
          <w:b/>
        </w:rPr>
      </w:pPr>
      <w:r>
        <w:rPr/>
        <w:t>от 31.12.2010 № 2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ы за содержание и ремонт жилого помещения с 1 квадра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ра общей площади для расчетов с населением, проживающи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тхом и аварийном жилье муниципального жилищного фонда с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тархово по договорам социального найма и договорам най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бственниками жилых помещений, которые не приняли решения </w:t>
      </w:r>
    </w:p>
    <w:p>
      <w:pPr>
        <w:pStyle w:val="Normal"/>
        <w:jc w:val="center"/>
        <w:rPr/>
      </w:pPr>
      <w:r>
        <w:rPr>
          <w:b/>
        </w:rPr>
        <w:t>о выборе  способа управления многоквартирным дом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3"/>
        <w:gridCol w:w="981"/>
        <w:gridCol w:w="1744"/>
        <w:gridCol w:w="1744"/>
        <w:gridCol w:w="17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ых домов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-ци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типа построй-ки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мер платы за   содержание и ремонт  жилого помещения с 1кв. метра общей площади в месяц с НД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мер платы за вывоз и утилизацию ТБО с 1кв. метра общей площади в месяц с НДС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мер платы за услуги по вывозу жидких бытовых отходов с одного проживающего в месяц с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    канализацией, с ванными (благоуст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печным отоплением (неблагоуст-роен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7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имечание: *также частично благоустроенным жильем считать жилые дома с одним из видов благоустройств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9:00Z</dcterms:created>
  <dc:creator>vinokyrovaOa</dc:creator>
  <dc:description/>
  <cp:keywords/>
  <dc:language>en-US</dc:language>
  <cp:lastModifiedBy> </cp:lastModifiedBy>
  <cp:lastPrinted>2010-12-30T18:19:00Z</cp:lastPrinted>
  <dcterms:modified xsi:type="dcterms:W3CDTF">2011-01-11T08:19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1f7a17-95d6-4fa7-ba77-8c4d1c4a63a7</vt:lpwstr>
  </property>
</Properties>
</file>