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31.12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37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Heading1"/>
        <w:keepNext w:val="false"/>
        <w:tabs>
          <w:tab w:val="clear" w:pos="708"/>
          <w:tab w:val="left" w:pos="5387" w:leader="none"/>
        </w:tabs>
        <w:ind w:left="0" w:right="5102" w:hanging="0"/>
        <w:jc w:val="both"/>
        <w:rPr/>
      </w:pPr>
      <w:r>
        <w:rPr>
          <w:b w:val="false"/>
          <w:sz w:val="28"/>
        </w:rPr>
        <w:t xml:space="preserve">Об утверждении размеров платы          за содержание и ремонт жилого помещения для расчетов с населением сельского поселения Поку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Жилищным кодексом Российской Федерации:</w:t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63" w:leader="none"/>
        </w:tabs>
        <w:spacing w:before="0" w:after="0"/>
        <w:ind w:left="0" w:firstLine="709"/>
        <w:jc w:val="both"/>
        <w:rPr/>
      </w:pPr>
      <w:r>
        <w:rPr/>
        <w:t>1. Утвердить с 01.01.2011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мер платы за содержание и ремонт жилого помещения с 1 квадратного метра общей площади для расчетов с населением, проживающим в муниципальном жилищном фонде сельского поселения Покур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мер платы за содержание и ремонт жилого помещения с 1 квадратного метра общей площади, для расчетов с населением, проживающим в ветхом       и аварийном жилье муниципального жилищного фонда сельского поселения Покур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огласно приложению 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 xml:space="preserve">2. Производить до 01.04.2011 начисление размера платы за содержание     и ремонт жилого помещения согласно постановлению администрации района от 25.12.2009 № 1588 «Об утверждении размеров платы за содержание и ремонт жилого помещения для расчетов с населением сельского поселения Покур». 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81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3. Администрации района возмещать муниципальному унитарному предприятию «Сельское жилищно-коммунальное хозяйство» (М.И. Шитиков) в период с 01.01 по 01.04.2011 за счет средств бюджета района недополученные доходы, образовавшиеся в результате оказания населению жилищных услуг        по тарифам, не обеспечивающим возмещение издержек. 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4. Признать утратившим силу постановление администрации района             от 25.12.2009 № 1588 «Об утверждении размеров платы за содержание и ремонт жилого помещения для расчетов с населением сельского поселения Покур»          с 01.04.2011. 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5. Отделу делопроизводства и контроля управления организации деятельности администрации района (Ю.В. Мороз) внести информационную справку    в оригинал постановления администрации района от 25.12.2009 № 1588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  <w:tab w:val="left" w:pos="763" w:leader="none"/>
        </w:tabs>
        <w:spacing w:before="0" w:after="0"/>
        <w:ind w:left="0" w:firstLine="709"/>
        <w:jc w:val="both"/>
        <w:rPr/>
      </w:pPr>
      <w:r>
        <w:rPr/>
        <w:t>6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 xml:space="preserve">7. Контроль за выполнением постановления возложить на заместителя заместителя главы района по экономике и финансам Т.А. Колокольцев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/>
        <w:t>главы района                                                                                  Т.А. Колок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88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rPr/>
            </w:pPr>
            <w:r>
              <w:rPr/>
              <w:t>от 31.12.2010 № 2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28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ты за содержание и ремонт жилого помещения с 1 квадратного метра </w:t>
      </w:r>
    </w:p>
    <w:p>
      <w:pPr>
        <w:pStyle w:val="28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щей площади для расчетов с населением, проживающим </w:t>
      </w:r>
    </w:p>
    <w:p>
      <w:pPr>
        <w:pStyle w:val="28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 муниципальном жилищном фонде сельского поселения Покур </w:t>
      </w:r>
    </w:p>
    <w:p>
      <w:pPr>
        <w:pStyle w:val="28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договорам социального найма и договорам найма, и собственниками </w:t>
      </w:r>
    </w:p>
    <w:p>
      <w:pPr>
        <w:pStyle w:val="28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жилых помещений, которые не приняли решения о выборе способа </w:t>
      </w:r>
    </w:p>
    <w:p>
      <w:pPr>
        <w:pStyle w:val="28"/>
        <w:suppressAutoHyphens w:val="true"/>
        <w:spacing w:lineRule="auto" w:line="240" w:before="0" w:after="0"/>
        <w:jc w:val="center"/>
        <w:rPr/>
      </w:pPr>
      <w:r>
        <w:rPr>
          <w:b/>
        </w:rPr>
        <w:t>управления многоквартирным домом</w:t>
      </w:r>
    </w:p>
    <w:p>
      <w:pPr>
        <w:pStyle w:val="28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3"/>
        <w:gridCol w:w="981"/>
        <w:gridCol w:w="1635"/>
        <w:gridCol w:w="1526"/>
        <w:gridCol w:w="1962"/>
      </w:tblGrid>
      <w:tr>
        <w:trPr>
          <w:trHeight w:val="26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х дом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-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ипа построй-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содержание и ремонт жилого помещения с 1 кв. метра общей площади в месяц с НД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вывоз ТБО с 1 кв. метра общей площади в месяц с НД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услуги по вывозу жидких бытовых отходов с одного проживающего в месяц с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капиталь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   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печным отоплением (неблагоустроен-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  <w:t>Примечание:* также частично благоустроенным жильем считать жилые дома с одним из видов благоустройств</w:t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tbl>
      <w:tblPr>
        <w:tblW w:w="4188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иложение 2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rPr/>
            </w:pPr>
            <w:r>
              <w:rPr/>
              <w:t>от 31.12.2010 № 2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true"/>
        <w:jc w:val="center"/>
        <w:rPr/>
      </w:pPr>
      <w:r>
        <w:rPr>
          <w:b/>
        </w:rPr>
        <w:t>платы за содержание и ремонт жилого помещения с 1 квадратного метра общей площади для расчетов с населением, проживающим в ветхом и аварийном жилье муниципального жилищного фонда сельского поселения Покур 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3"/>
        <w:gridCol w:w="981"/>
        <w:gridCol w:w="1744"/>
        <w:gridCol w:w="1744"/>
        <w:gridCol w:w="17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х дом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-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ипа построй-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содержание и ремонт  жилого помещения с 1 кв. метра общей площади в месяц с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вывоз и утилизацию ТБО с 1 кв. метра общей площади в месяц с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услуги по вывозу жидких бытовых отходов с одного проживающего в месяц с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   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печным отоплением (неблагоуст-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/>
        <w:t>Примечание: *также частично благоустроенным жильем считать жилые дома с одним из видов благо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0:00Z</dcterms:created>
  <dc:creator>vinokyrovaOa</dc:creator>
  <dc:description/>
  <cp:keywords/>
  <dc:language>en-US</dc:language>
  <cp:lastModifiedBy> </cp:lastModifiedBy>
  <cp:lastPrinted>2010-12-30T16:29:00Z</cp:lastPrinted>
  <dcterms:modified xsi:type="dcterms:W3CDTF">2011-01-11T08:10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1f3602-033e-4421-8074-82e3e9a36147</vt:lpwstr>
  </property>
</Properties>
</file>