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9.09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696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ConsPlusNormal"/>
        <w:widowControl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района от 21.06.2011 № 1002 «О муниципальных целевых программах района»</w:t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11" w:leader="none"/>
        </w:tabs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района в соответствие с Уставом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района от 21.06.2011 № 1002 «О муниципальных целевых программах района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 всему тексту приложения слова «Глава района» заменить словами «Глава администрации района» в соответствующих падеж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1. Порядка разработки, утверждения и реализации муниципальных целевых программ района слова «могут быть Глава района, Дума района» заменить словами «могут быть Глава района, Дума района, Глава администрации района», далее по текс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ам Т.А. Колокольцеву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Б.А. Саломат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6">
    <w:name w:val="Основной текст1"/>
    <w:basedOn w:val="14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51:00Z</dcterms:created>
  <dc:creator>vinokyrovaOa</dc:creator>
  <dc:description/>
  <cp:keywords/>
  <dc:language>en-US</dc:language>
  <cp:lastModifiedBy> </cp:lastModifiedBy>
  <cp:lastPrinted>2011-09-29T15:19:00Z</cp:lastPrinted>
  <dcterms:modified xsi:type="dcterms:W3CDTF">2011-09-30T04:51:00Z</dcterms:modified>
  <cp:revision>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5dc8769-5e0b-490c-af87-0f0d152b7e10</vt:lpwstr>
  </property>
</Properties>
</file>