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1.03.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81         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района от 21.06.2011 № 1002 «О муниципальных целевых программах района»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повышения качества разработки  муниципальных целевых 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района от 21.06.2011 № 1002 «О муниципальных целевых программах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Экспертиза проекта целев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1. Ответственный исполнитель целевой программы направляет в комитет экономики администрации района, департамент финансов администрации района, управление правового обеспечения и организации местного самоуправления администрации района проект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2. </w:t>
      </w:r>
      <w:r>
        <w:rPr>
          <w:color w:val="000000"/>
        </w:rPr>
        <w:t xml:space="preserve">Комитет экономики администрации района согласовывает проект целевой программы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соответствие целевой программы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соответствие программных мероприятий поставленным цел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эффективности механизма реализации, управления целевой программой и контроля за ее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наличие целевых показателей, характеризующих результаты реализации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Департамент финансов администрации района согласовывает проект целевой программы на соответствие проекта целевой программы бюджетному законодательству и предельным объемам бюджетных ассигнований на реализацию программы в проекте бюджета района на очередной финансовый год                  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Управление правового обеспечения и организации местного самоуправления администрации района проводит проверку проекта целевой программы на соответствие решаемой программой проблемы вопросам местного значения и вопросам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Проект нормативного правового акта об утверждении целевой программы и проект целевой программы, получивший согласование со стороны комитета экономики администрации района, департамента финансов администрации района, управления правового обеспечения и организации местного самоуправления администрации района направляется ответственным исполнителем целевой программы в Контрольно-счетную палату Нижневартовского района для проведения финансово-эконом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С учетом результатов экспертизы Контрольно-счетной палаты Нижневартовского района проект целевой программы направляется ответственным исполнителем целевой программы Главе администрации района для принятия решения об утверждении целевой программы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Абзац первый пункта 5.5. раздела </w:t>
      </w:r>
      <w:r>
        <w:rPr>
          <w:lang w:val="en-US"/>
        </w:rPr>
        <w:t>V</w:t>
      </w:r>
      <w:r>
        <w:rPr/>
        <w:t>. «Утверждение целевой программы» после слов «в муниципальный правовой акт об утверждении целевой программы» дополнить словами «после финансово-экономической экспертизы проекта муниципального правового акта Контрольно-счетной палатой Нижневартовского район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Раздел </w:t>
      </w:r>
      <w:r>
        <w:rPr>
          <w:lang w:val="en-US"/>
        </w:rPr>
        <w:t>VII</w:t>
      </w:r>
      <w:r>
        <w:rPr/>
        <w:t>. «Управление целевой программой и контроль за ее выполнением» дополнить новым пунктом 7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7. Для подготовки заключения об эффективности и результативности целевых программ ответственный исполнитель ежегодно, до 01 мая, следующего за отчетным годом, направляет в комитет экономики администрации района пакет документов, установленный Порядком проведения и критериями ежегодной оценки эффективности реализации муниципальной целевой программы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о программе, срок реализации которой завершился в истекшем году, информация представляется за весь период ее реализаци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ункты 7.7., 7.8. раздела </w:t>
      </w:r>
      <w:r>
        <w:rPr>
          <w:lang w:val="en-US"/>
        </w:rPr>
        <w:t>VII</w:t>
      </w:r>
      <w:r>
        <w:rPr/>
        <w:t xml:space="preserve">. «Управление целевой программой                     и контроль за ее выполнением» считать пунктами 7.8., 7.9.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приложении 5 к Порядку разработки, утверждения и реализации муниципальных целевых программ района в графе 8 слова «за отчетный год» заменить словами «за отчетный период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5"/>
        <w:rPr/>
      </w:pPr>
      <w:r>
        <w:rPr/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5"/>
        <w:rPr/>
      </w:pPr>
      <w:r>
        <w:rPr/>
        <w:t>главы администрации района                                                                С.М. Пичуги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4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8:00Z</dcterms:created>
  <dc:creator>vinokyrovaOa</dc:creator>
  <dc:description/>
  <cp:keywords/>
  <dc:language>en-US</dc:language>
  <cp:lastModifiedBy>MironovaAD</cp:lastModifiedBy>
  <cp:lastPrinted>2012-02-22T11:09:00Z</cp:lastPrinted>
  <dcterms:modified xsi:type="dcterms:W3CDTF">2012-03-19T10:36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e477e7-1f32-4bf4-aecc-ca4351438db6</vt:lpwstr>
  </property>
</Properties>
</file>