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б эффективности реализации программ комплекс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системы социальной инфраструктурыпгт. Новоаганск,   пгт. Излучинск, с.п. Аган, с.п. Ваховск, с.п. Вата, с.п. Ларьяк,   с.п. Зайцева Речка, с.п. Покур, в том числе отчет о реализации предусмотренных программой проектов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Цели програм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, качества и эффективности использования населением объектов социальной инфраструктуры посе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объектов социальной инфраструктуры поселений для на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проект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го развития систем социальной инфраструктуры  поселений до 2030 года в соответствии с установленными потребностями в объектах социальной инфраструк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е расчетного уровня обеспеченности населения поселений услугами объектов социальной инфраструктур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проектирования;</w:t>
      </w:r>
    </w:p>
    <w:p>
      <w:pPr>
        <w:pStyle w:val="Normal"/>
        <w:tabs>
          <w:tab w:val="clear" w:pos="708"/>
          <w:tab w:val="left" w:pos="853" w:leader="none"/>
        </w:tabs>
        <w:autoSpaceDE w:val="false"/>
        <w:spacing w:lineRule="auto" w:line="240" w:before="0" w:after="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функционирования действующей социальной инфраструктуры поселений.</w:t>
      </w:r>
    </w:p>
    <w:p>
      <w:pPr>
        <w:pStyle w:val="Normal"/>
        <w:tabs>
          <w:tab w:val="clear" w:pos="708"/>
          <w:tab w:val="left" w:pos="853" w:leader="none"/>
        </w:tabs>
        <w:autoSpaceDE w:val="false"/>
        <w:spacing w:lineRule="auto" w:line="240" w:before="0" w:after="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autoSpaceDE w:val="false"/>
        <w:spacing w:lineRule="auto" w:line="240" w:before="0" w:after="0"/>
        <w:ind w:left="286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нализ социально-экономического развития  поселений, наличия и уровня обеспеченности населения поселений услугами объектов социальной инфраструк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требностей населения поселений в объектах социальной инфраструктуры до 2030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еречня мероприятий (инвестиционных проектов) по проектированию, строительству, реконструкции объектов социальной инфраструктуры поселений, которые предусмотрены государственными и муниципальными программам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района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еализ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района, планом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го социально-экономического развития муниципального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 посе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бъемов и источников финансирования мероприятий по проектированию, строительству, реконструкции объектов социальной инфраструктуры посе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реализации мероприятий и соответствия нормативам градостроительного проектирования посе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совершенствованию нормативно-правового и информационного обеспечения развития социальной инфраструктуры посел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едложения по повышению доступности среды для маломобильных групп населения поселени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система образования муниципального образования Нижневартовский район представлена 24 учреждениями, в том числе: 6 дошкольных образовательных учреждений, 17 школ (в 10 из которых реализуются программы дошкольного образования) и 1 учреждение дополнительного образования детей. Все общеобразовательные учреждения работают в одну сме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учающихся на начало 2017/2018 учебного года составляет 3 802 человека (ханты, ненцы, манси – 525 человек (13,8%), из них 451– ханты, 8 – манси, 66 – ненцы), что на 34 человекаменьше, чем в прошлом учебном году (2016/2017 учебный год – 3 836 человек, 2015/2016 учебный год – 3 799 человек, 2014/2015 учебный год – 3 745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открыто 254классов-комплектов, из них 11 в вечерних школах (2016/2017 учебный год –254 классов-комплектов (11 – в вечерних школах), 2015/2016 учебный год – 253 классов-комплектов (13 – в вечерних школах), 2014/2015 – 249 (17 – в вечерних школах)), 1 кадетский класс в муниципальном бюджетном общеобразовательном учреждении «Новоаганская общеобразовательная средняя школа № 1»  (7 класс, 22 человека), 1 спортивный класс в муниципальном бюджетном общеобразовательном учреждении «Излучинская общеобразовательная средняя школа № 1 с углубленным изучением отдельных предметов» (3 класс, 25 человек). В 2017/2018 году в учебный план муниципальных общеобразовательных школ в 11 классах введен предмет «Астрономия» (1 час в неделю). Шахматное образование введено во всех муниципальных образовательных учреждениях</w:t>
      </w:r>
    </w:p>
    <w:p>
      <w:pPr>
        <w:pStyle w:val="TextBodyIndent"/>
        <w:spacing w:before="0" w:after="0"/>
        <w:ind w:left="0" w:right="57" w:firstLine="708"/>
        <w:jc w:val="both"/>
        <w:rPr/>
      </w:pPr>
      <w:r>
        <w:rPr/>
        <w:t>дошкольным образованием охвачено 2 150 детей (2016/2017 учебный год – 2 147, 2015/2016 учебный год – 2 083, 2014/2015 – 1 775), что на 3ребенка больше, чем в предыдущем году.</w:t>
      </w:r>
      <w:r>
        <w:rPr>
          <w:lang w:val="ru-RU"/>
        </w:rPr>
        <w:t xml:space="preserve"> </w:t>
      </w:r>
      <w:r>
        <w:rPr/>
        <w:t>Открыто 109 групп (2016/2017 учебный год – 110, 2015/2016 учебный год – 107, 2014/2015 учебный год – 90), в том числе 17 групп кратковременного пребывания с охватом 195дошкольников (2016/2017 учебный год – 17 групп, 193 человека, 2015/2016 учебный год –14 групп, 149 детей). В связи с отсутствием детей дошкольного возраста в д. Сосновый Бор на 2017/2018 учебный год группа не откры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и в дошкольные образовательные учреждения в 2017/2018 учебном году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осшую потребность в образовательных услугах детей с ограниченными возможностями здоровья, в 2017/2018 учебном году открыты 9 специальных (коррекционных) классов 8 вида (70 человек)</w:t>
      </w:r>
    </w:p>
    <w:p>
      <w:pPr>
        <w:pStyle w:val="TextBodyIndent"/>
        <w:spacing w:before="0" w:after="0"/>
        <w:ind w:left="0" w:right="57" w:firstLine="708"/>
        <w:jc w:val="both"/>
        <w:rPr>
          <w:lang w:val="ru-RU"/>
        </w:rPr>
      </w:pPr>
      <w:r>
        <w:rPr/>
        <w:t>В 2017/2018 учебном году обучается 43 ребенка-инвалида, в том числе 8 воспитанников дошкольных образовательных учреждений (2016/2017 учебный год – 39, 2015/2016 учебный год – 41, 2014/2015  –30), из них 16 детей обучаются на дому по индивидуальным учебным планам. В 2017/2018 учебном году открыто 15 групп продленного дня для 313 обучающихся (меньше на 101 человек, 2016/2017 учебном году – 19 групп, 414 обучающихся, 2015/2016 учебном году –23 группы, 555 обучающихся, 2014/2015 – 16 групп, 369 обучающихся).</w:t>
      </w:r>
    </w:p>
    <w:p>
      <w:pPr>
        <w:pStyle w:val="TextBodyIndent"/>
        <w:spacing w:before="0" w:after="0"/>
        <w:ind w:left="0" w:right="57" w:firstLine="708"/>
        <w:jc w:val="both"/>
        <w:rPr/>
      </w:pPr>
      <w:r>
        <w:rPr>
          <w:lang w:eastAsia="ru-RU"/>
        </w:rPr>
        <w:t>В 2017/2018 учебном году открыто 15 групп продленного дня для 313 обучающихся (меньше на 101 человек, 2016/2017 учебном году – 19 групп, 414 обучающихся, 2015/2016 учебном году – 23 группы, 555 обучающихся, 2014/2015 – 16 групп, 369 обучающихся)</w:t>
      </w:r>
      <w:r>
        <w:rPr/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в центре дополнительного образования детей в 2017/2018 учебном году составляет4567 человек (2016/2017 учебный год –4 567 человек, 2015/2016 учебный год – 4563 человек, 2014/2015 – 4 652), 288 объединений (2016/2017 – 288), в том числе 39 объединений «Шахматы» с охватом 356 воспитанников (2016/2017 учебный год – 202 воспитан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Нижневартовского района сложилась система, обеспечивающая качественное общее образование для все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деятельности учреждения выстроены в соответствии с задачами, определенными нормативными документами федерального, регионального и муниципального уровней в сфере образования, муниципальной программой «Развитие образования в Нижневартовском районе на 2014 – 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образовательная система Нижневартовского района обеспечила стабильное функционирование, позволившее достичь социальных эффектов в области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00% доступность дошкольного образования для детей в возрасте от 3 до 7 л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ы высокие показатели охвата детей и подростков дополнительным образованием (97,3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ы безопасные условия образовательного процесса в 100%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учения по новым стандартам начального общего образования 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реждений, соответствующих современным требованиям обучения, за счет реализации мероприятий программы «Развитие образования в Нижневартовском районе на 2014-2020 годы», оснащения общеобразовательных учреждений современными средствами обучения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обучения всех учащихся в одну сме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3-х лет отмечается высокий уровень удовлетворенности потребителей качеством предоставления муниципальных услуг учреждениями образования по результатам муниципального социологического опроса.  В целом, по району доля родителей, удовлетворенных качеством услуг, предоставляемых муниципальными образовательными учреждениями района, в 2017 году составляет 96,3 %, (в 2016 году –97,2%, в 2015 году–95,9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в 2017 году, во всех образовательных учреждениях района созданы условия, отвечающие современным требованиям к осуществлению образовательного процесса, позволяющие обеспечить предоставление качественного общего образования на всех уровнях (дошкольное, начальное, основное, среднее), а также дополнительного образования детей.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жневартовского района действуют 20 муниципальных  учреждений культуры и искусства (11 культурно-досуговых учреждений, 5 детских школ искусств, 3 музея, 1 «Межпоселенческая библиотека»).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культуры досугового типа действует  205 формирований с количеством участников – 2619 человек, в том числе для детей 79 формирований с количеством участников - 1121 человек. Коллективов художественной самодеятельности – 111, в них участников - 1244 человека, из них для детей 45 коллективов, в них участников детей – 581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ётный период учреждениями культурно-досугового типа проведено: 7387 мероприятий, количество присутствующих 290875 человек, из них 3662  мероприятий  для детей, количество присутствующих детей  91947   человек. Согласно «дорожной карты» доля прироста числа участников культурно-массовых мероприятий  (в процентах по отношению к предыдущему году) – 0,6 %. Доля прироста мероприятий 1%. Рост формирований на 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2016 годом наблюдается ро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а проводимых  учреждениями культуры мероприятий на 1 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присутствующих зрителей на культурно – досуговых мероприятиях  на 0,6 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а кинозрителей на 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бщедоступные библиотеки Нижневартовского района имеют широкополосный доступ к сети Интернет, доля общедоступных библиотек Нижневартовского района, имеющих центры общественного доступа к электронным фондам (компьютерные аудитории) составляет 100 % (19 общедоступных библиотек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от нормативной потребности: клубами и учреждениями клубного типа составил  89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ила 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муниципального задания на оказание муниципальной услуги на 2017 год, характеризующие качество и объём оказания муниципальной услуги остаются стабиль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ю «Количество зарегистрированных пользова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» – 17817 человек за 2017 г.,   (2016 г. – 17810 человек) что на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больше, в том числе по количеству пользователей до 14 лет – 7054 за 2017 г., детей (2016 г. 7047 детей), что на 0,09 % бол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«Количество удалённых пользователей сайта МАУ «Межпоселенческая библиотека» — на 54 % меньше,  2017 г. -48590 (2016 г. – 8889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«Количество посещений общедоступных библиотек» — 2017 г.-152358 человек, (2016 -152316 человек), что на 42 человека бол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«Количество исполненных запросов» -2017г. -436158(2016 г. -436019), что 139 экземпляров б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 система дополнительного образования детей Нижневартовского района обеспечила стабильное функционирование, позволившее достичь социальных эффектов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школах искусств 26,7 % (1020) детей охвачены образовательными программами дополнительного образования детей, в общей численности детей и молодежи в возрасте 5–18 лет обучающихся в общеобразовательных учреждениях и 17%  от числа проживающих детей в возрасте от 5 до 18 дет (596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число обучающихся по общеразвивающим программам  - в первый класс принято 254 (+44 обучающихся, из них на  предпрофессиональные программы поступило 149  обучающийся (+68  к 2016 году).   По предпрофессиональным  программам обучаются 578 (+271 к 2016 году) обучающихся, что составляет 57%  от  общего количеств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школы искусств  реализовывают  100 (+37 к 2016 году)  дополнительных предпрофессиональных общеобразовательных программ и 97 (-10 к 2016 году) общеразвивающие общеобразовательные программы в области искусств «Фортепиано», «Живопись», «Струнные инструменты», «Народные инструменты», «Духовые и ударные инструменты», «Хореографическое творчество», «Искусство теат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ополнительным художественным образованием в районе остается стабильным на протяжении 3 лет и составляет 16,2 % (в автономном округе – 12,76%, по Российской Федерации – 1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ась к лучшему ситуация с предоставлением населению музейных предметов за счет роста объемов электронных ресурсов (электронных каталогов) и увеличения количества выставок как традиционной формы представления доступа к музейным собр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зейных предметов и музейных коллекций, отраженных в электронных каталогах, составила 90%, доля оцифрованных музейных предметов, представленных в сети Интернет, составила 8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 года количество выставочных проектов по отношению к 2016 году  составило 206, составило рост 51% по сравнению с 2016 г. (136 выставок) что свидетельствует  о сохранении музеями своих позиций в привлечении граждан к потреблению культурного продукта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Нижневартовского района функционируют 2 спортивные школы, численность занимающихся в спортивных школах составляет 1677 человек, или 37% от численности детей, подростков и молодежи школьного возраста района. </w:t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стигнутым показателем мероприятий программы комплексного развития за 2017 год является введение в эксплуатацию на территории района новых спортивных объектов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3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ая спортивная площадка в с. Ларьяк. </w:t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3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ощадки: 28м х17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Единая пропускная способностью: 20 чел./час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3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й з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гт. Излучинск на базе БС(К)ОУ ХМАО-Югры Излучинская С(К)ОСШ-И 1,2 ви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3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ала: 375 кв. м.;</w:t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3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пропускная способностью: 35 чел./час., </w:t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использования имеющихся объектов спорта в поселениях района на 6% (2017 год -  70%; 2016 год - 64%)позволило в 2017 году увеличить количество занимающихся физической культурой и спортом с 13 840 до 14 740 человек (+ 900), что составляет 42,32</w:t>
      </w:r>
      <w:r>
        <w:rPr>
          <w:rFonts w:cs="Times New Roman" w:ascii="Times New Roman" w:hAnsi="Times New Roman"/>
          <w:i/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 xml:space="preserve"> от числа жителей района (в 2016 – 39,88%) (+2,44%)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личение численности занимающихся в 2017 году также связано с вводом в эксплуатацию в декабре 2016 года спортивного комплекса Крытый хоккейный корт в пгт.Излучинск, который в полном объеме принимал посетителей с января 2017 года. </w:t>
      </w:r>
    </w:p>
    <w:p>
      <w:pPr>
        <w:pStyle w:val="Normal"/>
        <w:tabs>
          <w:tab w:val="clear" w:pos="708"/>
          <w:tab w:val="left" w:pos="763" w:leader="none"/>
        </w:tabs>
        <w:spacing w:lineRule="auto" w:line="240" w:before="0" w:after="0"/>
        <w:ind w:left="-108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овлетворенность качеством предоставления физкультурных услуг населению в 2017 году составляет 96%. Учитывая мнение жителей района можно сделать вывод, что в учреждениях физической культуры и спорта района созданы все необходимые условия, отвечающие современным требованиям к осуществлению тренировочного процесса, позволяющие обеспечить предоставление физкультурных услуг населению, а также дополнительного образования детей спортивной направленности.</w:t>
      </w:r>
    </w:p>
    <w:p>
      <w:pPr>
        <w:pStyle w:val="Normal"/>
        <w:suppressAutoHyphens w:val="true"/>
        <w:spacing w:lineRule="auto" w:line="240" w:before="0" w:after="0"/>
        <w:ind w:left="142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комплексного развития в 2017 году позволила достичь следующих показателей развития физической культуры  и спорта в районе: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спортсменов района, принявших участие в официальных окружных, всероссийских и международных соревнованиях по видам спорта, составляет 476 человек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63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портсменов района, выполнившие спортивное звание, разряд: мастер спорта России международного класса, мастер спорта России, кандидат в мастера спорта, первый спортивный разряд, юношеские разряды − составляет 203 человека;</w:t>
      </w: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142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ых окружных, всероссийских и официальных международных соревнованиях спортсменами района завоевано 318 медалей;</w:t>
      </w:r>
    </w:p>
    <w:p>
      <w:pPr>
        <w:pStyle w:val="Normal"/>
        <w:suppressAutoHyphens w:val="tru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единовременной пропускной способности (ЕПС) спортивных сооружений составляет 37,9%.</w:t>
      </w:r>
    </w:p>
    <w:p>
      <w:pPr>
        <w:pStyle w:val="Normal"/>
        <w:tabs>
          <w:tab w:val="clear" w:pos="708"/>
          <w:tab w:val="left" w:pos="763" w:leader="none"/>
        </w:tabs>
        <w:suppressAutoHyphens w:val="true"/>
        <w:spacing w:lineRule="auto" w:line="240" w:before="0" w:after="0"/>
        <w:ind w:right="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120" w:after="120"/>
      <w:ind w:left="1440" w:hanging="360"/>
    </w:pPr>
    <w:rPr>
      <w:rFonts w:ascii="Arial" w:hAnsi="Arial" w:cs="Arial"/>
      <w:spacing w:val="-5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Style20">
    <w:name w:val="Цитата"/>
    <w:basedOn w:val="Normal"/>
    <w:qFormat/>
    <w:pPr>
      <w:overflowPunct w:val="false"/>
      <w:autoSpaceDE w:val="false"/>
      <w:spacing w:lineRule="auto" w:line="240" w:before="0" w:after="0"/>
      <w:ind w:left="34" w:right="1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0" w:after="0"/>
      <w:ind w:hanging="320"/>
      <w:jc w:val="both"/>
    </w:pPr>
    <w:rPr>
      <w:sz w:val="23"/>
      <w:szCs w:val="23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3C6003BC1C182C7CFCF1FA25B544D6DFCCD513658C7B846C2E9EC7AF1EBF0182D53D4B6EA7BECAhCfEL" TargetMode="External"/><Relationship Id="rId3" Type="http://schemas.openxmlformats.org/officeDocument/2006/relationships/hyperlink" Target="consultantplus://offline/ref=533C6003BC1C182C7CFCF1FA25B544D6DFCCD513658C7B846C2E9EC7AF1EBF0182D53D4B6EA7BECAhCfEL" TargetMode="External"/><Relationship Id="rId4" Type="http://schemas.openxmlformats.org/officeDocument/2006/relationships/hyperlink" Target="consultantplus://offline/ref=533C6003BC1C182C7CFCEFF733D913D9DBC6821F608D76DB397B9890F04EB954C2953B1E2DE2BBC9CA9464BEh1f1L" TargetMode="External"/><Relationship Id="rId5" Type="http://schemas.openxmlformats.org/officeDocument/2006/relationships/hyperlink" Target="consultantplus://offline/ref=533C6003BC1C182C7CFCEFF733D913D9DBC6821F608D76DB397B9890F04EB954C2953B1E2DE2BBC9CB9067B8h1fCL" TargetMode="External"/><Relationship Id="rId6" Type="http://schemas.openxmlformats.org/officeDocument/2006/relationships/hyperlink" Target="consultantplus://offline/ref=533C6003BC1C182C7CFCEFF733D913D9DBC6821F608D76DB397B9890F04EB954C2953B1E2DE2BBC9CA9464BEh1f1L" TargetMode="External"/><Relationship Id="rId7" Type="http://schemas.openxmlformats.org/officeDocument/2006/relationships/hyperlink" Target="consultantplus://offline/ref=533C6003BC1C182C7CFCEFF733D913D9DBC6821F658875D73771C59AF817B556C59A64092AABB7C8CA9465hBfF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4:00Z</dcterms:created>
  <dc:creator>KaravaevKA</dc:creator>
  <dc:description/>
  <cp:keywords/>
  <dc:language>en-US</dc:language>
  <cp:lastModifiedBy>Ткаченко Яна Феликсовна</cp:lastModifiedBy>
  <cp:lastPrinted>2017-11-01T17:14:00Z</cp:lastPrinted>
  <dcterms:modified xsi:type="dcterms:W3CDTF">2018-03-01T09:54:00Z</dcterms:modified>
  <cp:revision>2</cp:revision>
  <dc:subject/>
  <dc:title/>
</cp:coreProperties>
</file>