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Consplusnonformat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участие в районном конкурсе «Предприниматель района – 2010»</w:t>
      </w:r>
    </w:p>
    <w:p>
      <w:pPr>
        <w:pStyle w:val="Consplusnonformat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субъектов малого и среднего предпринимательства</w:t>
      </w:r>
    </w:p>
    <w:p>
      <w:pPr>
        <w:pStyle w:val="Consplusnonformat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рассмотреть документы организации (индивидуального предпринимателя)____________________________________________________________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звание субъекта малого и среднего предпринимательства)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«Предприниматель район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10» в 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 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Характеристику о предприятии и объекте конкурса прилагаются на _____ листах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>Контактное лицо _________________________ (ФИО, № телефона).</w:t>
      </w:r>
    </w:p>
    <w:p>
      <w:pPr>
        <w:pStyle w:val="Consplusnonformat1"/>
        <w:spacing w:before="0" w:after="0"/>
        <w:jc w:val="both"/>
        <w:rPr/>
      </w:pPr>
      <w:r>
        <w:rPr>
          <w:color w:val="000000"/>
          <w:sz w:val="28"/>
          <w:szCs w:val="28"/>
        </w:rPr>
        <w:t>Руководитель предприятия ___________________ (ФИО, подпись)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ата составления "____" _____________ 2010 г.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одается по адресу: ул. Таежная, д. 19, г .Нижневартовск, кабинет                       № 209, 204 отдел местной промышленности и сельского хозяйства администрации района, тел.: 49-47-16, 49-47-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34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34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34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34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34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340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</w:t>
      </w:r>
    </w:p>
    <w:p>
      <w:pPr>
        <w:pStyle w:val="Consplusnormal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убъекта малого и среднего предпринимательства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Полное наимен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Consplusnormal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>Юридический адрес________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>Фактическое местонахождение__________________________________________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лефон, факс________________________________________________________ 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Электронная почта____________________________________________________ 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Ф.И.О. руководителя____________________________________________________________________________________________________________________ 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 начала деятельности__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 деятельности_______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 виды производимых товаров и услуг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: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сего____________________________________________________________ 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 объекта конкурса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>В описании объекта Конкурса необходимо в произвольной форме привести положительные примеры и факты, отражающие деятельность предприятия: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ст объемов производства или продаж;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ширение номенклатуры товаров и рынка сбыта;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сертифицированной продукции или услуг;</w:t>
      </w:r>
    </w:p>
    <w:p>
      <w:pPr>
        <w:pStyle w:val="Consplusnormal1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участие в конкурсах, выставках, ранее полученные дипломы, медали, призы;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ая направленность деятельности;</w:t>
      </w:r>
    </w:p>
    <w:p>
      <w:pPr>
        <w:pStyle w:val="Consplusnormal1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улучшение условий труда на предприятии;</w:t>
      </w:r>
    </w:p>
    <w:p>
      <w:pPr>
        <w:pStyle w:val="Consplusnormal1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сохранение и создание новых рабочих мест;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ст заработной платы и отсутствие задолженности по заработной плате;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лагоустройство территории, прилегающей к предприятию;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спективы развития;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ые виды продукции.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предприятия </w:t>
        <w:tab/>
        <w:tab/>
        <w:tab/>
        <w:tab/>
        <w:tab/>
        <w:t>____________________</w:t>
      </w:r>
    </w:p>
    <w:p>
      <w:pPr>
        <w:pStyle w:val="Consplusnonformat1"/>
        <w:spacing w:before="0" w:after="0"/>
        <w:ind w:left="6372" w:firstLine="708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расшифровка)</w:t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 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8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0">
    <w:name w:val="Подзаголовок главы"/>
    <w:basedOn w:val="Subtitle"/>
    <w:qFormat/>
    <w:pPr/>
    <w:rPr/>
  </w:style>
  <w:style w:type="paragraph" w:styleId="Style3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5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0">
    <w:name w:val="Заголовок титульного листа"/>
    <w:basedOn w:val="Style4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5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1">
    <w:name w:val="Заголовок таблици"/>
    <w:basedOn w:val="139"/>
    <w:qFormat/>
    <w:pPr/>
    <w:rPr>
      <w:sz w:val="22"/>
    </w:rPr>
  </w:style>
  <w:style w:type="paragraph" w:styleId="Style6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6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35:00Z</dcterms:created>
  <dc:creator>vinokyrovaOa</dc:creator>
  <dc:description/>
  <cp:keywords/>
  <dc:language>en-US</dc:language>
  <cp:lastModifiedBy>HalilovRR</cp:lastModifiedBy>
  <cp:lastPrinted>2010-11-15T16:24:00Z</cp:lastPrinted>
  <dcterms:modified xsi:type="dcterms:W3CDTF">2010-11-16T06:15:00Z</dcterms:modified>
  <cp:revision>14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