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поведения на территориях традиционного природопользования коренных малочисленных народов Севера, а также субъектов права территорий традиционного природопользования регионального значения при осуществлении взаимодействия с физическими лицами, компаниями-недропользователями, иными юридическими лицами в границах территорий традиционного природопользования коренных малочисленных народов Севера регионального значения в Ханты-Мансийском автономном округе - Югр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е Методические рекомендации разработаны в соответствии Конституцией Российской Федерации,  Федеральным законом от 07.05.2001 № 49-ФЗ «О территориях традиционного природопользования коренных малочисленных народов севера, Сибири и Дальнего Востока Российской Федерации», Федеральным законом от 30.04.1999 № 82-ФЗ «О гарантиях прав коренных малочисленных народов Российской Федерации», Уставом (Основным законом) Ханты-Мансийского автономного округа – Югры, законом Ханты-Мансийского автономного округа – Югры от 28.12.2006 № 145-оз «О территориях традиционного природопользования коренных малочисленных народов Севера регионального значения в Ханты-Мансийском автономном округе – Югре», на основании поручения Губернатора Ханты-Мансийского автономного округа – Югры от 28 января 2016 года.</w:t>
      </w:r>
    </w:p>
    <w:p>
      <w:pPr>
        <w:pStyle w:val="Style13"/>
        <w:spacing w:lineRule="auto" w:line="276" w:before="0" w:after="225"/>
        <w:ind w:left="0" w:right="22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пон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и традиционного природопользования коренных малочисленных народов Севера регионального значения в Ханты-Мансийском автономном округе – Югре (далее – ТТП) – особо охраняемые территории регионального значения,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естр территорий традиционного природопользования коренных малочисленных народов Севера регионального значения в Ханты-Мансийском автономном округе – Югре (далее – Реестр ТТП) – документ, содержащий официальные сведения об образованных на территории Ханты-Мансийского автономного округа – Югры ТТП, включая сведения о субъектах права традиционного природополь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ъекты права традиционного природопользования – лица (относящиеся к малочисленным народам физические лица, общины малочисленных народов, а также не относящиеся к малочисленным народам, но постоянно проживающие в местах их традиционного проживания и традиционной хозяйственной деятельности, ведущие такие же, как и малочисленные народы, традиционное природопользование и традиционный образ жизни физические лица), сведения о которых включены в Реестр ТТ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диционное природопользование коренных малочисленных народов – исторически сложившиеся и обеспечивающие не истощительное природопользование способы использования объектов животного и растительного мира, других природных ресурсов коренными малочисленными народами Сев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диционный образ жизни малочисленных народов – исторически сложившийся способ жизнеобеспечения малочисленных народов, основанный на историческом опыте их предков в области природопользования, самобытной социальной организации проживания, самобытной культуры, сохранение обычаев и вер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ычаи коренных малочисленных народов – традиционно сложившиеся и широко применяемые коренными малочисленными народами правила ведения традиционного природопользования и традиционн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правочная информация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е хозяйство коренных малочисленных народов Севера является важнейшей основой жизнеобеспечения, существенным фактором, влияющим на сохранение традиционного образа жизни, языка и культуры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Ханты-Мансийского автономного округа – Югры за период с 1992 по 2002 годы в интересах отдельных граждан, семей и общин коренных малочисленных народов были образованы родовые угодья. В дальнейшем родовые угодья были признаны территориями традиционного природопользования регионального значени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округе ведется Реестр ТТП, в который включены </w:t>
      </w:r>
      <w:r>
        <w:rPr>
          <w:rFonts w:cs="Times New Roman" w:ascii="Times New Roman" w:hAnsi="Times New Roman"/>
          <w:b/>
          <w:sz w:val="28"/>
          <w:szCs w:val="28"/>
        </w:rPr>
        <w:t>475</w:t>
      </w:r>
      <w:r>
        <w:rPr>
          <w:rFonts w:cs="Times New Roman" w:ascii="Times New Roman" w:hAnsi="Times New Roman"/>
          <w:sz w:val="28"/>
          <w:szCs w:val="28"/>
        </w:rPr>
        <w:t xml:space="preserve"> территорий, из ни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ярском районе – 34 ТТП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резовском районе – 21 ТТП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динском районе – 35 ТТП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ефтеюганском районе – 33 ТТП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вартовском районе – 133 ТТП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ьском районе – 54 ТТП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ском районе – 4 ТТП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ргутском районе – 107 ТТП;</w:t>
      </w:r>
    </w:p>
    <w:p>
      <w:pPr>
        <w:pStyle w:val="Style15"/>
        <w:numPr>
          <w:ilvl w:val="0"/>
          <w:numId w:val="2"/>
        </w:numPr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нты-Мансийском районе – 54 ТТП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ила поведения на ТТ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Сотрудникам организаций природо- и недропользования, осуществляющих свою деятельность на ТТП, рекоменд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 осуществлении работ на ТТП при себе иметь документы удостоверяющие личность,  принадлежность к организации и предъявлять их по требованию субъектов права традиционного природо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граничить нахождение и передвижение, как техники, так и персонала организаций, за пределами производственной территории организации на ТТП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безопасное передвижение транспорта на Т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 осуществлять охоту, рыболовство и сбор дикоро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ри обнаружении не трогать, не забирать рыболовные снасти и охотничьи принадлежности, предметы быта коренных малочисленных нар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не  завозить на ТТП спиртосодержащих напитков, огнестрельного оружия, рыболовных и охотничьих снастей, соба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>не допускать захламление территории производственно-бытовыми отходами;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соблюдать правила пожарной безопасности;</w:t>
      </w:r>
    </w:p>
    <w:p>
      <w:pPr>
        <w:pStyle w:val="Style14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 случае посещения стойбищ (юрт) и других мест проживания коренных жителей необходимо соблюдать гостевой этикет (все свои действия лучше согласовывать с хозяевами, в обязательном порядке исключить из разговоров неформальную лексику, громкий и вызывающий тон);</w:t>
      </w:r>
    </w:p>
    <w:p>
      <w:pPr>
        <w:pStyle w:val="Style14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в случае попадания (при проведении производственных работ) в священные, сакральные места, наземные захоронения и семейно-родовые кладбища, археологические и этнографические памятники истории и культуры коренных жителей запрещается: 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кверняющее поведение и действия; 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/видео-съемка культовых мест; 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26" w:leader="none"/>
        </w:tabs>
        <w:spacing w:lineRule="auto" w:line="276"/>
        <w:jc w:val="both"/>
        <w:rPr/>
      </w:pPr>
      <w:r>
        <w:rPr>
          <w:sz w:val="28"/>
          <w:szCs w:val="28"/>
        </w:rPr>
        <w:t>трогать, забирать жертвенные дары богам (ткани, ритуальные и бытовые принадлежности, шкуры, оленьи рога и кости или их фрагменты), размещаемые на деревьях либо уже упавш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не препятствовать  субъектам права ТТП осуществлять  осмотр производственной площадки на отсутствие нарушений природоохранного законодательства, участвовать в приемке рекультивированных зем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не допускать личностных конфликтов с коренными жи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) сообщать непосредственным руководителям о претензиях коренных жителей в случаях </w:t>
      </w:r>
      <w:r>
        <w:rPr>
          <w:rFonts w:eastAsia="Calibri"/>
          <w:sz w:val="28"/>
          <w:szCs w:val="28"/>
        </w:rPr>
        <w:t xml:space="preserve">возникновениях непоним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) </w:t>
      </w:r>
      <w:r>
        <w:rPr>
          <w:rFonts w:eastAsia="Calibri"/>
          <w:sz w:val="28"/>
          <w:szCs w:val="28"/>
        </w:rPr>
        <w:t>решать  спорные ситуации и недопонимания путем перегов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изическим лицам, находящимся на ТТП рекоменд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ережно относиться к природным комплексам  и объектам животного мира; </w:t>
      </w:r>
    </w:p>
    <w:p>
      <w:pPr>
        <w:pStyle w:val="12"/>
        <w:shd w:fill="auto" w:val="clear"/>
        <w:spacing w:lineRule="auto" w:line="276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>б) пищевые, бытовые, технические отходы вывозить с ТТП;</w:t>
      </w:r>
    </w:p>
    <w:p>
      <w:pPr>
        <w:pStyle w:val="12"/>
        <w:shd w:fill="auto" w:val="clear"/>
        <w:spacing w:lineRule="auto" w:line="276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 правила пожарной безопасности;</w:t>
      </w:r>
    </w:p>
    <w:p>
      <w:pPr>
        <w:pStyle w:val="12"/>
        <w:shd w:fill="auto" w:val="clear"/>
        <w:spacing w:lineRule="auto" w:line="276"/>
        <w:ind w:left="20" w:right="40" w:firstLine="688"/>
        <w:jc w:val="both"/>
        <w:rPr/>
      </w:pPr>
      <w:r>
        <w:rPr>
          <w:sz w:val="28"/>
          <w:szCs w:val="28"/>
        </w:rPr>
        <w:t>г) осуществлять сбор ягод, грибов, кедровых орехов только для личного потребления;</w:t>
      </w:r>
    </w:p>
    <w:p>
      <w:pPr>
        <w:pStyle w:val="12"/>
        <w:shd w:fill="auto" w:val="clear"/>
        <w:spacing w:lineRule="auto" w:line="276"/>
        <w:ind w:left="20" w:right="40" w:firstLine="68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) осуществлять передвижение на механизированном и гужевом транспорте на ТТП по дорогам общего пользования; </w:t>
      </w:r>
    </w:p>
    <w:p>
      <w:pPr>
        <w:pStyle w:val="12"/>
        <w:shd w:fill="auto" w:val="clear"/>
        <w:spacing w:lineRule="auto" w:line="276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е) не находится на ТТП с пневматическим, огнестрельным оружием и иными орудиями добычи объектов животного мира;</w:t>
      </w:r>
    </w:p>
    <w:p>
      <w:pPr>
        <w:pStyle w:val="12"/>
        <w:shd w:fill="auto" w:val="clear"/>
        <w:spacing w:lineRule="auto" w:line="276"/>
        <w:ind w:right="20" w:firstLine="708"/>
        <w:jc w:val="both"/>
        <w:rPr/>
      </w:pPr>
      <w:r>
        <w:rPr>
          <w:sz w:val="28"/>
          <w:szCs w:val="28"/>
        </w:rPr>
        <w:t>ж) не осуществлять парковку и мытье автотранспорта и других механических средств на берегах водоемов на  ТТП;</w:t>
      </w:r>
    </w:p>
    <w:p>
      <w:pPr>
        <w:pStyle w:val="12"/>
        <w:shd w:fill="auto" w:val="clear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не наносить повреждение элементам благоустройства, указателям, шлагбаумам, аншлагам, информационным знакам и стендам, оборудованию стоянок, стро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ри общении с коренными жителями уважительно относится к их культуре, обычаям и традициям, не допускать дискриминации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Субъектам права рекоменд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использовать природные ресурсы, находящиеся на ТТП для обеспечения ведения традиционного образа жизни в соответствии с законодательством Российской Федерации, а также обычаями малочисленных нар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равила обращения с огнестрельным оруж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хранять добрососедские отношения с субъектами права соседних ТТП (не вести хозяйственную деятельность на соседнем ТТП без согласия субъектов права данной территор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 препятствовать выполнению работ на объектах недропользования, отведенных и согласованных с субъектами права ТТП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е находится на объектах нефтедобычи во избежание возникновения угрозы жизни и здоровью, связанных с опасным производст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и общении с недропользователями и физическими лиц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этические нормы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ать спорные ситуации путем перего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личностных конфли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ключить из разговоров неформальную лексику, громкий и вызывающий т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исключить совместное с представителями компаний-недропользователей распитие спиртосодержащих напитков, а также их реализацию на ТТП сотрудникам компаний-недропользов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сообщать руководству организации, осуществляющих деятельность на ТТП, и уведомлять государственные органы исполнительной власти о нарушениях природоохранного законодательства и возникновени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актные телефоны для сообщения о нарушениях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ые отделы, управления Природнадзора Ю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район </w:t>
        <w:tab/>
        <w:t xml:space="preserve">8 (3467) 35-31-21,  </w:t>
        <w:tab/>
        <w:tab/>
        <w:t>8 902 814 68 6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гутский район </w:t>
        <w:tab/>
        <w:tab/>
        <w:t xml:space="preserve">8 (3462) 24-36-51, </w:t>
        <w:tab/>
        <w:tab/>
        <w:t>8 982 553 10 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вартовский район </w:t>
        <w:tab/>
        <w:t xml:space="preserve">8 (3466) 24-96-88, </w:t>
        <w:tab/>
        <w:tab/>
        <w:t>8 919 531 44 68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Единый телефон Специализированной диспетчерской службы:</w:t>
      </w:r>
      <w:r>
        <w:rPr>
          <w:sz w:val="28"/>
          <w:szCs w:val="28"/>
        </w:rPr>
        <w:t xml:space="preserve">  8-800-100-94-00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правление традиционного хозяйствования коренных малочисленных народов Севера Департамент природных ресурсов и несырьевого сектора экономики автономного округа: </w:t>
      </w:r>
      <w:r>
        <w:rPr>
          <w:sz w:val="28"/>
          <w:szCs w:val="28"/>
        </w:rPr>
        <w:t>8 (3467) 33-54-80, 33-54-85, 33-54-8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0"/>
    <w:qFormat/>
    <w:rPr>
      <w:sz w:val="24"/>
      <w:szCs w:val="18"/>
    </w:rPr>
  </w:style>
  <w:style w:type="character" w:styleId="21">
    <w:name w:val="Заголовок 2 Знак"/>
    <w:basedOn w:val="Style10"/>
    <w:qFormat/>
    <w:rPr>
      <w:b/>
      <w:sz w:val="24"/>
    </w:rPr>
  </w:style>
  <w:style w:type="character" w:styleId="5">
    <w:name w:val="Заголовок 5 Знак"/>
    <w:basedOn w:val="Style10"/>
    <w:qFormat/>
    <w:rPr>
      <w:b/>
      <w:sz w:val="36"/>
    </w:rPr>
  </w:style>
  <w:style w:type="character" w:styleId="6">
    <w:name w:val="Заголовок 6 Знак"/>
    <w:basedOn w:val="Style10"/>
    <w:qFormat/>
    <w:rPr>
      <w:b/>
      <w:sz w:val="36"/>
    </w:rPr>
  </w:style>
  <w:style w:type="character" w:styleId="Style11">
    <w:name w:val="Основной текст_"/>
    <w:basedOn w:val="Style10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/>
    <w:rPr>
      <w:lang w:val="pl-PL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645" w:leader="none"/>
      </w:tabs>
    </w:pPr>
    <w:rPr>
      <w:szCs w:val="18"/>
    </w:rPr>
  </w:style>
  <w:style w:type="paragraph" w:styleId="Style13">
    <w:name w:val="Обычный (веб)"/>
    <w:basedOn w:val="Normal"/>
    <w:qFormat/>
    <w:pPr>
      <w:spacing w:before="225" w:after="225"/>
      <w:ind w:left="225" w:right="225" w:hanging="0"/>
    </w:pPr>
    <w:rPr>
      <w:rFonts w:ascii="Verdana" w:hAnsi="Verdana" w:cs="Verdana"/>
      <w:sz w:val="23"/>
      <w:szCs w:val="23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pacing w:val="7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2:00Z</dcterms:created>
  <dc:creator>UdodOV</dc:creator>
  <dc:description/>
  <cp:keywords/>
  <dc:language>en-US</dc:language>
  <cp:lastModifiedBy>Tolmacheva</cp:lastModifiedBy>
  <cp:lastPrinted>2015-09-08T11:03:00Z</cp:lastPrinted>
  <dcterms:modified xsi:type="dcterms:W3CDTF">2016-06-09T03:54:00Z</dcterms:modified>
  <cp:revision>4</cp:revision>
  <dc:subject/>
  <dc:title>Ханты-Мансийский автономный округ - Югра</dc:title>
</cp:coreProperties>
</file>