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6.06.200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-р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Реестра муниципальных служащих администрации район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2.03.2007 № 25-ФЗ «О муниципальной службе в Российской Федерации», статьей 49 Устав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муниципальных служащих администрации района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по информатизации и сетевым ресурсам администрации района обеспечить информационную безопасность программного продукта «1С: Предприятие Зарплата + Кадры» от несанкционированного доступа и коп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муниципальной службы и кадров администрации района ознакомить муниципальных служащих под роспись с данным распоря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главы района от 04.07.2007 № 367-р «Об утверждении Порядка ведения Реестра муниципальных служащих Нижневартов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Отделу делопроизводства и контроля управления организации деятельности администрации района (Ю.В. Мороз) внести информационную справку   в оригинал распоряжения главы района от 04.07.2007 № 367-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Контроль за выполнением распоряжения возложить на заместителя главы района по управлению делами У.П. Ивано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Б.А. Саломатин </w:t>
      </w:r>
      <w:r>
        <w:br w:type="page"/>
      </w:r>
    </w:p>
    <w:p>
      <w:pPr>
        <w:pStyle w:val="ConsPlusTitle"/>
        <w:widowControl/>
        <w:ind w:firstLine="54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аспоряжению</w:t>
      </w:r>
    </w:p>
    <w:p>
      <w:pPr>
        <w:pStyle w:val="ConsPlusTitle"/>
        <w:widowControl/>
        <w:ind w:firstLine="54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</w:t>
      </w:r>
    </w:p>
    <w:p>
      <w:pPr>
        <w:pStyle w:val="ConsPlusTitle"/>
        <w:widowControl/>
        <w:ind w:firstLine="54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6.2009 № 279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ведения Реестра муниципальных служащих администрации район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рядок) разработан в соответствии с Федеральным законом                      от 02.03.2007 № 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устанавливает ведение Реестра муниципальных служащих в администрации район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еестр). Реестр представляет собой сводный перечень сведений о муниципальных служащих, замещающих должности муниципальной службы в администрации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естр формируется управлением муниципальной службы и кадров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Реест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ведется по форме, согласно приложению 1 к Порядку, на основе следующих персональных данных муниципального служащег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(число, месяц, го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 (наименование и дата окончания образовательного учреждения, специальность и квалификация                   по диплому, ученая степень, ученое зва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поступления на муниципальную службу в администрацию района (число, месяц, го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щаемая должность муниципальной службы, наименование подразделения в администрации района (должность муниципальной службы с учетом наименования структурного подразделения, дата назнач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уппа и функциональные признаки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прохождении аттестации муниципальным служащим (дата проведения аттестации и решение аттестационной комисс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присвоении муниципальному служащему классного чина муниципальной службы (наименование классного чина, дата присво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включении муниципального служащего в кадровый резерв (дата включения в кадровый резерв, наименование должност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дополнительном профессиональном образовании,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ж муниципальной службы (год, месяц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 награждении и поощрении муниципального служащего наградами Российской Федерации, Ханты-Мансийского автономного округа – Югры, муниципального образования (вид, дата награждения и поощр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применении дисциплинарного взыскания к муниципальному служащему (вид, дата наложения, дата снятия дисциплинарного взыска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ежегодном представлении в кадровую службу муниципальным служащим сведений о доходах, об имуществе и обязательствах имущественного характера (дата принят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урегулированию конфликта интере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ведения Реест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еестр включаются сведения из личного дела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включения в Реестр является поступление гражданина                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едения о муниципальном служащем включаются в Реестр в течение пяти дней после назначения его на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бор и внесение в Реестр сведений о политической и религиозной принадлежности, о частной жизни муниципального служащего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исключения из Реест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муниципального служащего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(гибель)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муниципального служащего безвестно отсутствующим или объявление умершим решением суда, вступившим в законну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Исключение сведений из Реестра производится в соответствии со статьей 31 Федерального закона от 02.03.2007 № 25 – ФЗ «О муниципальной службе в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сение изменений и дополнений в Реестр осуществляется на основании документов, предоставленных муниципальным служащим, об изменении персональных данных, содержащихся в Реест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Формирование и ведение Реестра в администрации района осуществляется с использованием автоматизированной информационной системы «1С: Предприятие Зарплата + Кадры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целях сохранения информационной базы Реестр ежеквартально,                  по состоянию на 31 марта, 30 июня, 30 сентября, 31декабря, не позднее 10 числа месяца, следующего за отчетным кварталом, составляется на бумажном носителе и утверждается заместителем главы района по управлению делами. Утвержденный Реестр хранится в управлении муниципальной службы и кадров администрации района с обеспечением мер, препятствующих несанкционированному доступу к нему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ица, уполномоченные на получение, обработку, хранение, передачу                      и любое другое использование персональных данных муниципальных служащих в администрации района, содержащихся в Реестре, несут ответственность                   за нарушение режима защиты персональных данных в соответствии с действующим законодательством Российской Федераци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04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04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ведения реестр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left="50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__________ 200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810"/>
        <w:gridCol w:w="1980"/>
        <w:gridCol w:w="1080"/>
        <w:gridCol w:w="2340"/>
        <w:gridCol w:w="144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  </w:t>
              <w:br/>
              <w:t>от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рож- </w:t>
              <w:br/>
              <w:t>дения (число, месяц, го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ступления на муниципальную службу (число, месяц, год)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щаемая должность муниципальной службы, наименование подразделения (должность муниципальной службы с учетом наименования структурного подразделения, дата назначения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и функция должности муниципальной служб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90"/>
        <w:gridCol w:w="1710"/>
        <w:gridCol w:w="2880"/>
        <w:gridCol w:w="1440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рохождении аттестации муниципальным служащим (дата проведения аттестации и решение аттестационной комиссии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рисвоении муниципальному служащему классного чина муниципальной службы (наименование классного чина, дата присвоения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включении муниципального служащего в кадровый резерв (дата включения в кадровый резерв, наименование должности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дополнительном профессиональном образовании,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муниципальной службы (год, месяц).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2160"/>
        <w:gridCol w:w="1620"/>
        <w:gridCol w:w="1980"/>
      </w:tblGrid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граждении и поощрении муниципального служащего наградами Российской Федерации, Ханты-Мансийского автономного округа – Югры, муниципального образования (вид, дата награждения и поощрения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рименении дисциплинарного взыскания к муниципальному служащему (вид, дата наложения, дата снятия дисциплинарного взыскания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ежегодном представлении в кадровую службу муниципальным служащим сведений о доходах, об имуществе и обязательствах имущественного характера (дата принятия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урегулированию конфликта интересов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4:00Z</dcterms:created>
  <dc:creator>vinokyrovaOa</dc:creator>
  <dc:description/>
  <cp:keywords/>
  <dc:language>en-US</dc:language>
  <cp:lastModifiedBy>PanchukOS</cp:lastModifiedBy>
  <cp:lastPrinted>2009-06-17T15:25:00Z</cp:lastPrinted>
  <dcterms:modified xsi:type="dcterms:W3CDTF">2009-06-17T09:27:00Z</dcterms:modified>
  <cp:revision>14</cp:revision>
  <dc:subject/>
  <dc:title>Ханты-Мансийский автономный округ - Югра</dc:title>
</cp:coreProperties>
</file>