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ой состав призывной комиссии Нижневартов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4"/>
        <w:gridCol w:w="304"/>
        <w:gridCol w:w="6094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Нижневартовского района по потребительскому рынку, местной промышленности, транспорту и связи, председатель призывной комисс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 Минхайдя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Ханты-Мансийского автономного округа – Югры по городу Нижневартовску и Нижневартовскому району, заместитель председателя призывной комисс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ял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ля Гильметди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отдела военного комиссариата Ханты-Мансийского автономного округа – Югры по городу Нижневартовску и Нижневартовскому району, секретарь призывной комисс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ризывной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спектор отдела по взаимодействию с работодателями казенного учреждения Ханты-Мансийского автономного округа – Югры  «Нижневартовский центр занятости насел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город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терапевт отдела военного комиссариата Ханты-Мансийского автономного округа – Югры по городам Нижневартовск и Нижневартовскому району, врач, руководящий работой по медицинскому освидетельствованию граждан, подлежащих призыву на военную служб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 и молодежной политики  администрации Нижневартов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Борис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 Нижневартовскому району, подполковник поли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це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управления правового обеспечения и организации местного самоуправления администрации Нижневартов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8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956" w:firstLine="708"/>
      <w:jc w:val="center"/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left="440" w:firstLine="11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9:00Z</dcterms:created>
  <dc:creator>1</dc:creator>
  <dc:description/>
  <cp:keywords/>
  <dc:language>en-US</dc:language>
  <cp:lastModifiedBy>Маликов Сергей Юрьевич</cp:lastModifiedBy>
  <dcterms:modified xsi:type="dcterms:W3CDTF">2012-05-22T03:29:00Z</dcterms:modified>
  <cp:revision>2</cp:revision>
  <dc:subject/>
  <dc:title/>
</cp:coreProperties>
</file>