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ЛАРЬ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8.2010</w:t>
        <w:tab/>
        <w:tab/>
        <w:tab/>
        <w:tab/>
        <w:tab/>
        <w:tab/>
        <w:tab/>
        <w:tab/>
        <w:tab/>
        <w:tab/>
        <w:tab/>
        <w:t>№ 48-п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, содержании и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варийно-спасательных служ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ормирований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арь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  от 12.02.1998  №28-ФЗ  «О гражданской обороне, от 06.10.2003 №131-ФЗ», «Об общих принципах организации местного самоуправления в Российской Федерации», Постановление правительства Российской Федерации от 26.11.2007 №804 «Об утверждении Положения о гражданской обороне в Российской Федерации»,  Уставом сельского поселения Ларьяк, в целях обеспечения защиты населения и территории сельского поселения Ларьяк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 создании, содержанию организации деятельности аварийно - спасательных служб и (или) аварийно – спасательных формирований на территории сельского поселения Ларьяк согласно приложению 1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Рекомендовать руководителям предприятий, учреждений и организаций, осуществляющих деятельность на территории сельского поселения Ларьяк – создать на своих объектах аварийно – спасательные службы и (или) аварийно – спасательные формирования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за комплектование, оснащение и содержание аварийно - спасательных служб и (или) аварийно – спасательных формирований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постановление в газете «Новости Приобья»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Заместителю главы поселения Ларьяк (Е.Э.Звезда) организовать работу по учету, подготовке, организации деятельности аварийно – спасательных формирований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за выполнениями постановления возложить на Заместителя главы поселения Ларьяк Е.Э.Зв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арьяк</w:t>
        <w:tab/>
        <w:tab/>
        <w:t>З.И.Сигильетова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Ларьяк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10 № 48-п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, содержании и организации деятельности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арийно – спасательных формирований на территории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арьяк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и законами и определяет общие организационно-правовые и экономические основы создания и организации деятельности на территории сельского поселения Ларьяк аварийно - спасательных служб и (или) аварийно – спасательных формирований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варийно – спасательные службы и (или) аварийно – спасательные формирования создаются в целях реализации на территории сельского поселения Ларьяк мероприятий гражданской обороны (далее ГО) по проведению аварийно – спасательных и других неотложных работ, а так же мероприятий по ликвидации чрезвычайных ситуаций природного и техногенного характера (далее ЧС)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 и термины, используемые в настоящем Положении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 – спасательная служба –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 – спасательное формирование – это самостоятельная или входящая в состав аварийно – спасательной службы структура, предназначенная для проведения аварийно – 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специально уполномоченный в области ГО И ЧС – это структурное подразделение или работник предприятия, организации, учреждения, уполномоченный на решение задач в области гражданской обороны,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 – это гражданин, подготовленный и аттестованный на проведение аварийно – спасательных работ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 – спасательные работы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 – 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 - спасательные средства – это техническая, научно–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 – 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 – спасательных работ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ой ситуации – это комплекс аварийно-спасательных и других неотложных работ, проводимых при возникновении ЧС и направленных на спасение жизни и сохранение здоровья людей, снижение размера ущерба окружающей природной среде и материальных потерь, а также на локализацию зон чрезвычайной ситуации, прекращения действия опасных факторов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авовые основы создания и организации деятельности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-спасательных служб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варийно-спасательных формировани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своей деятельности аварийно-спасательные службы и аварийно – спасательные формирования руководствуются Конституцией Российской Федерации, постановлениями и распоряжениями Правительства Российской Федерации, законами Ханты-Мансийского автономного округа-Югры, нормативными актами Министерства Российской Федерации по делам гражданской обороны, чрезвычайным ситуациям и ликвидации стихийных бедствий, правовыми актами органов местного самоуправления сельского поселения Ларьяк, а также настоящим Положением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и ликвидации чрезвычайных ситуаций аварийно-спасательные формирования действуют под руководством  Главы сельского поселения Ларьяк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Аварийно-спасательные службы и аварийно-спасательные формирования независимо от форм собственности осуществляют свою деятельность во взаимодействии с уполномоченным по делам ГО и ЧС администрации сельского поселения Ларьяк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Основные принципы деятельности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-спасательных служб и спасателе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принципами деятельности аварийно-спасательных служб, аварийно-спасательных формирований и спасателей являются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оправданного риска и обеспечения безопасности при проведении аварийно-спасательных неотложных работ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постоянной готовности аварийно-спасательных служб, аварийно-спасательными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Задачи и функции аварийно-спасательных служб,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-спасательных формировани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(локализации)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контроль за готовностью обслуживаемых объектов и территорий к проведению на них работ по ликвидации (локализации)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ликвидация (локализация) чрезвычайных ситуаций на обслуживаемых объектах или территориях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участию в разработке планов предупреждения и ликвидации чрезвычайных ситуаций на других объектах и территориях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пропаганде знаний в области защиты населения сельского поселения Ларьяк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разработке предложений органам местного самоуправления сельского поселения Ларьяк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обеспечению готовности сил и средств к проведению поисково-спасательных работ при возникновении чрезвычайных ситуаций природного и техногенного характера на территории сельского поселения Ларьяк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рганизации к проведению поисково-спасательных работ при возникновении чрезвычайных ситуаций природного и техногенного характера, к ведению которых они аттестованы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 соответствии с поставленными задачами аварийно-спасательные службы и аварийно-спасательные формирования выполняют на территории сельского поселения Ларьяк следующие функции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оздают необходимую материально-техническую базу для выполнения задач по предназначению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участвуют в разработке нормативно-правовой документации по вопросам защиты населения и территории сельского поселения Ларьяк от чрезвычайных ситуаций военного и мирного времени, организации и проведения поисково-спасательных работ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разрабатывают оперативные документы по вопросам организации и проведения мероприятий по поддержанию сил и средств в постоянной готовности к проведению поисково-спасательных работ при возникновении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осуществляют подготовку, переподготовку, повышение квалификации работников аварийно-спасательных служб, аварийно-спасательных формирован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готовят аварийно-спасательные службы, аварийно-спасательные формирования и спасателей к аттестации на проведение поисково-спасательных работ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осуществляют мероприятия по реабилитации, социальной и правовой защите работников аварийно-спасательных служб, аварийно-спасательных формирований, спасателей и членов их семе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обмениваются опытом с другими, в том числе в установленном порядке, международными спасательными службами и формированиями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участвуют в разработке уполномоченным по делам ГО и ЧС Администрации сельского поселения Ларьяк плана по предупреждению и ликвидации чрезвычайных ситуаций на территории сельского поселения Ларьяк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участвуют в подготовке спасателей общественных аварийно-спасательных формирован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участвуют в разработке мероприятий по подготовке населения действиям в условиях чрезвычайных ситуаций военного и мирного времени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осуществляют пропаганду знаний в области гражданской обороны,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осуществляют иные функции, предусмотренные действующим законодательством и учредительными документам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здание аварийно-спасательных служб,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-спасательных формировани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соответствии с законодательством Российской Федерации аварийно- спасательные службы, аварийно-спасательные формирования создаются в мирное время на базе организаций, независимо от их организационно-правовых форм и форм собственности, которые отвечают хотя бы одному из следующих условий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щие потенциально опасные производственные объекты и эксплуатирующие их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щие важное оборонное и экономическое значение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ющие высокую степень опасности возникновения чрезвычайных ситуаций в военное и мирное время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есенные к категории по гражданской обороне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ящиеся к переводу на работу в условиях военного времени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ные в зонах возможного опасного химического заражения, опасного радиоактивного загрязнения, катастрофического затопл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Аварийно-спасательные службы, аварийно-спасательные формирования, могут создаваться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На постоянной штатной основе – профессиональные аварийно-спасательные службы, аварийно-спасательные формирования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На нештатной основе – нештатные аварийно-спасательные службы, нештатные аварийно- спасательные формирования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На общественных началах – общественные аварийно-спасательные службы, общественные аварийно-спасательные формирования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Профессиональные аварийно-спасательные службы, аварийно-спасательные формирования на территории сельского поселения Ларьяк создаются на постоянной штатной основе. Они составляют основу сил постоянной готовности звена местной системы РСЧС, предназначенные для оперативного реагирования на чрезвычайные ситуации и проведения работ по их ликвидации (локализации). Они оснащаются специальной техникой, снаряжением и инструментом, материалами с учетом проведения аварийно-спасательных и других неотложных работ в зоне чрезвычайной ситуации (зоне поражения) в течение не менее 3 суток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рофессиональные аварийно-спасательные службы, Профессиональные аварийно-спасательные формирования на территории сельского поселения Ларьяк создаются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 – руководством организаций по согласованию с уполномоченным отделом по делам ГО и ЧС Администрации сельского поселения Ларьяк;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На территории сельского поселения Ларьяк – Главой сельского поселения по представлению уполномоченного по делам ГО и ЧС Администрации сельского поселения Ларьяк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При нехватке штатной численности для создания профессиональных аварийно-спасательные служб, аварийно-спасательные формирований в организациях, независимо от организационно-правовых форм и форм собственности, руководители организаций могут создавать из числа своих работников нештатные аварийно-спасательные службы и (или) нештатные аварийно-спасательные формировани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Общественные аварийно-спасательные службы, аварийно-спасательные формирования создаются общественными объединениями, уставами, задачами, которых является участие в проведении работ по ликвидации (локализации) чрезвычайных ситуаций на территории сельского поселения Ларьяк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 и комплектование аварийно-спасательных служб,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арийно-спасательных формировани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остав и структуру аварийно-спасательных служб, аварийно-спасательных формирований определяют создающие их Администрация сельского поселения Ларьяк, организации, общественные объединения, исходя из возложенных на них задач по предупреждению и ликвидации чрезвычайных ситуаций, а также требований законодательства Российской Федерации, Ханты-Мансийского автономного округа – Югры и нормативно-правовых актов органов местного самоуправления сельского поселения Ларьяк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В состав аварийно-спасательных служб входят органы управления указанных служб, аварийно-спасательные формирования и иные формирования обеспечивающие решения стоящих перед аварийно-спасательными службами задач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Комплектование аварийно-спасательных служб, аварийно-спасательных формирован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уществление деятельности аварийно-спасательных служб,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арийно-спасательных формировани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Все аварийно-спасательные службы, аварийно-спасательные формирования подлежат обязательной регистр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Регистрация аварийно-спасательных служб, аварийно-спасательных формирований осуществляе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Аварийно-спасательные службы, аварийно-спасательные формирования, осуществляющие свою деятельность на территории сельского поселения Ларьяк, подлежат обязательной регистрации в Администрации сельского поселения Ларьяк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Все аварийно-спасательные службы, аварийно-спасательные формирования подлежат аттестации в порядке, устанавливаем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Руководство всеми силами и средствами, привлеченными к ликвидации чрезвычайных ситуаций, и организацию их взаимодействия осуществляет руководитель ликвидации чрезвычайных ситуаций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Привлечение сил и средств формирований вне зависимости от формы их собственности осуществляется по предложению руководителей ликвидаций чрезвычайных ситуаций. Договоры на привлечение указанных сил и средств заключаются владельцами объектов, в зависимости от квалификации чрезвычайной ситу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При возникновении чрезвычайной ситуации локального значения для работ по ликвидации (локализации) чрезвычайной ситуации привлекаются дежурные смены, силы и средства аварийно-спасательных формирований объектов и организаций независимо от организационно правовых форм и  форм собственности. При необходимости, по запросу руководителя организации, могут привлекаться профессиональные аварийно-спасательные формирования и аварийно-спасательные службы, имеющиеся на территории сельского поселения Ларьяк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При возникновении чрезвычайной ситуации местного значения для работ по ликвидации (локализации) чрезвычайной ситуации, кроме вышеперечисленных сил и средств, могут привлекаться профессиональные службы регионального базирова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, Главой сельского поселения Ларьяк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5.Решения руководителей ликвидации (локализации) чрезвычайных ситуаций, направленные на ликвидацию чрезвычайных ситуаций, являются обязательными для всех жителей сельского поселения Ларьяк и организаций, независимо от организационно-правовых форм и форм собственности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ординация деятельности, перемещение,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рофилирование, ликвидация аварийно-спасательных служб,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арийно-спасательных формировани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оординацию деятельности всех аварийно-спасательных служб, аварийно-спасательных формирований, функционирующих на территории  сельского поселения Ларьяк имеющих уставные задачи по проведению аварийно-спасательных работ и действующих на всей или большей части территории сельского поселения Ларьяк, осуществляет уполномоченный по делам ГО и ЧС Администрации сельского поселения Ларьяк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снованиями для перемещения в другую местность перепрофилирования на другой вид аварийно-спасательных работ или ликвидации профессиональных аварийно-спасательных служб, профессиональных, аварийно-спасательных формирований, а также для ликвидации нештатных аварийно-спасательных формирований, обязательное создание которых предусмотрено законодательством Российской Федерации, является прекращение функционирования обслуживаемых ими организаций или предназначены указанные службы и формирова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Решение о перемещении, перепрофилировании или ликвидации профессиональных аварийно-спасательных служб, профессиональных аварийно-спасательных формирований, а также решение о ликвидации нештатных аварийно-спасательных служб, аварийно-спасательных формирований, обязательное создание которых предусмотрено законодательством Российской Федерации, принимают создавшие их Администрация сельского поселения Ларьяк, предприятия, организации, учреждения по согласованию с уполномоченным по делам ГО и ЧС Администрации сельского поселения Ларьяк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О принятии решения о ликвидации общественных аварийно-спасательных служб, аварийно-спасательных формирований, созданных по решению руководителя общественного объединения информирует уполномоченного по делам ГО и ЧС Администрации сельского поселения Ларья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4:00Z</dcterms:created>
  <dc:creator>АДМИНИСТРАЦИЯ</dc:creator>
  <dc:description/>
  <dc:language>en-US</dc:language>
  <cp:lastModifiedBy>Маликов Сергей Юрьевич</cp:lastModifiedBy>
  <cp:lastPrinted>2010-08-18T15:58:00Z</cp:lastPrinted>
  <dcterms:modified xsi:type="dcterms:W3CDTF">2012-05-04T02:54:00Z</dcterms:modified>
  <cp:revision>2</cp:revision>
  <dc:subject/>
  <dc:title/>
</cp:coreProperties>
</file>