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акуации жителей сельского поселения Ларьяк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грозе лесных пожар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84"/>
        <w:gridCol w:w="1684"/>
        <w:gridCol w:w="2026"/>
        <w:gridCol w:w="212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голов животных в населенном пункт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эваку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в транспортных средствах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орл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о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рья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коррекционной школе – интерн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чел.. размещение в классах средней школы – 240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с баржой – 200 тонн – 3 ш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кладирования имущества – складские помещения в с.Ларья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Чехлом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рьяк размещение в коррекционной школе – интерн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с баржой в 200 тонн – 1 ш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кладирования имущества – складские помещения в с.Ларья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Большой Ларья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лов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хлом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лодка «Казанка 5М-4» 4 ш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– 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кладирования имущества – складские помещения в д. Чехломе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угъю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рьяк размещение в коррекционной школе – интерна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– 100, баржа – 50 тонн, теплоход «Заря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кладирования имущества – складские помещения в с.Ларья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Сосновый Бо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рьяк размещение в коррекционной школе – интерн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С – 100, баржа – 50 тон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кладирования имущества – складские помещения в с.Ларья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1:00Z</dcterms:created>
  <dc:creator>Анна Александровна</dc:creator>
  <dc:description/>
  <dc:language>en-US</dc:language>
  <cp:lastModifiedBy>Маликов Сергей Юрьевич</cp:lastModifiedBy>
  <cp:lastPrinted>2012-04-23T09:53:00Z</cp:lastPrinted>
  <dcterms:modified xsi:type="dcterms:W3CDTF">2012-05-04T03:31:00Z</dcterms:modified>
  <cp:revision>2</cp:revision>
  <dc:subject/>
  <dc:title/>
</cp:coreProperties>
</file>