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758"/>
        <w:gridCol w:w="1377"/>
        <w:gridCol w:w="1565"/>
        <w:gridCol w:w="1376"/>
        <w:gridCol w:w="1039"/>
        <w:gridCol w:w="1177"/>
        <w:gridCol w:w="1240"/>
        <w:gridCol w:w="1321"/>
        <w:gridCol w:w="1638"/>
      </w:tblGrid>
      <w:tr>
        <w:trPr>
          <w:trHeight w:val="37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опросах, поставленных в устных обращениях граждан, и о результатах их рассмотрения</w:t>
            </w:r>
          </w:p>
        </w:tc>
      </w:tr>
      <w:tr>
        <w:trPr>
          <w:trHeight w:val="37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 xml:space="preserve">в городском (сельском) поселении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Новоаганск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за I квартал 2012 года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вопрос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 устных обращений к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главе городского  поселения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ассмотрения</w:t>
              <w:br/>
              <w:t>обращений  на личном приеме</w:t>
              <w:br/>
              <w:t>главы городского (сельского) поселен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-ство повторных обраще-ний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ращений, рассмот-ренных с нарушени-ем сроков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ллективных обращений</w:t>
            </w:r>
          </w:p>
        </w:tc>
      </w:tr>
      <w:tr>
        <w:trPr>
          <w:trHeight w:val="14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о  положительн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ы разъясн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в работе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ы обращений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ость и строительство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и зарплат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промышленный комплекс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, культура, спорт, информац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образовани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758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е вопросы, в том числе: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при распределении жилья и улучшении жилищных услов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из жилья, непригодного для прожи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учет и восстановление в очереди лиц, нуждающихся в улучшении жилищных услов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ьбы о предоставлении отдельных квартир и об улучшении жилищных услов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, купля-продажа квартир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жилищные вопросы        (указать какие)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рочка от освобождения жил. помещ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носа балк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о месту жительств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75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-бытовое обслуживани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лужб ЖК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и ремонт квартир в домах муниципального и ведомственного жилого фонд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частных дом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оплаты за жилищно-коммунальные услуг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городских и сельских поселений, борьба с антисанитарие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городских и сельских поселений (газификация, тепло-водоснабжение, электрификация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)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коммунально-бытового обслуживания                              (указать какие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дома ветхи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строительных недодело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защита насел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вопрос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, прокуратура, юстиц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и природопользование, землеотво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органов внутренних де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на должностные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в арми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ращениями гражда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я, благодарност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не вошедшие в классификатор, в том числе: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на соседе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благотворительной помощ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правок по ТТ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(сумма строк 1.1-1.21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городского поселения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.И. Деревянко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02:00Z</dcterms:created>
  <dc:creator>Жос Андрей Николаевич</dc:creator>
  <dc:description/>
  <dc:language>en-US</dc:language>
  <cp:lastModifiedBy>Жос Андрей Николаевич</cp:lastModifiedBy>
  <dcterms:modified xsi:type="dcterms:W3CDTF">2012-04-12T09:02:00Z</dcterms:modified>
  <cp:revision>2</cp:revision>
  <dc:subject/>
  <dc:title/>
</cp:coreProperties>
</file>