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5" w:after="105"/>
        <w:ind w:firstLine="240"/>
        <w:jc w:val="center"/>
        <w:outlineLvl w:val="0"/>
        <w:rPr/>
      </w:pPr>
      <w:r>
        <w:rPr/>
        <w:t>Правила поведения на льду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5" w:after="105"/>
              <w:ind w:firstLine="240"/>
              <w:rPr/>
            </w:pPr>
            <w:r>
              <w:rPr>
                <w:color w:val="000000"/>
              </w:rPr>
              <w:t>1.     Ни в коем случае нельзя выходить на лед в темное время суток и при плохой видимости (туман, снегопад, дождь).</w:t>
              <w:br/>
              <w:t>    2.     При переходе через реку пользуйтесь ледовыми переправами.</w:t>
              <w:br/>
              <w:t>    3.    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      <w:br/>
              <w:t>    4.     При    вынужденном   переходе    водоема   безопаснее  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        <w:br/>
              <w:t>    5.     При   переходе   водоема   группой   необходимо   соблюдать расстояние друг от друга (5-6 м).</w:t>
              <w:br/>
              <w:t>    6.     Замерзшую реку (озеро) лучше перейти на лыжах, при этом: крепления   лыж   расстегните,   чтобы   при   необходимости   быстро   их сбросить, лыжные палки держите в руках, не накидывая петли на кисти рук, чтобы в случае опасности сразу их отбросить.</w:t>
              <w:br/>
              <w:t>    7.     Если есть рюкзак, повесьте его на одно плечо, это  позволит легко освободиться от груза в случае, если лед под вами провалится.</w:t>
              <w:br/>
              <w:t>    8.    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        <w:br/>
              <w:t>    9.     Убедительная просьба родителям: не отпускайте детей на лед (на рыбалку, катание на лыжах и коньках) без присмотра.</w:t>
              <w:br/>
              <w:t>   10.   Одна из  самых частых  причин трагедий на водоёмах -алкогольное опьянение. Люди неадекватно реагируют на опасность и в случае чрезвычайной ситуации становятся беспомощными.</w:t>
            </w:r>
          </w:p>
          <w:p>
            <w:pPr>
              <w:pStyle w:val="Normal"/>
              <w:spacing w:before="105" w:after="105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05" w:after="105"/>
        <w:ind w:firstLine="240"/>
        <w:jc w:val="center"/>
        <w:outlineLvl w:val="0"/>
        <w:rPr>
          <w:b/>
          <w:b/>
          <w:color w:val="3C392C"/>
          <w:kern w:val="2"/>
          <w:sz w:val="28"/>
          <w:szCs w:val="28"/>
        </w:rPr>
      </w:pPr>
      <w:r>
        <w:rPr>
          <w:b/>
          <w:color w:val="3C392C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ind w:firstLine="240"/>
        <w:jc w:val="center"/>
        <w:outlineLvl w:val="0"/>
        <w:rPr/>
      </w:pPr>
      <w:r>
        <w:rPr/>
        <w:t>Советы рыболовам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5" w:after="105"/>
              <w:ind w:firstLine="240"/>
              <w:rPr/>
            </w:pPr>
            <w:r>
              <w:rPr>
                <w:color w:val="000000"/>
              </w:rPr>
              <w:t>1.      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   </w:t>
              <w:br/>
              <w:t>   2.       Необходимо знать об условиях образования и свойствах льда в различные периоды зимы, различать приметы опасного льда.</w:t>
              <w:br/>
              <w:t>   3.       Определите с берега маршрут движения.</w:t>
              <w:br/>
              <w:t>   4.       Осторожно спускайтесь с берега: лед может неплотно соединяться с сушей; могут быть трещины; подо льдом может быть воздух.</w:t>
              <w:br/>
              <w:t>   5.       Не выходите на темные участки льда - они быстрее прогреваются на солнце и, естественно, быстрее тают.</w:t>
              <w:br/>
              <w:t>   6.       Если вы идете группой, то расстояние между лыжниками (или пешеходами) должно быть не меньше 5 метров.</w:t>
              <w:br/>
              <w:t>   7.      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        <w:br/>
              <w:t>   8.       Рюкзак повесьте на одно плечо, а еще лучше - волоките на веревке в 2-3 метрах сзади.</w:t>
              <w:br/>
              <w:t>   9.       Проверяйте каждый шаг на льду остроконечной пешней, но не бейте ею лед перед собой - лучше сбоку. Если после первого удара лед пробивается,   немедленно   возвращайтесь   на   место,   с   которого пришли.</w:t>
              <w:br/>
              <w:t>   10.     Не подходите к другим рыболовам ближе, чем на 3 метра.</w:t>
              <w:br/>
              <w:t>   11.     Не приближайтесь к тем местам, где во льду имеются вмерзшие коряги, водоросли, воздушные пузыри.</w:t>
              <w:br/>
              <w:t>   12.     Не ходите рядом с трещиной или по участку льда, отделенному от основного массива несколькими трещинами.</w:t>
              <w:br/>
              <w:t>   13.     Быстро покиньте опасное место, если из пробитой лунки начинает бить фонтаном вода.</w:t>
              <w:br/>
              <w:t>   14.     Обязательно имейте с собой средства спасения: шнур с грузом на конце, длинную жердь, широкую доску.</w:t>
              <w:br/>
              <w:t>   15.      Имейте   при   себе   что-нибудь   острое,   чем   можно   было   бы закрепиться за лед в случае, если вы провалились, а вылезти без опоры нет никакой возможности (нож, багор, крупные гвозди)</w:t>
              <w:br/>
              <w:t xml:space="preserve">   16.      Не делайте около себя много лунок, не делайте лунки на переправах (тропинках). </w:t>
            </w:r>
          </w:p>
          <w:p>
            <w:pPr>
              <w:pStyle w:val="Normal"/>
              <w:spacing w:before="105" w:after="105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05" w:after="105"/>
        <w:ind w:firstLine="240"/>
        <w:jc w:val="center"/>
        <w:outlineLvl w:val="0"/>
        <w:rPr/>
      </w:pPr>
      <w:r>
        <w:rPr/>
        <w:t>Оказание помощи провалившемуся под ле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5" w:after="105"/>
              <w:ind w:firstLine="240"/>
              <w:rPr/>
            </w:pPr>
            <w:r>
              <w:rPr>
                <w:color w:val="000000"/>
              </w:rPr>
              <w:t>-    Не поддавайтесь панике.</w:t>
              <w:br/>
              <w:t>-    Не надо барахтаться и наваливаться всем телом на тонкую кромку льда, так как под тяжестью тела он будет обламываться.</w:t>
              <w:br/>
              <w:t>-    Широко раскиньте руки, чтобы не погрузиться с головой в воду</w:t>
              <w:br/>
              <w:t>-   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ёд.</w:t>
              <w:br/>
              <w:t>-    Без резких движений отползайте как можно дальше от опасного места в том направлении, откуда пришли;</w:t>
              <w:br/>
              <w:t>-    Зовите на помощь.</w:t>
              <w:br/>
              <w:t>-   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  подогретого им слоя воды и замена его новым, холодным. Кроме того, при движениях   нарушается   дополнительная   изоляция,   создаваемая водой, пропитавшей одежду).</w:t>
              <w:br/>
              <w:t>-   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        <w:br/>
              <w:t>-    Активно плыть к берегу, плоту или шлюпке, можно, если они находятся на расстоянии, преодоление которого потребует не более 40 мин.</w:t>
              <w:br/>
              <w:t>-    Добравшись до плавсредства, надо немедленно раздеться, выжать намокшую одежду и снова надеть.</w:t>
            </w:r>
          </w:p>
          <w:p>
            <w:pPr>
              <w:pStyle w:val="Normal"/>
              <w:spacing w:before="105" w:after="105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05" w:after="105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05" w:after="105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05" w:after="105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05" w:after="105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05" w:after="105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05" w:after="105"/>
              <w:ind w:first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сли вы оказываете помощь:</w:t>
            </w:r>
          </w:p>
          <w:p>
            <w:pPr>
              <w:pStyle w:val="Normal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  <w:t>-    Подходите к полынье    очень осторожно, лучше подползти по-пластунски.</w:t>
              <w:br/>
              <w:t>-    Сообщите пострадавшему криком, что идете ему на помощь, это придаст ему силы, уверенность.</w:t>
              <w:br/>
              <w:t>-    За 3-4 метра протяните ему веревку, шест, доску, шарф или любое другое подручное средство.</w:t>
              <w:br/>
              <w:t>-   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</w:r>
          </w:p>
          <w:p>
            <w:pPr>
              <w:pStyle w:val="Normal"/>
              <w:spacing w:before="105" w:after="105"/>
              <w:ind w:first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вая помощь при утоплении:</w:t>
            </w:r>
          </w:p>
          <w:p>
            <w:pPr>
              <w:pStyle w:val="Normal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  <w:t>-    Перенести пострадавшего на безопасное место, согреть.</w:t>
              <w:br/>
              <w:t>-    Повернуть утонувшего лицом вниз и опустить голову ниже таза.</w:t>
              <w:br/>
              <w:t>-    Очистить рот от слизи.   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        <w:br/>
              <w:t>-    При   отсутствии   пульса   на сонной   артерии сделать наружный массаж сердца и искусственное дыхание.</w:t>
              <w:br/>
              <w:t>-    Доставить пострадавшего в медицинское учреждение.</w:t>
            </w:r>
          </w:p>
          <w:p>
            <w:pPr>
              <w:pStyle w:val="Normal"/>
              <w:spacing w:before="105" w:after="105"/>
              <w:ind w:first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огревание пострадавшего:</w:t>
            </w:r>
          </w:p>
          <w:p>
            <w:pPr>
              <w:pStyle w:val="Normal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  <w:t>1. Пострадавшего надо укрыть в месте, защищенном от ветра, хорошо укутать в любую имеющуюся одежду, одеяло.</w:t>
              <w:br/>
              <w:t>2.   Если   он   в   сознании,   напоить   горячим   чаем,   кофе.  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        <w:br/>
              <w:t>3.   Нельзя растирать тело, давать алкоголь, этим можно нанести серьезный вред организму. Так, при растирании охлажденная кровь из    периферических    сосудов    начнет    активно    поступать    к "сердцевине"  тела,  что  приведет к дальнейшему  снижению  ее температуры. Алкоголь же   будет оказывать угнетающее действие на центральную нервную систему.</w:t>
            </w:r>
          </w:p>
          <w:p>
            <w:pPr>
              <w:pStyle w:val="Normal"/>
              <w:spacing w:before="105" w:after="105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05" w:after="105"/>
        <w:ind w:firstLine="240"/>
        <w:jc w:val="center"/>
        <w:outlineLvl w:val="0"/>
        <w:rPr>
          <w:b/>
          <w:b/>
          <w:color w:val="3C392C"/>
          <w:kern w:val="2"/>
          <w:sz w:val="28"/>
          <w:szCs w:val="28"/>
        </w:rPr>
      </w:pPr>
      <w:r>
        <w:rPr>
          <w:b/>
          <w:color w:val="3C392C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7:00Z</dcterms:created>
  <dc:creator>Боднар</dc:creator>
  <dc:description/>
  <dc:language>en-US</dc:language>
  <cp:lastModifiedBy>Боднар</cp:lastModifiedBy>
  <dcterms:modified xsi:type="dcterms:W3CDTF">2011-02-24T07:52:00Z</dcterms:modified>
  <cp:revision>4</cp:revision>
  <dc:subject/>
  <dc:title/>
</cp:coreProperties>
</file>