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еры личной безопасности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     </w:t>
      </w:r>
      <w:r>
        <w:rPr>
          <w:color w:val="000000"/>
          <w:sz w:val="32"/>
          <w:szCs w:val="32"/>
        </w:rPr>
        <w:t>Если имеются основания опасаться возможных террористических или иных насильственных действий со стороны преступников, то в интересах личной безопасности целесообразно воспользоваться следующими рекомендациями:</w:t>
        <w:br/>
        <w:t>     избегайте выходить из дома и с работы в одиночку, передвигаться в группе всегда безопаснее;</w:t>
        <w:br/>
        <w:t>     старайтесь, по возможности, избегать постоянных маршрутов при поездках на работу и с нее. Опыт показывает, что преступники держат свою жертву под наблюдением, чтобы выбрать наиболее подходящее место и время для нападения;</w:t>
        <w:br/>
        <w:t>     старайтесь ездить по оживленным дорогам, избегать пустынных улочек и проселочных дорог. Проверяйте, не преследует ли вас какой-то автомобиль. При движении по многорядному шоссе занимайте место в среднем ряду, чтобы не дать возможности прижать ваш автомобиль к обочине;</w:t>
        <w:br/>
        <w:t>     когда едете в автомобиле, закрывайте все двери на кнопки. Если вас остановили (например, ГИБДД), не выходите из машины, во всяком случае, если место пустынное, а время суток темное. Машину держите на передаче, чтобы иметь возможность в любой момент «дать газ»;</w:t>
        <w:br/>
        <w:t>     если вам кажется, что за вами следят из другой машины и ваши подозрения оправдываются, немедленно свяжитесь с милицией;</w:t>
        <w:br/>
        <w:t>     во всех случаях  оставляйте машину в таком месте, чтобы она была под присмотром: на охраняемой стоянке, в поле зрения из овна квартиры, в гараже;</w:t>
        <w:br/>
        <w:t>     вернувшись к машине после отлучки, загляните внутрь, убедитесь, что в ней никого нет, никто не спрятался на полу между сидениями. Осмотритесь вокруг, нет ли неподалеку подозрительной компании. Иногда преступники «ловят» владельцев автомобилей именно в тот момент, когда они открывают двери, чтобы сесть за руль, особенно, если место безлюдное и темное;</w:t>
        <w:br/>
        <w:t>     сделайте так, чтобы ваши дети ходили в школу и из школы в сопровождении взрослых. Предупредите учителей, что ваших детей ни при каких обстоятельствах не могу встречать и отвозить домой посторонние люди, в том числе женщины;</w:t>
        <w:br/>
        <w:t>     предупредите родных и близких вам людей, чтобы они не впускали в дом  незнакомых, никому не сообщали сведений о вашей деятельности, о местонахождении в данный момент, не принимали никаких пакетов или предметов, если не знают, от кого они присланы;</w:t>
        <w:br/>
        <w:t>     относитесь настороженно к лицам, выдающим себя за работников городских коммунальных служб, ремонтных рабочих, розничных торговцев, вдруг появившихся в районе вашего дома;</w:t>
        <w:br/>
        <w:t>     поддерживайте дружеские отношения с соседями, особенно с пожилым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менно пенсионеры (особенно женщины), проводящие целые дни на лавочках возле дома, могут первыми вас предупредить о подозрительных типах, о том, что кое-кто интересуется вами или вашей машиной, вашими детьми, пытался проникнуть в квартиру и т.д.;</w:t>
        <w:br/>
        <w:t xml:space="preserve">     обсудите с семьей, что они должны делать в том случае, если вас или кого-то из них похитят. Сделайте необходимые распоряжения на этот случай, укажите номера телефонов, по которым надо звонить, вообще, разработайте свой «кризисный план»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16:00Z</dcterms:created>
  <dc:creator>Боднар</dc:creator>
  <dc:description/>
  <cp:keywords/>
  <dc:language>en-US</dc:language>
  <cp:lastModifiedBy>User</cp:lastModifiedBy>
  <cp:lastPrinted>2012-04-26T11:36:00Z</cp:lastPrinted>
  <dcterms:modified xsi:type="dcterms:W3CDTF">2012-04-26T06:37:00Z</dcterms:modified>
  <cp:revision>7</cp:revision>
  <dc:subject/>
  <dc:title>Некоторые меры личной безопасности</dc:title>
</cp:coreProperties>
</file>