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СЕЛЬСКОГО  ПОСЕЛЕНИЯ  ПОКУР</w:t>
      </w:r>
    </w:p>
    <w:p>
      <w:pPr>
        <w:pStyle w:val="Normal"/>
        <w:jc w:val="center"/>
        <w:rPr>
          <w:b/>
          <w:b/>
          <w:sz w:val="32"/>
          <w:szCs w:val="32"/>
        </w:rPr>
      </w:pPr>
      <w:r>
        <w:rPr>
          <w:b/>
          <w:sz w:val="32"/>
          <w:szCs w:val="32"/>
        </w:rPr>
        <w:t>Нижневартовского района</w:t>
      </w:r>
    </w:p>
    <w:p>
      <w:pPr>
        <w:pStyle w:val="Normal"/>
        <w:jc w:val="center"/>
        <w:rPr>
          <w:b/>
          <w:b/>
          <w:sz w:val="32"/>
          <w:szCs w:val="32"/>
        </w:rPr>
      </w:pPr>
      <w:r>
        <w:rPr>
          <w:b/>
          <w:sz w:val="32"/>
          <w:szCs w:val="32"/>
        </w:rPr>
        <w:t xml:space="preserve">Ханты – Мансийского автономного округа - Югр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РЕШЕ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от 30.01.2009 г.                                                                                                № 8</w:t>
      </w:r>
    </w:p>
    <w:p>
      <w:pPr>
        <w:pStyle w:val="Normal"/>
        <w:rPr>
          <w:sz w:val="20"/>
          <w:szCs w:val="20"/>
        </w:rPr>
      </w:pPr>
      <w:r>
        <w:rPr>
          <w:sz w:val="20"/>
          <w:szCs w:val="20"/>
        </w:rPr>
        <w:t>с. Покур</w:t>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о порядке  </w:t>
      </w:r>
    </w:p>
    <w:p>
      <w:pPr>
        <w:pStyle w:val="Normal"/>
        <w:rPr>
          <w:sz w:val="28"/>
          <w:szCs w:val="28"/>
        </w:rPr>
      </w:pPr>
      <w:r>
        <w:rPr>
          <w:sz w:val="28"/>
          <w:szCs w:val="28"/>
        </w:rPr>
        <w:t>прохождения муниципальной служб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 25-ФЗ «О муниципальной службе в Российской Федерации», Законом Ханты-Мансийского автономного округа-Югры от 20.07.2007 №113-оз «Об отдельных вопросах муниципальной службы в Ханты-Мансийском автономном округе-Югре, статьей 27 Устава Сельского поселения Покур, в целях обеспечения равного доступа граждан к муниципальной служб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овет депутатов сельского поселения Покур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ложение о порядке прохождения муниципальной службы согласно прилож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Решение подлежит официальному опубликованию в районной газете «Новости Приобья» и вступает в силу в день, следующий за днем официального опубликования (обнародов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Покур                                            В.Г. Двинянин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 xml:space="preserve">                                                         </w:t>
      </w:r>
    </w:p>
    <w:p>
      <w:pPr>
        <w:pStyle w:val="Normal"/>
        <w:jc w:val="right"/>
        <w:rPr/>
      </w:pPr>
      <w:r>
        <w:rPr/>
        <w:t xml:space="preserve">Приложение к решению </w:t>
      </w:r>
    </w:p>
    <w:p>
      <w:pPr>
        <w:pStyle w:val="Normal"/>
        <w:jc w:val="right"/>
        <w:rPr/>
      </w:pPr>
      <w:r>
        <w:rPr/>
        <w:t>Совета депутатов</w:t>
      </w:r>
    </w:p>
    <w:p>
      <w:pPr>
        <w:pStyle w:val="Normal"/>
        <w:jc w:val="right"/>
        <w:rPr/>
      </w:pPr>
      <w:r>
        <w:rPr/>
        <w:t>сельского поселения Покур</w:t>
      </w:r>
    </w:p>
    <w:p>
      <w:pPr>
        <w:pStyle w:val="Normal"/>
        <w:jc w:val="right"/>
        <w:rPr>
          <w:u w:val="single"/>
        </w:rPr>
      </w:pPr>
      <w:r>
        <w:rPr/>
        <w:t xml:space="preserve">от 30.01.2009 № 8                                                </w:t>
      </w:r>
    </w:p>
    <w:p>
      <w:pPr>
        <w:pStyle w:val="Normal"/>
        <w:jc w:val="center"/>
        <w:rPr>
          <w:u w:val="single"/>
        </w:rPr>
      </w:pPr>
      <w:r>
        <w:rPr/>
        <w:t>    </w:t>
      </w:r>
      <w:r>
        <w:rPr/>
        <w:b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охождения муниципальной  службы</w:t>
      </w:r>
    </w:p>
    <w:p>
      <w:pPr>
        <w:pStyle w:val="Normal"/>
        <w:jc w:val="center"/>
        <w:rPr>
          <w:b/>
          <w:b/>
          <w:sz w:val="28"/>
          <w:szCs w:val="28"/>
        </w:rPr>
      </w:pPr>
      <w:r>
        <w:rPr>
          <w:b/>
          <w:sz w:val="28"/>
          <w:szCs w:val="28"/>
        </w:rPr>
        <w:t>в администрации сельского поселения Покур</w:t>
      </w:r>
    </w:p>
    <w:p>
      <w:pPr>
        <w:pStyle w:val="Normal"/>
        <w:jc w:val="center"/>
        <w:rPr/>
      </w:pPr>
      <w:r>
        <w:rPr>
          <w:sz w:val="28"/>
          <w:szCs w:val="28"/>
        </w:rPr>
        <w:br/>
      </w:r>
      <w:r>
        <w:rPr>
          <w:b/>
          <w:sz w:val="28"/>
          <w:szCs w:val="28"/>
        </w:rPr>
        <w:t>     1. Общие положения</w:t>
      </w:r>
    </w:p>
    <w:p>
      <w:pPr>
        <w:pStyle w:val="Normal"/>
        <w:jc w:val="both"/>
        <w:rPr/>
      </w:pPr>
      <w:r>
        <w:rPr>
          <w:b/>
          <w:sz w:val="28"/>
          <w:szCs w:val="28"/>
        </w:rPr>
        <w:br/>
      </w:r>
      <w:r>
        <w:rPr>
          <w:sz w:val="28"/>
          <w:szCs w:val="28"/>
        </w:rPr>
        <w:t>     1.1. Настоящее Положение разработано в соответствии с законодательством Российской Федерации о труде, с Федеральным законом от 02.03.2007 №25-ФЗ «О муниципальной службе в Российской Федерации», Законом  Ханты –Мансийского автономного округа – Югры от 20.07.2007 № 113-оз «Об отдельных вопросах муниципальной службы в  Ханты–Мансийском автономном округе – Югре», статьей 27 Устава сельского поселения Покур.</w:t>
      </w:r>
    </w:p>
    <w:p>
      <w:pPr>
        <w:pStyle w:val="Normal"/>
        <w:rPr>
          <w:sz w:val="28"/>
          <w:szCs w:val="28"/>
        </w:rPr>
      </w:pPr>
      <w:r>
        <w:rPr>
          <w:sz w:val="28"/>
          <w:szCs w:val="28"/>
        </w:rPr>
      </w:r>
    </w:p>
    <w:p>
      <w:pPr>
        <w:pStyle w:val="Normal"/>
        <w:jc w:val="center"/>
        <w:rPr>
          <w:b/>
          <w:b/>
          <w:sz w:val="28"/>
          <w:szCs w:val="28"/>
        </w:rPr>
      </w:pPr>
      <w:r>
        <w:rPr>
          <w:b/>
          <w:sz w:val="28"/>
          <w:szCs w:val="28"/>
        </w:rPr>
        <w:t>2. Поступление на муниципальную службу</w:t>
      </w:r>
    </w:p>
    <w:p>
      <w:pPr>
        <w:pStyle w:val="Normal"/>
        <w:jc w:val="both"/>
        <w:rPr/>
      </w:pPr>
      <w:r>
        <w:rPr>
          <w:b/>
          <w:sz w:val="28"/>
          <w:szCs w:val="28"/>
        </w:rPr>
        <w:br/>
      </w:r>
      <w:r>
        <w:rPr>
          <w:sz w:val="28"/>
          <w:szCs w:val="28"/>
        </w:rPr>
        <w:t>     2.1. Поступление на муниципальную службу осуществляется в соответствии с законодательством Российской Федерации о труде, Федеральным законодательством и законодательством  Ханты–Мансийского автономного округа – Югры о муниципальной службе.</w:t>
        <w:br/>
        <w:t>     2.2. Право поступления на муниципальную службу имеют граждане Российской Федерации достигшие 18 лет, отвечающие требованиям, установленным Федеральным законодательством и законодательством Ханты –Мансийского автономного округа -Югры о муниципальной службе.</w:t>
        <w:br/>
        <w:t xml:space="preserve">     2.3. При поступлении  на муниципальную службу  гражданин  представляет перечень документов предусмотренных ч.3 ст. 16 Федерального закона от 02.03.2007 № 25-ФЗ «О муниципальной службе в Российской Федерации».  </w:t>
      </w:r>
    </w:p>
    <w:p>
      <w:pPr>
        <w:pStyle w:val="Normal"/>
        <w:jc w:val="both"/>
        <w:rPr/>
      </w:pPr>
      <w:r>
        <w:rPr>
          <w:sz w:val="28"/>
          <w:szCs w:val="28"/>
        </w:rPr>
        <w:t xml:space="preserve">    </w:t>
      </w:r>
      <w:r>
        <w:rPr>
          <w:sz w:val="28"/>
          <w:szCs w:val="28"/>
        </w:rPr>
        <w:t>2.4. Гражданам, претендующим на должность муниципальной службы старшей группы и должность муниципальной службы младшей группы, необходимо иметь:</w:t>
        <w:br/>
        <w:t xml:space="preserve">  - среднее профессиональное образование по специализации должности муниципальной службы или образование, считающееся равноценным;</w:t>
      </w:r>
    </w:p>
    <w:p>
      <w:pPr>
        <w:pStyle w:val="Normal"/>
        <w:jc w:val="both"/>
        <w:rPr>
          <w:sz w:val="28"/>
          <w:szCs w:val="28"/>
        </w:rPr>
      </w:pPr>
      <w:r>
        <w:rPr>
          <w:sz w:val="28"/>
          <w:szCs w:val="28"/>
        </w:rPr>
        <w:t xml:space="preserve">  </w:t>
      </w:r>
      <w:r>
        <w:rPr>
          <w:sz w:val="28"/>
          <w:szCs w:val="28"/>
        </w:rPr>
        <w:t>-  без предъявления требований к стажу.</w:t>
        <w:br/>
        <w:t>     2.5. Прием на муниципальную службу осуществляется в порядке назначения при наличии соответствующего образования, опыта работы, квалификации с заключением трудового договора на неопределенный срок.</w:t>
      </w:r>
    </w:p>
    <w:p>
      <w:pPr>
        <w:pStyle w:val="Normal"/>
        <w:rPr>
          <w:sz w:val="28"/>
          <w:szCs w:val="28"/>
        </w:rPr>
      </w:pPr>
      <w:r>
        <w:rPr>
          <w:sz w:val="28"/>
          <w:szCs w:val="28"/>
        </w:rPr>
        <w:t>     </w:t>
      </w:r>
      <w:r>
        <w:rPr>
          <w:sz w:val="28"/>
          <w:szCs w:val="28"/>
        </w:rPr>
        <w:t>Конкурс для замещения должностей муниципальной службы проводится в предусмотренных законом случаях.</w:t>
      </w:r>
    </w:p>
    <w:p>
      <w:pPr>
        <w:pStyle w:val="Normal"/>
        <w:jc w:val="both"/>
        <w:rPr/>
      </w:pPr>
      <w:r>
        <w:rPr>
          <w:sz w:val="28"/>
          <w:szCs w:val="28"/>
        </w:rPr>
        <w:t xml:space="preserve">     </w:t>
      </w:r>
      <w:r>
        <w:rPr>
          <w:sz w:val="28"/>
          <w:szCs w:val="28"/>
        </w:rPr>
        <w:t>2.6. В трудовой договор включается обязательство гражданина, поступающего на муниципальную службу, обеспечивать исполнение Конституции Российской Федерации, законов Российской Федерации и Ханты – Мансийского автономного округа - Югры, иных нормативных актов в интересах граждан Российской Федерации.</w:t>
        <w:br/>
        <w:t>     2.7. Трудовой договор (контракт) заключается главой администрации сельского поселения Покур с правом юридического лица.</w:t>
        <w:br/>
        <w:t>     2.8. Должностные инструкции муниципальных служащих  утверждаются главой администрации сельского поселения Покур.</w:t>
        <w:br/>
        <w:t xml:space="preserve">      2.9. Поступление гражданина на муниципальную службу оформляется</w:t>
        <w:br/>
        <w:t>распоряжением о назначении его на муниципальную должность</w:t>
        <w:br/>
        <w:t>муниципальной службы.</w:t>
      </w:r>
    </w:p>
    <w:p>
      <w:pPr>
        <w:pStyle w:val="Normal"/>
        <w:jc w:val="center"/>
        <w:rPr/>
      </w:pPr>
      <w:r>
        <w:rPr>
          <w:sz w:val="28"/>
          <w:szCs w:val="28"/>
        </w:rPr>
        <w:br/>
      </w:r>
      <w:r>
        <w:rPr>
          <w:b/>
          <w:sz w:val="28"/>
          <w:szCs w:val="28"/>
        </w:rPr>
        <w:t>     3. Прохождение муниципальной службы</w:t>
      </w:r>
    </w:p>
    <w:p>
      <w:pPr>
        <w:pStyle w:val="Normal"/>
        <w:jc w:val="both"/>
        <w:rPr/>
      </w:pPr>
      <w:r>
        <w:rPr>
          <w:b/>
          <w:sz w:val="28"/>
          <w:szCs w:val="28"/>
        </w:rPr>
        <w:br/>
      </w:r>
      <w:r>
        <w:rPr>
          <w:sz w:val="28"/>
          <w:szCs w:val="28"/>
        </w:rPr>
        <w:t>     3.1. Комплектование кадров муниципальной службы производится преимущественно путем назначения на должность муниципальной службы лиц, включенных в резерв кадров муниципальных служащих.</w:t>
        <w:br/>
        <w:t>     3.2. При прохождении муниципальной службы муниципальному</w:t>
        <w:br/>
        <w:t>служащему предоставляются гарантии, предусмотренные федеральным</w:t>
        <w:br/>
        <w:t>законодательством, законодательством Ханты-Мансийского автономного округа - Югры о муниципальной службе.</w:t>
        <w:br/>
        <w:t>     3.3. Гражданин, замещающий муниципальную должность</w:t>
        <w:br/>
        <w:t>муниципальной службы обязан выполнять обязанности муниципального</w:t>
        <w:br/>
        <w:t>служащего и соблюдать ограничения, связанные с муниципальной службой в</w:t>
        <w:br/>
        <w:t>соответствии с федеральным и окружным законодательством.</w:t>
        <w:br/>
        <w:t>     3.4. Муниципальный служащий несет предусмотренную действующим законодательством ответственность за действие или бездействие, ведущие к нарушению прав и законных интересов граждан.</w:t>
        <w:br/>
        <w:t>     3.5. В дополнение к поощрениям, установленным законодательством Российской Федерации,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муниципальным служащим устанавливаются следующие поощрения:</w:t>
        <w:br/>
        <w:t>     3.5.1. объявление благодарности;</w:t>
        <w:br/>
        <w:t>     3.5.2. награждение Почетной грамотой;</w:t>
        <w:br/>
        <w:t>     3.5.3. выплата единовременного поощрения в связи с выходом на пенсию за выслугу лет в размере до трехкратного ежемесячного  содержания муниципального служащего при наличии средств в бюджете поселения или вручение ценного подарка;</w:t>
        <w:br/>
        <w:t>     3.5.4.поощрение  губернатора Ханты- Мансийского автономного округа – Югры, Главы МО Нижневартовский район;</w:t>
        <w:br/>
        <w:t>     3.5.5.награждение наградами Ханты-Мансийского автономного округа-Югры;</w:t>
        <w:br/>
        <w:t>     3.5.6.награждение наградами Российской Федерации</w:t>
        <w:br/>
        <w:t>     Решение о поощрении муниципального служащего принимается по представлению непосредственного руководителя.</w:t>
        <w:br/>
        <w:t>     Запись о поощрении вносится в трудовую книжку и личное дело муниципального служащего.</w:t>
        <w:br/>
        <w:t>     3.6. Принятые на муниципальную должность подлежат включению в реестр муниципальных служащих администрации  сельского поселения Покур.</w:t>
      </w:r>
    </w:p>
    <w:p>
      <w:pPr>
        <w:pStyle w:val="Normal"/>
        <w:jc w:val="both"/>
        <w:rPr>
          <w:sz w:val="28"/>
          <w:szCs w:val="28"/>
        </w:rPr>
      </w:pPr>
      <w:r>
        <w:rPr>
          <w:sz w:val="28"/>
          <w:szCs w:val="28"/>
        </w:rPr>
        <w:t>     </w:t>
      </w:r>
      <w:r>
        <w:rPr>
          <w:sz w:val="28"/>
          <w:szCs w:val="28"/>
        </w:rPr>
        <w:t>3.7. Прохождение муниципальной службы отражается в личном деле муниципального служащего.</w:t>
        <w:br/>
        <w:t>     3.8. В стаж муниципальной службы муниципального служащего включается время работы на:</w:t>
      </w:r>
    </w:p>
    <w:p>
      <w:pPr>
        <w:pStyle w:val="Normal"/>
        <w:jc w:val="both"/>
        <w:rPr>
          <w:sz w:val="28"/>
          <w:szCs w:val="28"/>
        </w:rPr>
      </w:pPr>
      <w:r>
        <w:rPr>
          <w:sz w:val="28"/>
          <w:szCs w:val="28"/>
        </w:rPr>
        <w:t>  </w:t>
      </w:r>
      <w:r>
        <w:rPr>
          <w:sz w:val="28"/>
          <w:szCs w:val="28"/>
        </w:rPr>
        <w:t>- муниципальных должностях;</w:t>
        <w:br/>
        <w:t> - государственных должностях;</w:t>
        <w:br/>
        <w:t> - должностях в районных, городских, районных в городах, поселковых, сельских Советах народных депутатов, а также в соответствующих исполнительных комитетах;</w:t>
      </w:r>
    </w:p>
    <w:p>
      <w:pPr>
        <w:pStyle w:val="Normal"/>
        <w:jc w:val="both"/>
        <w:rPr>
          <w:sz w:val="28"/>
          <w:szCs w:val="28"/>
        </w:rPr>
      </w:pPr>
      <w:r>
        <w:rPr>
          <w:sz w:val="28"/>
          <w:szCs w:val="28"/>
        </w:rPr>
        <w:t xml:space="preserve">- представительных органах местного самоуправления, их структурных подразделениях (за  исключением  лиц, исполняющих  обязанности по  техническому обеспечению </w:t>
      </w:r>
    </w:p>
    <w:p>
      <w:pPr>
        <w:pStyle w:val="Normal"/>
        <w:jc w:val="both"/>
        <w:rPr>
          <w:sz w:val="28"/>
          <w:szCs w:val="28"/>
        </w:rPr>
      </w:pPr>
      <w:r>
        <w:rPr>
          <w:sz w:val="28"/>
          <w:szCs w:val="28"/>
        </w:rPr>
        <w:t>вышеуказанных органов).</w:t>
        <w:br/>
        <w:t>     Включение в стаж муниципальной службы иных периодов трудовой деятельности осуществляется в соответствии с действующим законодательством.</w:t>
        <w:br/>
        <w:t xml:space="preserve">     Время работы на должностях муниципальной службы засчитывается в стаж, исчисляемый для получения пенсии за выслугу лет в соответствии с законодательством Российской  Федерации и законодательством  Ханты-Мансийского  автономного  округа – </w:t>
      </w:r>
    </w:p>
    <w:p>
      <w:pPr>
        <w:pStyle w:val="Normal"/>
        <w:jc w:val="both"/>
        <w:rPr/>
      </w:pPr>
      <w:r>
        <w:rPr>
          <w:sz w:val="28"/>
          <w:szCs w:val="28"/>
        </w:rPr>
        <w:t>Югры о муниципальной службе.</w:t>
        <w:br/>
        <w:t>     3.9. Муниципальному служащему гарантируется ежегодный оплачиваемый отпуск продолжительностью 30 календарных дней. Продолжительность ежегодного оплачиваемого отпуска устанавливается в зависимости от занимаемой муниципальной должности муниципальной службы в соответствии с действующим законодательством Российской Федерации и Ханты-Мансийского автономного округа - Югры и составляет:</w:t>
        <w:br/>
        <w:t>     - для младшей муниципальной должности муниципальной службы - 30 календарных дней;</w:t>
        <w:br/>
        <w:t>     - для старшей муниципальной должности муниципальной службы - 30 календарных дней.</w:t>
        <w:br/>
        <w:t xml:space="preserve">       З.10. Сверх ежегодного оплачиваемого отпуска муниципальному служащему за выслугу лет предоставляется дополнительный оплачиваемый отпуск, продолжительность которого исчисляется из расчета один календарный день за каждый год муниципальной службы, но не более 15 календарных дней для муниципальных служащих, замещающих старшие и младшие должности муниципальной службы.</w:t>
        <w:br/>
        <w:t>     3.11.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br/>
        <w:t>     Аттестация проводится в соответствии с действующим законодательством.</w:t>
      </w:r>
    </w:p>
    <w:p>
      <w:pPr>
        <w:pStyle w:val="Normal"/>
        <w:jc w:val="center"/>
        <w:rPr/>
      </w:pPr>
      <w:r>
        <w:rPr>
          <w:sz w:val="28"/>
          <w:szCs w:val="28"/>
        </w:rPr>
        <w:br/>
      </w:r>
      <w:r>
        <w:rPr>
          <w:b/>
          <w:sz w:val="28"/>
          <w:szCs w:val="28"/>
        </w:rPr>
        <w:t>     4. Прекращение муниципальной службы</w:t>
      </w:r>
    </w:p>
    <w:p>
      <w:pPr>
        <w:pStyle w:val="Normal"/>
        <w:jc w:val="both"/>
        <w:rPr/>
      </w:pPr>
      <w:r>
        <w:rPr>
          <w:b/>
          <w:sz w:val="28"/>
          <w:szCs w:val="28"/>
        </w:rPr>
        <w:br/>
      </w:r>
      <w:r>
        <w:rPr>
          <w:sz w:val="28"/>
          <w:szCs w:val="28"/>
        </w:rPr>
        <w:t>     4.1. Помимо оснований, предусмотренных Трудовым кодексом РФ, трудовой договор с муниципальным служащим может быть расторгнут по инициативе работодателя в случаях предусмотренных законодательством о муниципальной службе.</w:t>
        <w:br/>
        <w:t xml:space="preserve">     4.2. Выход на пенсию муниципального служащего осуществляется в порядке, установленном федеральным законом.  </w:t>
        <w:br/>
        <w:t>     4.3. На муниципального служащего в области пенсионного обеспечения в полном объеме распространяются права государственного служащего в Российской Федерации.</w:t>
        <w:br/>
        <w:t>     4.4.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Порядок назначения, перерасчета и выплаты пенсии за выслугу лет устанавливается нормативным правовым актом органа местного самоуправ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3:00Z</dcterms:created>
  <dc:creator>Наталья</dc:creator>
  <dc:description/>
  <cp:keywords/>
  <dc:language>en-US</dc:language>
  <cp:lastModifiedBy>User</cp:lastModifiedBy>
  <cp:lastPrinted>2009-02-18T07:34:00Z</cp:lastPrinted>
  <dcterms:modified xsi:type="dcterms:W3CDTF">2011-10-19T07:02:00Z</dcterms:modified>
  <cp:revision>6</cp:revision>
  <dc:subject/>
  <dc:title>Ханты- Мансийский  автономный  округ –Югра</dc:title>
</cp:coreProperties>
</file>