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анты -Мансийский 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АХОВ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/>
      </w:pPr>
      <w:r>
        <w:rPr>
          <w:b/>
          <w:sz w:val="22"/>
        </w:rPr>
        <w:t>от _</w:t>
      </w:r>
      <w:r>
        <w:rPr>
          <w:b/>
          <w:sz w:val="22"/>
          <w:u w:val="single"/>
        </w:rPr>
        <w:t>17  апреля  2012 года</w:t>
      </w:r>
      <w:r>
        <w:rPr>
          <w:b/>
          <w:sz w:val="22"/>
        </w:rPr>
        <w:t xml:space="preserve">_                                                                                                                № </w:t>
      </w:r>
      <w:r>
        <w:rPr>
          <w:b/>
          <w:sz w:val="22"/>
          <w:u w:val="single"/>
        </w:rPr>
        <w:t xml:space="preserve">_28 </w:t>
      </w:r>
    </w:p>
    <w:p>
      <w:pPr>
        <w:pStyle w:val="Normal"/>
        <w:ind w:right="5642" w:hanging="0"/>
        <w:jc w:val="both"/>
        <w:rPr>
          <w:b/>
          <w:b/>
          <w:sz w:val="22"/>
        </w:rPr>
      </w:pPr>
      <w:r>
        <w:rPr>
          <w:b/>
          <w:sz w:val="22"/>
        </w:rPr>
        <w:t>п.  Ваховск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вичных мерах пожарной безопасности по защите населенных пунктов сельского поселения Ваховск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по защите населенных пунктов сельского поселения Ваховск, а также реализации положений федеральных законов   от 21.12.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главы поселения Кашира Л.В. взять под личный контроль вопросы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го, материально-технического обеспечения пожарной безопасности на территории посе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граждан и организаций в добровольной пожарной охране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технически исправном состоянии источников противопожарного водоснабжения и пожарно-технического оборудов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жилищной политике, земельным  ресурсам и общим вопросам  Гаевской Н.Л. обеспечить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целевой программы по вопросам обеспечения пожарной безопасност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лана привлечения сил и средств для тушения пожаров и проведения аварийно-спасательных работ на территории поселе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оприятия по обеспечению пожарной безопасности муниципального жилого фонда и общественных объектов муниципальной собств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отдела по жилищной политике, земельным  ресурсам и общим вопросам  Петриченко Н.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разведения костров, сжигание бытового мусора на дворовых и прилегающих территориях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и вывоз горючих отходов с территории населенных пункт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ерекрытия поселковых дорог и дворовых территорий для проезда оперативных служб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жителей населенных пунктов информацию о необходимости обеспечения помещений и строений, находящихся в собственности (пользовании), первичными средствами тушения пожаров и противопожарным инвентарем в соответствии с перечнем,  согласно приложению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пускать несанкционированного отжига травяного покрова на территории населенных пунктов и прилегающей территор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пожарно-профилактических мероприятий ежеквартально осуществлять проверки чердачных и подвальных помещений жилого фонда, находящегося в муниципальной собств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первичных средств тушения пожаров и противопожарного инвентаря для помещений и строений, находящихся в их собственности (пользовании) граждан, согласно прилож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сельского поселения Ваховск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08 № 8 «Об утверждении примерного перечня первичных средств тушения пожаров и противопожарного инвентаря в помещениях и строениях, находящихся в собственности (пользовании) граждан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07 № 16 «О первичных мерах пожарной безопасности по защите сельского поселения Вахов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И.Е.Дра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 « 28 » апреля 2012  № 28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</w:t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/>
      </w:pPr>
      <w:r>
        <w:rPr>
          <w:b/>
          <w:sz w:val="28"/>
          <w:szCs w:val="28"/>
        </w:rPr>
        <w:t>инвентаря для  помещений и строений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(пользовании) граждан.</w:t>
      </w:r>
    </w:p>
    <w:p>
      <w:pPr>
        <w:pStyle w:val="Normal"/>
        <w:ind w:left="540" w:right="268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520"/>
        <w:gridCol w:w="12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both"/>
              <w:rPr/>
            </w:pPr>
            <w:r>
              <w:rPr>
                <w:b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b/>
              </w:rPr>
              <w:t>Нормы комплектации в зависимости от вида помещений и строений.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b/>
              </w:rPr>
              <w:t>жилое строение для постоянного и сезонного проживания людей, в том числе приспособленное для проживания людей (из расчета на каждые 100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b/>
              </w:rPr>
              <w:t>жилое помещение (квартира или комната) многоквартирного жилого дома, находящегося в собственности  (из расчета на каждые 100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8" w:hanging="0"/>
              <w:jc w:val="center"/>
              <w:rPr/>
            </w:pPr>
            <w:r>
              <w:rPr>
                <w:b/>
              </w:rPr>
              <w:t>индивиду</w:t>
            </w:r>
          </w:p>
          <w:p>
            <w:pPr>
              <w:pStyle w:val="Normal"/>
              <w:ind w:right="268" w:hanging="0"/>
              <w:jc w:val="center"/>
              <w:rPr/>
            </w:pPr>
            <w:r>
              <w:rPr>
                <w:b/>
              </w:rPr>
              <w:t>альный</w:t>
            </w:r>
          </w:p>
          <w:p>
            <w:pPr>
              <w:pStyle w:val="Normal"/>
              <w:ind w:right="268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sz w:val="28"/>
                <w:szCs w:val="28"/>
              </w:rPr>
              <w:t>Огнетушитель не менее 2-х литров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sz w:val="28"/>
                <w:szCs w:val="28"/>
              </w:rPr>
              <w:t>Емкость с запасом воды объемом не менее 0,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sz w:val="28"/>
                <w:szCs w:val="28"/>
              </w:rPr>
              <w:t>Лом или багор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sz w:val="28"/>
                <w:szCs w:val="28"/>
              </w:rPr>
              <w:t>Лопата совковая и снеговая (в зависимости от времени года)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/>
            </w:pPr>
            <w:r>
              <w:rPr>
                <w:sz w:val="28"/>
                <w:szCs w:val="28"/>
              </w:rPr>
              <w:t>Лестница (по высоте окна верхнего этажа строения),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4:00Z</dcterms:created>
  <dc:creator>admin</dc:creator>
  <dc:description/>
  <cp:keywords/>
  <dc:language>en-US</dc:language>
  <cp:lastModifiedBy>User</cp:lastModifiedBy>
  <cp:lastPrinted>2011-02-07T11:38:00Z</cp:lastPrinted>
  <dcterms:modified xsi:type="dcterms:W3CDTF">2012-04-17T05:41:00Z</dcterms:modified>
  <cp:revision>11</cp:revision>
  <dc:subject/>
  <dc:title>Утверждено</dc:title>
</cp:coreProperties>
</file>