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убликован в официальном бюллетене НП № 4(113) от 26.01.2012 г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ижневартовский муниципальны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 ВАТА</w:t>
      </w:r>
    </w:p>
    <w:p>
      <w:pPr>
        <w:pStyle w:val="Heading1"/>
        <w:rPr>
          <w:bCs w:val="false"/>
          <w:color w:val="000000"/>
          <w:szCs w:val="44"/>
        </w:rPr>
      </w:pPr>
      <w:r>
        <w:rPr>
          <w:color w:val="000000"/>
          <w:szCs w:val="44"/>
        </w:rPr>
        <w:t>ПО</w:t>
      </w:r>
      <w:r>
        <w:rPr>
          <w:color w:val="000000"/>
          <w:szCs w:val="44"/>
          <w:lang w:val="en-US"/>
        </w:rPr>
        <w:t>C</w:t>
      </w:r>
      <w:r>
        <w:rPr>
          <w:color w:val="000000"/>
          <w:szCs w:val="44"/>
        </w:rPr>
        <w:t>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от.   19 .01.2012 г                                                                                             №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В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widowControl w:val="false"/>
        <w:ind w:right="5385" w:hanging="0"/>
        <w:jc w:val="both"/>
        <w:rPr/>
      </w:pPr>
      <w:r>
        <w:rPr/>
        <w:t xml:space="preserve">Об утверждении Порядка формирования и ведения муниципальной информационной системы «Реестр муниципальных услуг Сельского поселения Вата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5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формирования и ведения муниципальной информационной системы «Реестр муниципальных услуг Сельского поселения Вата»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ределить отдел экономики и финансов  администрации поселения уполномоченным органом по формированию и ведению муниципальной информационной системы «Реестр муниципальных услуг Сельского поселения Ва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Ведущему специалисту (Функ Е. В.)направить для размещения постановление на официальный  веб-сайт администрации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ведующего отделом экономики и финансов Юргелевич Н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ата                                                    Х.Ж. Абдул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ind w:left="5670" w:hanging="0"/>
        <w:jc w:val="both"/>
        <w:rPr/>
      </w:pPr>
      <w:r>
        <w:rPr>
          <w:bCs/>
        </w:rPr>
        <w:t xml:space="preserve">администрации поселения 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от 19.01. 2012   № 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муниципальной информационной систе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естр муниципальных услуг Сельского поселения Ва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Муниципальная информационная система «Реестр муниципальных услуг Сельского поселения Вата» (далее – Реестр) – муниципальная информационная система, содержащая сведения о предоставляемых администрацией поселения муниципальных услугах, сведения об услугах, оказываемых муниципальными учреждениями поселения, в которых размещается муниципальное задание (заказ), выполняемое (выполняемый) за счет средств местного бюджета, а также об услугах, которые являются необходимыми и обязательными для предоставления муниципальных услуг, включенных   в перечень, утвержденный решением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состав сведений об услугах, подлежащих размещению в Реестре, входят сведения, согласно приложениям </w:t>
      </w:r>
      <w:hyperlink r:id="rId2">
        <w:r>
          <w:rPr>
            <w:rStyle w:val="InternetLink"/>
            <w:color w:val="000000"/>
            <w:u w:val="none"/>
          </w:rPr>
          <w:t>1</w:t>
        </w:r>
      </w:hyperlink>
      <w:r>
        <w:rPr/>
        <w:t>–3 к Порядку формирования и ведения муниципальной информационной системы «Реестр муниципальных услуг Сельского поселения Вата», и раздел справоч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Раздел справочной информации содержит справочники структурных подразделений администрации поселения, организаций, участвующих в предоставлении муниципальных услуг, муниципальных учреждений и других организаций, в которых размещается муниципальное задание (заказ), а также справочники мест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очники структурных подразделений администрации поселения, организаций, участвующих в предоставлении муниципальных услуг, муниципальных учреждений и других организаций, в которых размещается муниципальное задание (заказ), содержат систематизированные сведения об указанных подразделениях, организациях и учреждениях, в том числе об их структурных подразделениях, о руководителях этих подразделений, организаций и учреждений, почтовых адресах, телефонах, факсах, адресах электронной почты, электронных адресах официальных сайт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очники мест предоставления услуг содержат информацию о почтовых адресах мест очного приема граждан и представителей организаций, информацию о том, как добраться до мест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Размещение и актуализация сведений об услугах в Реестре осуществляется уполномоченным органом по формированию и ведению Реестра на основе полученных от структурных подразделений администрации поселения электронных форм Реест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Участники информационного взаимодейств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Структурные подразделения администрации поселения, предоставляющие сведения об услугах для размещения в Реестре, являются участниками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>2.2. Уполномоченный орган по формированию и ведению Реестра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ведение информационного ресурса Реестра, представляющее собой проверку содержания сведений об услугах, предоставляемых (исполняемых) структурными подразделениями администрации поселения, на предмет соответствия этих сведений предъявляемым к ним требованиям, размещение, изменение и исключение сведений об услугах в установленных случаях из Реестра;</w:t>
      </w:r>
    </w:p>
    <w:p>
      <w:pPr>
        <w:pStyle w:val="Normal"/>
        <w:autoSpaceDE w:val="false"/>
        <w:ind w:firstLine="709"/>
        <w:jc w:val="both"/>
        <w:rPr/>
      </w:pPr>
      <w:r>
        <w:rPr/>
        <w:t>оказывает методическую поддержку по порядку заполнения электронных форм Реестра сведениями об услугах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мониторинг и анализ сведений об услугах, размещенных             в Ре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Порядок размещения сведений об услугах в Реест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Формирование сведений об услугах для размещения в Реестре осуществляют структурные подразделения администрации поселения, предоставляющие соответствующие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 Формирование сведений об услугах, оказываемых муниципальными учреждениями и другими организациями, в которых размещается муниципальное задание (заказ осуществляют структурные подразделения администрации поселения, которые размещают в указанных организациях муниципальное задание (заказ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Формирование сведений об услугах организаций, которые являются необходимыми и обязательными для предоставления муниципальных услуг структурными подразделениями администрации поселения, включенных в перечень, утвержденный решением Совета депутатов, для размещения в Реестре осуществляют соответствующие структурные подразделения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Сведения об услугах, предоставленные участниками информационного взаимодействия для размещения в Реестре и размещенные в нем, образуют информационный ресурс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5. Услуге, сведения о которой размещаются в Реестре, присваивается реестровый номе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указанных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  <w:u w:val="none"/>
          </w:rPr>
          <w:t>пункте 1.2</w:t>
        </w:r>
      </w:hyperlink>
      <w:r>
        <w:rPr/>
        <w:t>. Порядка сведений об услугах в Реестре размещаются такж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реестровый номер услуги и дата размещения сведений о ней в Реестре;</w:t>
      </w:r>
    </w:p>
    <w:p>
      <w:pPr>
        <w:pStyle w:val="Normal"/>
        <w:autoSpaceDE w:val="false"/>
        <w:ind w:firstLine="709"/>
        <w:jc w:val="both"/>
        <w:rPr/>
      </w:pPr>
      <w:r>
        <w:rPr/>
        <w:t>дата и основания внесения изменений в сведения об услуге, содержащиеся в Реестре.</w:t>
      </w:r>
    </w:p>
    <w:p>
      <w:pPr>
        <w:pStyle w:val="Normal"/>
        <w:autoSpaceDE w:val="false"/>
        <w:ind w:firstLine="709"/>
        <w:jc w:val="both"/>
        <w:rPr/>
      </w:pPr>
      <w:r>
        <w:rPr/>
        <w:t>3.6. Структурные подразделения администрации поселения – участники информационного взаимодействия заполняют электронные формы Реестра сведениями об услугах  и предоставляют их в уполномоченный орган по формированию и ведению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7. Уполномоченный орган по формированию и ведению Реестра осуществляет проверку полноты и достоверности предоставленных сведений, соответствие нормативным правовым актам, регулирующим предоставление услуги, полноты и правильности заполнения электронных форм Реестра, размещает в Реестре предоставленные сведения об услугах, ежеквартально проводит анализ размещенных в Реестре сведений об услугах в целях мониторинга процесса наполнения Реестра информационным ресурсом, поддержания его в актуа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/>
        <w:t>3.8. Сведения об услугах, предоставляемые в уполномоченный орган                  по формированию и ведению Реестра, должны быть полными и достоверными.</w:t>
      </w:r>
    </w:p>
    <w:p>
      <w:pPr>
        <w:pStyle w:val="Normal"/>
        <w:autoSpaceDE w:val="false"/>
        <w:ind w:firstLine="709"/>
        <w:jc w:val="both"/>
        <w:rPr/>
      </w:pPr>
      <w:r>
        <w:rPr/>
        <w:t>3.9. Сведения об услугах, предоставление (исполнение) которых регламентировано утвержденными нормативными правовыми актами в форме административных регламентов, проверяются в течение 7 рабочих дней со дня                   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услугах, предоставление (исполнение) которых не регламентировано утвержденными нормативными правовыми актами в форме административных регламентов, проверяются в течение 15 рабочих дней со дня                     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0. Если по результатам проверки, указанной в </w:t>
      </w:r>
      <w:hyperlink r:id="rId4">
        <w:r>
          <w:rPr>
            <w:rStyle w:val="InternetLink"/>
            <w:color w:val="000000"/>
            <w:u w:val="none"/>
          </w:rPr>
          <w:t>пункте</w:t>
        </w:r>
      </w:hyperlink>
      <w:r>
        <w:rPr/>
        <w:t xml:space="preserve"> 3.7. Порядка, нарушений не выявлено, сведения об услугах размещаются в Реестре уполномоченным органом по формированию и ведению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>3.11. В случае, если по результатам проверки, указанной в пункте 3.7. Порядка, выявлены нарушения, то сведения об услугах в Реестре не размещаются, а уполномоченный орган по формированию и ведению Реестра направляет участнику информационного взаимодействия в течение 3 рабочих дней с момента такой проверки уведомление о допущенных нарушениях с предложением об их устранении и повторном предоставлении сведений об услугах для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>3.12. В уполномоченный орган по формированию и ведению Реестра предоставляются сведения об услугах теми структурными подразделениями администрации поселения, которые осуществляют предоставление соответствующ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предоставлении муниципальной услуги участвуют несколько структурных подразделений администрации поселения, то предоставление в уполномоченный орган по формированию и ведению Реестра сведений об услугах осуществляет структурное подразделение администрации поселение, которое предоставляет заинтересованному гражданину или организации итоговый результат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3. Структура электронных форм Реестра и порядок их заполнения определяются уполномоченным органом по формированию и ведению Реестра             в соответствии с Приказом Министерства экономического развития Российской Федерации от 13.11.2009 № 464 «Об утверждении Методических рекомендаций о порядке заполнения электронных форм федеральной государственной информационной системы «Сводный реестр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3.14. Внесение изменений в сведения об услугах, размещенных в Реестре, и исключение сведений из него осуществляются в порядке, предусмотренном для размещения сведений об услугах в Реестре.</w:t>
      </w:r>
    </w:p>
    <w:p>
      <w:pPr>
        <w:pStyle w:val="Normal"/>
        <w:autoSpaceDE w:val="false"/>
        <w:ind w:firstLine="709"/>
        <w:jc w:val="both"/>
        <w:rPr/>
      </w:pPr>
      <w:r>
        <w:rPr/>
        <w:t>3.15. Основаниями для исключения сведений об услугах из Реестра являют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вступление в силу федеральных законов, иных нормативных правовых актов Российской Федерации, законов и иных нормативных правовых актов Ханты-Мансийского автономного округа – Югры, муниципальных правовых актов, которыми упразднено предоставление услуги или исполнение функции;</w:t>
      </w:r>
    </w:p>
    <w:p>
      <w:pPr>
        <w:pStyle w:val="Normal"/>
        <w:autoSpaceDE w:val="false"/>
        <w:ind w:firstLine="709"/>
        <w:jc w:val="both"/>
        <w:rPr/>
      </w:pPr>
      <w:r>
        <w:rPr/>
        <w:t>несоответствие сведений об услугах, размещенных в Реестре, требованиям, установленным пунктом 3.7.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autoSpaceDE w:val="false"/>
        <w:ind w:firstLine="709"/>
        <w:jc w:val="both"/>
        <w:rPr/>
      </w:pPr>
      <w:r>
        <w:rPr/>
        <w:t>3.16. Руководители и ответственные лица за предоставление сведений               об услугах участников информационного взаимодействия несут ответственность за полноту и достоверность сведений об услугах, а также за соблюдение порядка их предоставления для размещения в Реест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>Приложение 1 к Порядку формирования и ведения муниципальной информационной системы «Реестр муниципальных услуг Сельского поселения Вата »</w:t>
      </w:r>
    </w:p>
    <w:p>
      <w:pPr>
        <w:pStyle w:val="Normal"/>
        <w:autoSpaceDE w:val="false"/>
        <w:ind w:left="5670" w:firstLine="540"/>
        <w:jc w:val="both"/>
        <w:rPr/>
      </w:pPr>
      <w:r>
        <w:rPr/>
      </w:r>
    </w:p>
    <w:p>
      <w:pPr>
        <w:pStyle w:val="Normal"/>
        <w:autoSpaceDE w:val="false"/>
        <w:ind w:left="5670"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й о муниципальной услуге, предоставляем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рганом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 Наименование структурного подразделения администрации посел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3. Наименование структурных подразделений администрации поселения, без привлечения которых не может быть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именование услуги, получение которой необходимо и обязательно для получ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Наименование организации, предоставляющей услугу, указанную                        в </w:t>
      </w:r>
      <w:hyperlink r:id="rId5">
        <w:r>
          <w:rPr>
            <w:rStyle w:val="InternetLink"/>
            <w:color w:val="000000"/>
            <w:u w:val="none"/>
          </w:rPr>
          <w:t>пункте 4</w:t>
        </w:r>
      </w:hyperlink>
      <w:r>
        <w:rPr>
          <w:color w:val="000000"/>
        </w:rPr>
        <w:t xml:space="preserve"> </w:t>
      </w:r>
      <w:r>
        <w:rPr/>
        <w:t>при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Перечень нормативных правовых актов, непосредственно регулирующих предоставление муниципальной услуги, с указанием их реквизитов.</w:t>
      </w:r>
    </w:p>
    <w:p>
      <w:pPr>
        <w:pStyle w:val="Normal"/>
        <w:autoSpaceDE w:val="false"/>
        <w:ind w:firstLine="709"/>
        <w:jc w:val="both"/>
        <w:rPr/>
      </w:pPr>
      <w:r>
        <w:rPr/>
        <w:t>7. Категория заявителей, которым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8. Описание результа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9. Места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0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1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2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 для приостановления предоставления муниципальной услуги 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4. Документы, подлежащие предоставлению заявителем для получения муниципальной услуги, способы получения документов заявителем и порядок предоставления документов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15. Формы заявлений и иных документов, а также образцы их заполнения, заполнение которых заявителем необходимо для обращения в структурное подразделение администрации поселения  для получения муниципальной услуги                     (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/>
        <w:t>16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17. 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19. Информация о внутриведомственных и межведомственных административных процедурах, подлежащих выполнению структурными подразделениями администрации  поселения  при предоставлении муниципальной услуги,                    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/>
        <w:t>20. Адрес официального веб-сайта администрации поселения  (структурных подразделений администрации поселения), организаций, участвующих в предоставлении муниципальной услуги в информационно-телекоммуникационной сети Интернет, адреса их электронной почты, телефоны.</w:t>
      </w:r>
    </w:p>
    <w:p>
      <w:pPr>
        <w:pStyle w:val="Normal"/>
        <w:autoSpaceDE w:val="false"/>
        <w:ind w:firstLine="709"/>
        <w:jc w:val="both"/>
        <w:rPr/>
      </w:pPr>
      <w:r>
        <w:rPr/>
        <w:t>21. Сведения о порядке досудебного (внесудебного) обжалования решений и действий (бездействия) структурного подразделения администрации поселения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22. Текст административного регламента либо проекта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3. Сведения о дате вступления в силу административного регламента                с указанием реквизитов утвердившего его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24. 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.</w:t>
      </w:r>
    </w:p>
    <w:p>
      <w:pPr>
        <w:pStyle w:val="Normal"/>
        <w:autoSpaceDE w:val="false"/>
        <w:ind w:firstLine="709"/>
        <w:jc w:val="both"/>
        <w:rPr/>
      </w:pPr>
      <w:r>
        <w:rPr/>
        <w:t>25. Сведения о внесении изменений в административный регламент                      с указанием реквизитов актов, которыми такие изменения внесены.</w:t>
      </w:r>
    </w:p>
    <w:p>
      <w:pPr>
        <w:pStyle w:val="Normal"/>
        <w:autoSpaceDE w:val="false"/>
        <w:ind w:firstLine="709"/>
        <w:jc w:val="both"/>
        <w:rPr/>
      </w:pPr>
      <w:r>
        <w:rPr/>
        <w:t>26. Дата, с которой действие административного регламента временно приостановлено, и продолжительность такого при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7. Дата прекращения действия административного регламента (признания его утратившим силу).</w:t>
      </w:r>
    </w:p>
    <w:p>
      <w:pPr>
        <w:pStyle w:val="Normal"/>
        <w:autoSpaceDE w:val="false"/>
        <w:ind w:firstLine="709"/>
        <w:jc w:val="both"/>
        <w:rPr/>
      </w:pPr>
      <w:r>
        <w:rPr/>
        <w:t>28. Фамилии и должности лиц, которые непосредственно заполняют электронные формы Реестра муниципальных услуг района соответствующими сведениями, вносят изменения в эти сведения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>Приложение 2</w:t>
      </w:r>
      <w:r>
        <w:rPr>
          <w:sz w:val="24"/>
          <w:szCs w:val="24"/>
        </w:rPr>
        <w:t xml:space="preserve"> </w:t>
      </w:r>
      <w:r>
        <w:rPr/>
        <w:t>к Порядку формирования и ведения муниципальной информационной системы «Реестр муниципальных услуг Сельского поселения Вата»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й об услугах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ругих организаций, в которых размеща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задание (зака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именован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именование муниципального учреждения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именование структурного подразделения администрации поселения, которое размещает в муниципальном учреждении муниципальное задание (за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еречень нормативных правовых актов, непосредственно регулирующих или являющихся основанием для предоставления услуги, с указанием их реквизитов либо иных регламентирующих деятельность муниципального учреждения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Описание результа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Места информирования о правилах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рок и порядок регистрации запроса заявител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Максимальный срок ожидания в очереди при подаче запрос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Документы, подлежащие предоставлению заявителем для получения услуги, способы получения документов заявителем и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Формы заявлений и иных документов, заполнение которых заявителем необходимо для обращения в муниципальное учреждение для получения услуги (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ведения о возмездности (безвозмездности) предоставления услуги, основаниях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Требования к помещениям, в которых предоставляются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Адрес официального сайта муниципального учреждения в информационно-телекоммуникационной сети Интернет, адрес электронной почты, телеф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Сведения о порядке досудебного (внесудебного) обжалования решений и действий (бездействия) муниципального учреждения, предоставляющего услугу, а также его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Фамилии и должности лиц, которые непосредственно заполняют электронные формы Реестра муниципальных услуг поселения  соответствующими сведениями, вносят изменения в эти све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sz w:val="24"/>
          <w:szCs w:val="24"/>
        </w:rPr>
      </w:pPr>
      <w:r>
        <w:rPr/>
        <w:t>Приложение 3</w:t>
      </w:r>
      <w:r>
        <w:rPr>
          <w:sz w:val="24"/>
          <w:szCs w:val="24"/>
        </w:rPr>
        <w:t xml:space="preserve"> </w:t>
      </w:r>
      <w:r>
        <w:rPr/>
        <w:t>к Порядку формирования и ведения муниципальной информационной системы «Реестр муниципальных услуг Сельского поселения Ва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ведений об услуге, необходимой и обязате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именовани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именование организ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еречень нормативных правовых актов, непосредственно регулирующих или являющихся основанием для предоставления услуги, с указанием              их реквизитов либо иных регламентирующих деятельность организации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атегория заявителей, которым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писание результато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Места информирования о правилах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рок и порядок регистрации запроса заявител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Максимальный срок ожидания в очереди при подаче запрос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Основания для приостановления предоставления услуги (если возможность приостановления предусмотрена законодательством Российской Федерации, Ханты-Мансийского автономного округа – Югры, муниципальными правовыми актами) либо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Документы, подлежащие предоставлению заявителем для получения услуги, способы получения документов заявителем и порядок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Сведения о возмездности (безвозмездности) предоставления услуги, основаниях и размерах платы, взимаемой с заявителя, если услуга предоставляется на возмездной основе, методиках расчета платы за предоставле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Требования к помещениям, в которых предоставляются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Адрес официального сайта организации в информационно-телекоммуникационной сети Интернет, адрес электронной почты, телеф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Фамилии и должности лиц, которые непосредственно заполняют электронные формы Реестра муниципальных услуг администрации поселения  соответствующими сведениями, вносят изменения в эти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8982;fld=134;dst=100057" TargetMode="External"/><Relationship Id="rId3" Type="http://schemas.openxmlformats.org/officeDocument/2006/relationships/hyperlink" Target="consultantplus://offline/main?base=RLAW926;n=68982;fld=134;dst=100016" TargetMode="External"/><Relationship Id="rId4" Type="http://schemas.openxmlformats.org/officeDocument/2006/relationships/hyperlink" Target="consultantplus://offline/main?base=RLAW926;n=68982;fld=134;dst=100042" TargetMode="External"/><Relationship Id="rId5" Type="http://schemas.openxmlformats.org/officeDocument/2006/relationships/hyperlink" Target="consultantplus://offline/main?base=RLAW926;n=68982;fld=134;dst=10006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0:00Z</dcterms:created>
  <dc:creator>Абдуллин Х.Ж.</dc:creator>
  <dc:description/>
  <cp:keywords/>
  <dc:language>en-US</dc:language>
  <cp:lastModifiedBy>Abdullin</cp:lastModifiedBy>
  <cp:lastPrinted>2011-10-13T15:47:00Z</cp:lastPrinted>
  <dcterms:modified xsi:type="dcterms:W3CDTF">2012-03-14T09:09:00Z</dcterms:modified>
  <cp:revision>13</cp:revision>
  <dc:subject/>
  <dc:title>Ханты-Мансийский автономный округ - Югра</dc:title>
</cp:coreProperties>
</file>