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Зайцева Ре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564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56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от _08._09._2009г._                                                                                                               № __59__ </w:t>
      </w:r>
      <w:r>
        <w:rPr>
          <w:b/>
          <w:sz w:val="22"/>
          <w:u w:val="single"/>
        </w:rPr>
        <w:t xml:space="preserve">                                                            </w:t>
      </w:r>
    </w:p>
    <w:p>
      <w:pPr>
        <w:pStyle w:val="Normal"/>
        <w:ind w:right="5642" w:hanging="0"/>
        <w:jc w:val="both"/>
        <w:rPr>
          <w:b/>
          <w:b/>
          <w:sz w:val="22"/>
        </w:rPr>
      </w:pPr>
      <w:r>
        <w:rPr>
          <w:b/>
          <w:sz w:val="22"/>
        </w:rPr>
        <w:t>с.п. Зайцева Р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порядке сбора и обмена информацией в области защиты населения и территории </w:t>
            </w:r>
            <w:r>
              <w:rPr>
                <w:spacing w:val="-2"/>
                <w:sz w:val="28"/>
                <w:szCs w:val="28"/>
              </w:rPr>
              <w:t>сель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Зайцева Речка от чрезвычайных ситуаций природного и техногенного характер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06.</w:t>
      </w:r>
      <w:r>
        <w:rPr>
          <w:spacing w:val="14"/>
          <w:sz w:val="28"/>
          <w:szCs w:val="28"/>
        </w:rPr>
        <w:t>10.</w:t>
      </w:r>
      <w:r>
        <w:rPr>
          <w:sz w:val="28"/>
          <w:szCs w:val="28"/>
        </w:rPr>
        <w:t xml:space="preserve">2003 № 131 – ФЗ  «Об </w:t>
      </w:r>
      <w:r>
        <w:rPr>
          <w:spacing w:val="-3"/>
          <w:sz w:val="28"/>
          <w:szCs w:val="28"/>
        </w:rPr>
        <w:t>общих принципах местного самоуправления в Российской Федерации», Федерального закона от 21.12.1994 № 68 – ФЗ «О защите населения и территорий от чрезвычайных ситуаций природного и техногенного характера» (в редакции от 07.05.2009), постановления Правительства Ханты-</w:t>
      </w:r>
      <w:r>
        <w:rPr>
          <w:sz w:val="28"/>
          <w:szCs w:val="28"/>
        </w:rPr>
        <w:t xml:space="preserve"> Мансийского автономного округа – Югры от</w:t>
      </w:r>
      <w:r>
        <w:rPr>
          <w:spacing w:val="-3"/>
          <w:sz w:val="28"/>
          <w:szCs w:val="28"/>
        </w:rPr>
        <w:t xml:space="preserve"> 01.04.2005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</w:t>
      </w:r>
      <w:r>
        <w:rPr>
          <w:sz w:val="28"/>
          <w:szCs w:val="28"/>
        </w:rPr>
        <w:t>»,</w:t>
      </w:r>
      <w:r>
        <w:rPr>
          <w:spacing w:val="-3"/>
          <w:sz w:val="28"/>
          <w:szCs w:val="28"/>
        </w:rPr>
        <w:t xml:space="preserve"> в соответствии с пунктом 8, 22 статьи 3 устава</w:t>
      </w:r>
      <w:r>
        <w:rPr>
          <w:spacing w:val="-2"/>
          <w:sz w:val="28"/>
          <w:szCs w:val="28"/>
        </w:rPr>
        <w:t xml:space="preserve"> 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 Зайцева Речка,</w:t>
      </w:r>
      <w:r>
        <w:rPr>
          <w:spacing w:val="-3"/>
          <w:sz w:val="28"/>
          <w:szCs w:val="28"/>
        </w:rPr>
        <w:t xml:space="preserve">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жителей поселения о прогнозируемых и возникших чрезвычайных ситуациях на территории поселени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left="0" w:right="50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дить:</w:t>
      </w:r>
      <w:r>
        <w:rPr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рядок </w:t>
      </w:r>
      <w:r>
        <w:rPr>
          <w:spacing w:val="-3"/>
          <w:sz w:val="28"/>
          <w:szCs w:val="28"/>
        </w:rPr>
        <w:t xml:space="preserve">сбора и обмена информацией в области защиты населения и территории </w:t>
      </w:r>
      <w:r>
        <w:rPr>
          <w:sz w:val="28"/>
          <w:szCs w:val="28"/>
        </w:rPr>
        <w:t>сельского поселения Зайцева Речка</w:t>
      </w:r>
      <w:r>
        <w:rPr>
          <w:spacing w:val="-3"/>
          <w:sz w:val="28"/>
          <w:szCs w:val="28"/>
        </w:rPr>
        <w:t xml:space="preserve"> от чрезвычайных ситуац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чрезвычайных ситуаций, информация о которых предоставляется организациями всех форм собственности, осуществляющими свою деятельность на территории сельского поселения Зайцева Ре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учреждений, организаций и предприятий всех форм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оповещать своих работников об угрозе или возникновен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иболее серьёзных происшествиях или при возникновении чрезвычайных ситуаций, указанных в перечне, незамедлительно информировать главу поселения и поддерживать с ним связь до ликвидации чрезвычайных ситуаций и происше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администрации поселения (В.Е.Дорофеев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сти статистический учёт происшествий и чрезвычайных ситуаций, возник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ирать и обобщать информацию о защите населения и территории поселения от</w:t>
      </w:r>
      <w:r>
        <w:rPr>
          <w:spacing w:val="-3"/>
          <w:sz w:val="28"/>
          <w:szCs w:val="28"/>
        </w:rPr>
        <w:t xml:space="preserve"> чрезвычайных ситуац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 и техногенного характера для определения направлений дальнейшего совершенствования системы их предупреждения, локализации и ликви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- при возникновении чрезвычайной ситуации или при  наиболее серьёзном происшествии на территории поселения незамедлительно информировать (по телефону) главу поселения и начальника управления по делам гражданской обороны и чрезвычайным ситуация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4. Установить, что передача информации об угрозе и фактах возникновения чрезвычайной ситуации осуществляется в первоочередном порядке по государственным, ведомственным и иным каналам и средствам связи на некоммерческ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Постановление опубликовать в районной газете «Новости Приоб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pacing w:val="-16"/>
          <w:sz w:val="28"/>
          <w:szCs w:val="28"/>
        </w:rPr>
        <w:t>Контроль выполнения постановления возложить на главного специалиста администрации  В.Е.Дорофе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31" w:after="0"/>
        <w:ind w:right="5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                     Зайцева Речка                                                                                   С.В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.п. Зайцева Реч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«_08_»____09____2009 №_59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области защиты населения и территории сельского поселения Зайцева Речк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сновные правила </w:t>
      </w:r>
      <w:r>
        <w:rPr>
          <w:spacing w:val="-3"/>
          <w:sz w:val="28"/>
          <w:szCs w:val="28"/>
        </w:rPr>
        <w:t xml:space="preserve">сбора и обмена информацией в области защиты населения и территории </w:t>
      </w:r>
      <w:r>
        <w:rPr>
          <w:sz w:val="28"/>
          <w:szCs w:val="28"/>
        </w:rPr>
        <w:t>сельского поселения Зайцева Речка</w:t>
      </w:r>
      <w:r>
        <w:rPr>
          <w:spacing w:val="-3"/>
          <w:sz w:val="28"/>
          <w:szCs w:val="28"/>
        </w:rPr>
        <w:t xml:space="preserve"> от чрезвычайных ситуац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 и техногенного характера (далее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х и возникших ч</w:t>
      </w:r>
      <w:r>
        <w:rPr>
          <w:spacing w:val="-3"/>
          <w:sz w:val="28"/>
          <w:szCs w:val="28"/>
        </w:rPr>
        <w:t>резвычайных ситуация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 и техногенного характера и их последстви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радиационной, химической, медико-биологической, метеорологической, пожаровзрывоопасной и экологической обстановке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деятельности предприятий, организаций и учреждений, независимо от форм собственности (далее – организации), в сфере защиты населения и территории поселения 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гласной и открытой, если иное не предусмотрено законодательством Российской Федерации. Администрация поселения и организации обязаны оперативно и достоверно информировать население о прогнозируемых и возникших чрезвычайных ситуациях, а также ликвидации их послед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мен информацией осуществляется главой поселения, руководителями организаций поселения в целях принятия мер по предупреждению,</w:t>
      </w:r>
      <w:r>
        <w:rPr>
          <w:spacing w:val="-3"/>
          <w:sz w:val="28"/>
          <w:szCs w:val="28"/>
        </w:rPr>
        <w:t xml:space="preserve"> локализации и ликвидации чрезвычайных ситуаций, своевременного оповещения населения о прогнозируемых и возникших</w:t>
      </w:r>
      <w:r>
        <w:rPr>
          <w:sz w:val="28"/>
          <w:szCs w:val="28"/>
        </w:rPr>
        <w:t xml:space="preserve"> чрезвычайных ситуациях, а также ликвидации их послед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ытие, несвоевременное предоставление или предоставление должностными лицами неполной или заведомо ложной информации о чрезвычайных ситуациях влечё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 и обмен информацией осуществляется администрацией поселения по телефонам: в рабочее время – 21-37-92, 21-37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внерабочее время – 21-37-38, 51-06-27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сельского поселения Зайцева Речка предоставляет информацию</w:t>
      </w:r>
      <w:r>
        <w:rPr>
          <w:spacing w:val="-3"/>
          <w:sz w:val="28"/>
          <w:szCs w:val="28"/>
        </w:rPr>
        <w:t xml:space="preserve"> о прогнозируемых и возникших</w:t>
      </w:r>
      <w:r>
        <w:rPr>
          <w:sz w:val="28"/>
          <w:szCs w:val="28"/>
        </w:rPr>
        <w:t xml:space="preserve"> чрезвычайных ситуациях и их последствиях за подписью главы поселения в Управление </w:t>
      </w:r>
      <w:r>
        <w:rPr>
          <w:spacing w:val="-3"/>
          <w:sz w:val="28"/>
          <w:szCs w:val="28"/>
        </w:rPr>
        <w:t>по делам гражданской обороны и чрезвычайным ситуациям администрац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едача сведений о прогнозируемых и возникших</w:t>
      </w:r>
      <w:r>
        <w:rPr>
          <w:sz w:val="28"/>
          <w:szCs w:val="28"/>
        </w:rPr>
        <w:t xml:space="preserve"> чрезвычайных ситуациях и их последствиях</w:t>
      </w:r>
      <w:r>
        <w:rPr>
          <w:spacing w:val="-3"/>
          <w:sz w:val="28"/>
          <w:szCs w:val="28"/>
        </w:rPr>
        <w:t xml:space="preserve"> осуществляется немедленно по государственным, ведомственным и иным каналам и средствам связи и предусматривает содержание следующих данных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 прогнозе, фактах возникновения чрезвычайных ситуаций и возможных их последствиях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 масштабах, ходе и итогах ликвидации чрезвычайных ситуаци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 состоянии окружающей среды и потенциально опасных объектов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 стихийных, гидрометеорологических и других природных явлениях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о управлению силами и средствами наблюдения, контроля и ликвидации чрезвычай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8"/>
          <w:szCs w:val="28"/>
        </w:rPr>
        <w:t>При предупреждении и ликвидации чрезвычайных ситуаций на территории поселени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лава поселени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осуществляет руководство силами и средствами гражданской обороны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представляет информацию</w:t>
      </w:r>
      <w:r>
        <w:rPr>
          <w:sz w:val="28"/>
          <w:szCs w:val="28"/>
        </w:rPr>
        <w:t xml:space="preserve"> в Управление </w:t>
      </w:r>
      <w:r>
        <w:rPr>
          <w:spacing w:val="-3"/>
          <w:sz w:val="28"/>
          <w:szCs w:val="28"/>
        </w:rPr>
        <w:t>по делам гражданской обороны и чрезвычайным ситуациям администрации района о прогнозируемых и возникших</w:t>
      </w:r>
      <w:r>
        <w:rPr>
          <w:sz w:val="28"/>
          <w:szCs w:val="28"/>
        </w:rPr>
        <w:t xml:space="preserve"> на территории поселения чрезвычайных ситуациях и их последствиях, принимаемых мерах по их ликвидации</w:t>
      </w:r>
      <w:r>
        <w:rPr>
          <w:spacing w:val="-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лавный специалист администрации, председатель комиссии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сельского поселения Зайцева Речка</w:t>
      </w: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- координирует работу по сбору и обмену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сбор и обобщение пред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ёт статистический учёт</w:t>
      </w:r>
      <w:r>
        <w:rPr>
          <w:spacing w:val="-3"/>
          <w:sz w:val="28"/>
          <w:szCs w:val="28"/>
        </w:rPr>
        <w:t xml:space="preserve"> прогнозируемых и возникших</w:t>
      </w:r>
      <w:r>
        <w:rPr>
          <w:sz w:val="28"/>
          <w:szCs w:val="28"/>
        </w:rPr>
        <w:t xml:space="preserve"> на территории поселения чрезвычайных ситуаций в целях совершенствования системы их предупреждения и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представляет информацию Главе поселения о прогнозируемых и возникших</w:t>
      </w:r>
      <w:r>
        <w:rPr>
          <w:sz w:val="28"/>
          <w:szCs w:val="28"/>
        </w:rPr>
        <w:t xml:space="preserve"> на территории поселения чрезвычайных ситуациях и их последствиях, принимаемых мерах по их ликвида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В случае  необходимости привлечения дополнительных сил и средств по ликвидации чрезвычайных ситуаций  Глава поселения обращаться за помощью к администрации район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.п. Зайцева Реч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«_08_»____09____2009 №_59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, информация о которых предоставляется организациями всех форм собственности, осуществляющими свою деятельность на территории сельского поселения Зайцева Ре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чрезвычайны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Транспортные аварии (катастроф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факт авиационного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ая авария на автомобильном транспорте, перевозящем опасные гр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жно-транспортные происшествия, в результате которых имеются пострадавшие и погибш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Аварии на магистральных газопроводах, нефтепроводах, продуктопроводах – любой факт ава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жары и взрывы (с последующим горени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ы в зданиях, сооружениях, установках (в том числе магистральных газопроводах, нефтепроводах, продуктопроводах) производ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ы в зданиях (сооружениях) жилого, административного, учебного, воспитательного, социального, культурно-досугового назначения,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ы на транспортных средствах (автомобильный тран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ы на транспортных средствах, перевозящих опасные гр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ы на объектах друг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аружение (утрата) взрывчатых веществ (боеприп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Аварии с выбросом (угрозой выброса и (или) сброса) химически опасных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факт аварии с выбросом и (или) сбросом (угрозой выброса и (или) сброса) химически опасных веществ при их производстве, переработке или хра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рии на транспорте с выбросом и (или) сбросом (угрозой выброса и (или) сброса) химически опас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аружение (утрата) источника химически опасного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росы метана, углекислого газа и других опасных хим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факт обнаружения источников ионизирующих изл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Аварии с выбросом и (или) сбросом (угрозой выброса и (или) сброса) патогенных для человека микроорганизм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факт выброса (сброса) токсичных веществ, содержащих возбудителей инфекционных заболеваний людей, I и II группы патогенности и опасных заболевани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Аварии и нарушения в работе теплоэнергетического и жилищно-коммунального хозя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рыв электроснабжения одного и более потребителей 1-й категории независимо от продолжительности от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ерерыв электроснабжения одного и более потребителей 2-й категории  продолжительностью более 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ерерыв электроснабжения одного и более потребителей с суммарным недоотпуском электрической энергии в размере  более 50 тыс. кВтч. независимо от продолжительности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вреждение воздушной  (кабельной) линии электропередачи напряжением 6-10 кВт и 35 кВт, которая была восстановлена после выхода её из ст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шная линия за период – более 3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ельная линия за период – боле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рушения режимов работы тепловой сети в отопительный сезон, вызвавшее уменьшение отпуска тепловой энергии потребителям на 30% и более от заданного графика без прекращения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лового режима - продолжительностью более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дравлического режима - продолжительностью более 3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кращение теплоснабжения потребителей 1-й категории - свыше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вреждение или неисправность элементов магистрального теплопровода, вызвавшее его отключение с прекращением теплоснабжения потребителей в отопительный сезон более 2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Аварийная остановка одного и более котлов, приведшая к снижению отпуска тепла потребителям более чем на 50% - свыше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ыход из строя вспомогательного оборудования котельной, если это повлекло нарушение работы основного оборудования – свыше 4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тановка источника тепла из-за прекращения подачи воды, топлива или электроэнергии при температуре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-10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– более 8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-10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до -15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 – более 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же -15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– более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Аварии на водопроводных предприятиях, приведшие к полному или частичному прекращению водоснабжения посё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есоответствие качества воды санитарным нормам, вызванное повреждением водопроводных сооружений, трубопроводов водопроводной системы, водоподъёмных агр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Частичное прекращение водоснабжения, снижение степени подачи воды населению более чем на 30% от расчетного рас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Аварии на водозаборном сооружении, вызывающее полное или частичное прекращение подач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овреждения магистральных трубопроводов, задвижек, обратных клапанов и водонапорных башен, вызвавшие прекращение подачи воды более чем на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вреждения вспомогательных устройств, вызвавшие нарушения нормальной работы очистных сооружений и повлёкшие за собой полное или частичное прекращение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Аварии в системе канализации и отдельных её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езкое и значительное нарушение технологических, санитарно-гигиенических и водоохранных требований на срок более 2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в жил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Разрушение кровли, стен, перекрытий в результате стихийного бедствия, наличия деформаций и других дефектов конструкций, которые могут привести к снижению несущей способности и устойчивости конструкций, обрушению их элементов, связанных с безопасностью людей или вызывающих нарушение нормальной эксплуатации зданий и условий проживания граждан, требующих проведения ремонтно-восстановительных работ с привлечением дополнительных людских и материально-техн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огиб железобетонных перекрытий более 1/300 пролёта перекрытий, раскрытие трещин в железобетонных перекрытиях более 1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нтрального отопления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ие подачи тепла в дома при температуре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-10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– более 8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-10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до -15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  – более 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же -15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 xml:space="preserve">С – более 2 час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ич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хода из строя источников тепла (котельных, бойлеров, центральных тепловых пунктов, индивидуальных тепловых пун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я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исправности наружных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ыва секций радиаторов и внутренних трубопроводов, течи в них, размораживания внутренних отопительных систем и 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холодного водоснабжения и канализации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ие подачи  холодной воды более чем на 6 часов по причине неисправ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идомового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жных сетей водопровода и источник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ых, подкачивающих и циркуляционных нас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нализационной се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лектроснабжения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ие подачи электроэнергии более чем на 6 часов по причине выхода из строя источника энергоснабжения, трансформаторных подстанций, внутридомовой системы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алы и технические подполья 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, затопление подвалов и технических подполий, разрушение (обрушение) перекрытий, инженерных коммуникаций в результате паводков, дождей и других прир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ые чрезвычайны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Опасные метеорологические 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ый ветер, в том числе шквал, смерч - скорость ветра (включая порывы) – 25 м/сек.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сильный дождь (мокрый снег, дождь со снегом) - количество осадков – 50 мм и более за 12 часов и ме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ый ливень (очень сильный ливневый дождь) - количество осадков 30 мм и более за 1 час и ме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ые ливневые дожди – количество осадков  - 100 мм и более за период более 12 часов, но менее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сильный снег – количество осадков – не менее 20 мм за период более 1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ый град – диаметр градин – 20 мм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ая метель, общая или низовая метель при средней скорости ветра 15 м/сек. и более и видимости – менее 5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ое гололёдно-изморозевое отложение на проводах - диаметр отложения на проводах гололёдного ста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ля гололёда  – 20 мм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ля сложного отложения и налипания мокрого снега – 35 мм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ый туман – видимость – 50 м и ме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ьный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Опасные гидрологические 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е уровни воды (половодье, дождевой паводок), затопление (подтопление)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 Природные пож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ные пож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фяные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о-социальные чрезвычайны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 Инфекционные, паразитарные болезни и отравления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случай особо опасного заболевания (холера, чума, туляремия, сибирская язва, мелиоидоз, лихорадка Ласса, болезни, вызванные вирусами Марбурга и Эбо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сные кишечные инфекции (болезни I и II группы патоген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упповые случаи заболеваний – 10-50 человек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рших в течение одного инкубационного периода – 2 человека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екционные заболевания людей невыясненной эти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упповые случаи заболеваний – 10-50 человек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рших в течение одного инкубационного периода – 2 человека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ые отравления людей – 10 человек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. Особо опасные болезни сельскохозяйствен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случай особо опасной острой инфекционной болезни сельскохозяйственных животных (ящур, бешенство, сибирская язва, лептоспироз, туляремия, мелиоидоз, листериоз, чума (крупного и мелкого рогатого скота), чума свиней, болезнь Ньюкасла, оспа, контагиозная плевропневм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острые инфекционные болезни сельскохозяйственных животных, хронические инфекционные болезни сельскохозяйственных животных (бруцеллёз, туберкулёз, лейкоз, сап и другие), гибель животных в пределах 10 голов и более (эпизоо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случай экзотической болезни животных и болезни невыясненной эт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3. Карантинные и особо опасные болезни и вредители, и вредители сельскохозяйственных растений и л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е поражение леса болезнями и вр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стически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й случай террористического ак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3:00Z</dcterms:created>
  <dc:creator>Администрация</dc:creator>
  <dc:description/>
  <cp:keywords/>
  <dc:language>en-US</dc:language>
  <cp:lastModifiedBy>Администрация</cp:lastModifiedBy>
  <cp:lastPrinted>2009-09-08T17:06:00Z</cp:lastPrinted>
  <dcterms:modified xsi:type="dcterms:W3CDTF">2009-09-08T11:13:00Z</dcterms:modified>
  <cp:revision>15</cp:revision>
  <dc:subject/>
  <dc:title>Ханты-Мансийский автономный округ-Югра</dc:title>
</cp:coreProperties>
</file>