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lineRule="auto" w:line="240" w:before="22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13.05.2013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9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чебно-консультационного пункта для обучения не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12"/>
        <w:widowControl w:val="false"/>
        <w:suppressAutoHyphens w:val="false"/>
        <w:spacing w:lineRule="auto" w:line="240"/>
        <w:ind w:left="0" w:firstLine="709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/>
          <w:spacing w:val="0"/>
          <w:sz w:val="28"/>
          <w:szCs w:val="28"/>
          <w:lang w:eastAsia="ru-RU"/>
        </w:rPr>
      </w:r>
    </w:p>
    <w:p>
      <w:pPr>
        <w:pStyle w:val="Style12"/>
        <w:widowControl w:val="false"/>
        <w:suppressAutoHyphens w:val="false"/>
        <w:spacing w:lineRule="auto" w:line="240"/>
        <w:ind w:left="0" w:firstLine="709"/>
        <w:rPr/>
      </w:pPr>
      <w:r>
        <w:rPr/>
        <w:t>В соответствии 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от 04.09.2003 г. № 547 «О порядке подготовки населения в области защиты от чрезвычайных ситуаций», для обучения по гражданской обороне и защите от чрезвычайных ситуаций жителей сельского поселения Аган, не занятых в сфере производства и обслуживания (далее – неработающее население):</w:t>
      </w:r>
    </w:p>
    <w:p>
      <w:pPr>
        <w:pStyle w:val="Style12"/>
        <w:widowControl w:val="false"/>
        <w:suppressAutoHyphens w:val="false"/>
        <w:spacing w:lineRule="auto" w:line="240"/>
        <w:ind w:left="0" w:firstLine="709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Создать на территории сельского поселения Аган учебно-консультационный пунк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ажданской обороне, чрезвычайным ситуациям и пожарной безопасности по обучению неработающего населения сельского поселения Аган (УКП по ГО, ЧС и ПБ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Утвердить Положени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 учебно-консультационном пункт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ажданской обороне, чрезвычайным ситуациям и пожарной безопасности по обучению неработающего населения сельского поселения Аган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УКП по ГО, ЧС и ПБ в помещении муниципального казенного учреждения «Сельский дом культуры сельского поселения Аган» (МКУ «СДК с.п. Аган»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специалисту администрации сельского поселения Аган (И.Ю. Гимгин) организовать подготовку и обучение населения, не занятого в сфере производства и обслуживания, в учебно-консультационном пункте по гражданской обороне, чрезвычайным ситуациям и пожарной безопасности. Обеспечить учебно-методической литературой, плакатами, стендами, наглядными пособиями, техническими средствами для проведения заняти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мероприятий по подготовке и обучению населения, не занятого в сфере производства и обслуживания, осуществлять за счет предусмотренных средств в бюджете муниципального образования сельское поселение Аган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районной газете «Новости Приобья» и разместить на официальном веб-сайте администрации Нижневар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   Г.Г. Соколов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администрации сельского поселения Аган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13.05.2013 № 29/1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об учебно-консультационном пункте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гражданской обороне, чрезвычайным ситуациям и пожарной безопасности по обучению неработающего населения сельского поселения Аган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(далее -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Положение)</w:t>
      </w:r>
    </w:p>
    <w:p>
      <w:pPr>
        <w:pStyle w:val="Normal"/>
        <w:shd w:fill="FFFFFF" w:val="clear"/>
        <w:spacing w:lineRule="auto" w:line="240" w:before="0" w:after="0"/>
        <w:ind w:left="125" w:right="38" w:firstLine="583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5" w:right="38" w:hanging="0"/>
        <w:jc w:val="center"/>
        <w:rPr>
          <w:rFonts w:ascii="Times New Roman" w:hAnsi="Times New Roman" w:cs="Times New Roman"/>
          <w:b/>
          <w:b/>
          <w:small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 Учебно-консультационный пункт по гражданской обороне</w:t>
      </w:r>
      <w:r>
        <w:rPr>
          <w:rFonts w:cs="Times New Roman" w:ascii="Times New Roman" w:hAnsi="Times New Roman"/>
          <w:spacing w:val="1"/>
          <w:sz w:val="28"/>
          <w:szCs w:val="28"/>
        </w:rPr>
        <w:t>, чрезвычайным ситуациям и пожарной безопасности (далее - УКП) предназначен для обучения населения, не занятого в производстве и сфере обслуживания (далее - неработающее насел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2. УКП создается в соответствии с требованиями Федеральных законов </w:t>
      </w:r>
      <w:r>
        <w:rPr>
          <w:rFonts w:cs="Times New Roman" w:ascii="Times New Roman" w:hAnsi="Times New Roman"/>
          <w:sz w:val="28"/>
          <w:szCs w:val="28"/>
        </w:rPr>
        <w:t>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равительства Российской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Федерации от 4 сентября 2003 года № 547 «О подготовке населени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ласти защиты от чрезвычайных ситуаций природного и техног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характера», организационных указаний МЧС России по обучению населения Российской Федерации в области гражданской обороне и защиты от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ая цель создания УКП – обеспечение необходимых условий для подготовки неработающего населения в области гражданской обороны, защиты населения от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чрезвычайных ситуаций является обучение </w:t>
      </w:r>
      <w:r>
        <w:rPr>
          <w:rFonts w:cs="Times New Roman" w:ascii="Times New Roman" w:hAnsi="Times New Roman"/>
          <w:sz w:val="28"/>
          <w:szCs w:val="28"/>
        </w:rPr>
        <w:t xml:space="preserve">неработающего населения правилам поведения и основным способам защиты от чрезвычайных ситуаций, приемам оказания первой медицинской помощи </w:t>
      </w:r>
      <w:r>
        <w:rPr>
          <w:rFonts w:cs="Times New Roman" w:ascii="Times New Roman" w:hAnsi="Times New Roman"/>
          <w:spacing w:val="-1"/>
          <w:sz w:val="28"/>
          <w:szCs w:val="28"/>
        </w:rPr>
        <w:t>пострадавшим, правилам пользования коллективными и индивидуальными средствами защиты.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703"/>
        <w:jc w:val="center"/>
        <w:rPr>
          <w:rFonts w:ascii="Times New Roman" w:hAnsi="Times New Roman" w:cs="Times New Roman"/>
          <w:b/>
          <w:b/>
          <w:small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. Основные задачи УКП</w:t>
      </w:r>
    </w:p>
    <w:p>
      <w:pPr>
        <w:pStyle w:val="Normal"/>
        <w:shd w:fill="FFFFFF" w:val="clear"/>
        <w:spacing w:lineRule="auto" w:line="240" w:before="0" w:after="0"/>
        <w:ind w:left="5" w:right="43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учебно-консультационного пункта является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казание помощи населению в изучении ими основ знаний гражданской обороны и защиты от чрезвычайных ситуаций;</w:t>
      </w:r>
    </w:p>
    <w:p>
      <w:pPr>
        <w:pStyle w:val="Normal"/>
        <w:shd w:fill="FFFFFF" w:val="clear"/>
        <w:spacing w:lineRule="auto" w:line="240" w:before="0" w:after="0"/>
        <w:ind w:left="14" w:right="3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- ознакомление с возможной обстановкой 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ган Нижневартовского муниципального района в случае возникновения чрезвычай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туаций, нахождение мест расположения (развертывания) пунктов сбор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радавшего населения и его эвакуация, а также пунктов выдачи </w:t>
      </w:r>
      <w:r>
        <w:rPr>
          <w:rFonts w:cs="Times New Roman" w:ascii="Times New Roman" w:hAnsi="Times New Roman"/>
          <w:spacing w:val="-2"/>
          <w:sz w:val="28"/>
          <w:szCs w:val="28"/>
        </w:rPr>
        <w:t>индивидуальных средств защиты;</w:t>
      </w:r>
    </w:p>
    <w:p>
      <w:pPr>
        <w:pStyle w:val="Normal"/>
        <w:shd w:fill="FFFFFF" w:val="clear"/>
        <w:spacing w:lineRule="auto" w:line="240" w:before="0" w:after="0"/>
        <w:ind w:left="24" w:right="29" w:firstLine="684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обучение населения изготовлению простейших средств индивидуаль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щиты и правилам пользования ими, а также правилам поль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дивидуальными и коллективными средствами защиты; </w:t>
      </w:r>
    </w:p>
    <w:p>
      <w:pPr>
        <w:pStyle w:val="Normal"/>
        <w:shd w:fill="FFFFFF" w:val="clear"/>
        <w:spacing w:lineRule="auto" w:line="240" w:before="0" w:after="0"/>
        <w:ind w:left="24" w:right="29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- привитие практических навыков и умений действовать при угрозе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чрезвычайной ситуации, в период ее развития, а также при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 последствий чрезвычайной ситуации и ходе проведения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паганда знаний в области гражданской обороны и защиты населения от </w:t>
      </w:r>
      <w:r>
        <w:rPr>
          <w:rFonts w:cs="Times New Roman" w:ascii="Times New Roman" w:hAnsi="Times New Roman"/>
          <w:spacing w:val="-2"/>
          <w:sz w:val="28"/>
          <w:szCs w:val="28"/>
        </w:rPr>
        <w:t>чрезвычайной ситуации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Организация деятельности УКП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ебно-консультационный пункт в своей практической деятельност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уководствуется законодательными и иными нормативными актами Российской Федерации и Ханты-Мансийского автономного округа - Югры по вопросам защиты о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чрезвычайных ситуаций, а также подготовки населения по вопросам </w:t>
      </w:r>
      <w:r>
        <w:rPr>
          <w:rFonts w:cs="Times New Roman" w:ascii="Times New Roman" w:hAnsi="Times New Roman"/>
          <w:sz w:val="28"/>
          <w:szCs w:val="28"/>
        </w:rPr>
        <w:t>гражданской обороны и защиты от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2. Методическое руководство деятельностью учебно-консультацио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нкта осуществляет </w:t>
      </w:r>
      <w:r>
        <w:rPr>
          <w:rFonts w:cs="Times New Roman" w:ascii="Times New Roman" w:hAnsi="Times New Roman"/>
          <w:sz w:val="28"/>
          <w:szCs w:val="28"/>
        </w:rPr>
        <w:t>уполномоченный на решение задач в области гражданской обороны, защиты населения и территорий от чрезвычайных ситуаций и обеспечения пожарной безопасности сельского поселения Аг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ководство – руководитель организации создавшей учебно-консультационный пунк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3.3. Деятельность учебно-консультационного пункта организуется в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ем порядке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амостоятельное изучение населением вопросов гражданской обороны и </w:t>
      </w:r>
      <w:r>
        <w:rPr>
          <w:rFonts w:cs="Times New Roman" w:ascii="Times New Roman" w:hAnsi="Times New Roman"/>
          <w:spacing w:val="-1"/>
          <w:sz w:val="28"/>
          <w:szCs w:val="28"/>
        </w:rPr>
        <w:t>защиты населения от чрезвычайных ситуаций, в часы работы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дение консультаций нештатными работниками </w:t>
      </w:r>
      <w:r>
        <w:rPr>
          <w:rFonts w:cs="Times New Roman" w:ascii="Times New Roman" w:hAnsi="Times New Roman"/>
          <w:spacing w:val="-7"/>
          <w:sz w:val="28"/>
          <w:szCs w:val="28"/>
        </w:rPr>
        <w:t>учебно-</w:t>
      </w:r>
      <w:r>
        <w:rPr>
          <w:rFonts w:cs="Times New Roman" w:ascii="Times New Roman" w:hAnsi="Times New Roman"/>
          <w:spacing w:val="1"/>
          <w:sz w:val="28"/>
          <w:szCs w:val="28"/>
        </w:rPr>
        <w:t>консультационного пункта прошедших обучение в учебно-методических центрах МЧС Росси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оведение отдельных занятий с привлечением </w:t>
      </w:r>
      <w:r>
        <w:rPr>
          <w:rFonts w:cs="Times New Roman" w:ascii="Times New Roman" w:hAnsi="Times New Roman"/>
          <w:sz w:val="28"/>
          <w:szCs w:val="28"/>
        </w:rPr>
        <w:t>уполномоченного на решение задач в области гражданской обороны, защиты населения и территорий от чрезвычайных ситуаций и обеспечения пожарной безопасности сельского поселения Аган</w:t>
      </w:r>
      <w:r>
        <w:rPr>
          <w:rFonts w:cs="Times New Roman" w:ascii="Times New Roman" w:hAnsi="Times New Roman"/>
          <w:spacing w:val="-1"/>
          <w:sz w:val="28"/>
          <w:szCs w:val="28"/>
        </w:rPr>
        <w:t>, специалистов управления по гражданской обороне и чрезвычайным ситуациям администр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ижневартовского района, </w:t>
      </w:r>
      <w:r>
        <w:rPr>
          <w:rFonts w:cs="Times New Roman" w:ascii="Times New Roman" w:hAnsi="Times New Roman"/>
          <w:sz w:val="28"/>
          <w:szCs w:val="28"/>
        </w:rPr>
        <w:t>сотрудников Главного управления МЧС России по ХМАО - Югре, отдела надзорной деятельности (по Нижневартовскому району), Роспотребнадзора, ОМВД по Нижневартовскому району, Департамента гражданской защиты населения ХМАО - Югры, других специалистов в области обороны и защиты на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 учения и тренировки по месту жительства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4. Учет посещений учебно-консультационного пункта вед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рганизацией создавшей учебно-консультационный пункт в журнале учета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я занятий и консультаций (далее – журнал УКП). Контроль за ведением,</w:t>
      </w:r>
      <w:r>
        <w:rPr>
          <w:rFonts w:cs="Times New Roman" w:ascii="Times New Roman" w:hAnsi="Times New Roman"/>
          <w:sz w:val="28"/>
          <w:szCs w:val="28"/>
        </w:rPr>
        <w:t xml:space="preserve"> журнала УКП осуществляется уполномоченным на решение задач в области гражданской обороны, защиты населения и территорий от чрезвычайных ситуаций и обеспечения пожарной безопасности сельского поселения Ага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просы, отражаемые в журнале УКП: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да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ведения  занятий или консультаций; 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фамилия, имя, отчество и должнос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учаемого или состав группы обучаемых; 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тематика проведения занятий или </w:t>
      </w:r>
      <w:r>
        <w:rPr>
          <w:rFonts w:cs="Times New Roman" w:ascii="Times New Roman" w:hAnsi="Times New Roman"/>
          <w:spacing w:val="4"/>
          <w:sz w:val="28"/>
          <w:szCs w:val="28"/>
        </w:rPr>
        <w:t>консультаций;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 вид проведенного занятия или консультации; 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фамилия, имя, </w:t>
      </w:r>
      <w:r>
        <w:rPr>
          <w:rFonts w:cs="Times New Roman" w:ascii="Times New Roman" w:hAnsi="Times New Roman"/>
          <w:spacing w:val="-1"/>
          <w:sz w:val="28"/>
          <w:szCs w:val="28"/>
        </w:rPr>
        <w:t>отчество и должность лица, проводившего данное занятие или консультацию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ab/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соответствии с возложенными на учебно-консультационный пункт </w:t>
      </w:r>
      <w:r>
        <w:rPr>
          <w:rFonts w:cs="Times New Roman" w:ascii="Times New Roman" w:hAnsi="Times New Roman"/>
          <w:sz w:val="28"/>
          <w:szCs w:val="28"/>
        </w:rPr>
        <w:t xml:space="preserve">задачами, они оснащаются специальной литературой, учебными методически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обиями, освещающими перечень вопросов программы подготовки </w:t>
      </w:r>
      <w:r>
        <w:rPr>
          <w:rFonts w:cs="Times New Roman" w:ascii="Times New Roman" w:hAnsi="Times New Roman"/>
          <w:sz w:val="28"/>
          <w:szCs w:val="28"/>
        </w:rPr>
        <w:t>населения в области защиты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3.6.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по согласованию с администрацией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ган устанавливают часы, предназначенные для провед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консультаций или занятий на учебно-консультационного пункта, а такж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носят изменения в тематику программ, обучения населения по вопроса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ражданской обороны и защиты от чрезвычайных ситуаций, обусловленные спецификой или природными особенностями региона, организаций, объектов </w:t>
      </w:r>
      <w:r>
        <w:rPr>
          <w:rFonts w:cs="Times New Roman" w:ascii="Times New Roman" w:hAnsi="Times New Roman"/>
          <w:spacing w:val="-3"/>
          <w:sz w:val="28"/>
          <w:szCs w:val="28"/>
        </w:rPr>
        <w:t>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расходы, связанные с организацией работы УКП, оплата труда сотрудников, руководителей занятий производятся за счет средств муниципального образования сельское поселение А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Методическое руководство и контроль за деятельностью учебно-консультационного пункта по гражданской обороне, чрезвычайным ситуациям и пожарной безопасности по подготовке неработающего населения возлагается на администрацию сельского поселения Аган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8:00Z</dcterms:created>
  <dc:creator>USER</dc:creator>
  <dc:description/>
  <dc:language>en-US</dc:language>
  <cp:lastModifiedBy>Жос Андрей Николаевич</cp:lastModifiedBy>
  <cp:lastPrinted>2013-06-14T17:24:00Z</cp:lastPrinted>
  <dcterms:modified xsi:type="dcterms:W3CDTF">2013-11-05T11:18:00Z</dcterms:modified>
  <cp:revision>2</cp:revision>
  <dc:subject/>
  <dc:title/>
</cp:coreProperties>
</file>