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1"/>
        <w:gridCol w:w="95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ходах, об имуществе и обязательствах   имущественного  характер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36"/>
              </w:rPr>
              <w:t xml:space="preserve">директора  МКУ « Краеведческий музей сельского поселения Вата»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ериод  с 01.01.2013 года  по  31.12.2013 го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3"/>
        <w:gridCol w:w="1972"/>
        <w:gridCol w:w="1340"/>
        <w:gridCol w:w="1418"/>
        <w:gridCol w:w="1861"/>
        <w:gridCol w:w="1292"/>
        <w:gridCol w:w="1383"/>
        <w:gridCol w:w="992"/>
      </w:tblGrid>
      <w:tr>
        <w:trPr>
          <w:trHeight w:val="75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доход за отчетный год 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6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74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8435,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WOO MATIZ Mx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3"/>
        <w:gridCol w:w="93"/>
      </w:tblGrid>
      <w:tr>
        <w:trPr/>
        <w:tc>
          <w:tcPr>
            <w:tcW w:w="15453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ходах, об имуществе и обязательствах   имущественного  характер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36"/>
              </w:rPr>
              <w:t xml:space="preserve">директора МКУ «Сельский дом культуры  сельского поселения Вата»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ериод  с 01.01.2013 года  по  31.12.2013 го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3"/>
        <w:gridCol w:w="1972"/>
        <w:gridCol w:w="1340"/>
        <w:gridCol w:w="1418"/>
        <w:gridCol w:w="1861"/>
        <w:gridCol w:w="1292"/>
        <w:gridCol w:w="1383"/>
        <w:gridCol w:w="992"/>
      </w:tblGrid>
      <w:tr>
        <w:trPr>
          <w:trHeight w:val="75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доход за отчетный год 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6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74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в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25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685083,5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Тойтота </w:t>
            </w:r>
            <w:r>
              <w:rPr>
                <w:sz w:val="28"/>
                <w:szCs w:val="28"/>
                <w:lang w:val="en-US"/>
              </w:rPr>
              <w:t xml:space="preserve">COROLLA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6"/>
        <w:gridCol w:w="80"/>
      </w:tblGrid>
      <w:tr>
        <w:trPr/>
        <w:tc>
          <w:tcPr>
            <w:tcW w:w="15466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ходах, об имуществе и обязательствах   имущественного  характер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36"/>
              </w:rPr>
              <w:t xml:space="preserve">директора МКУ «Учреждение по материально-техническому обеспечению деятельности органов местного   самоуправления  сельского  поселения Вата» 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ериод  с 01.01.2013 года  по  31.12.2013 го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3"/>
        <w:gridCol w:w="1972"/>
        <w:gridCol w:w="1340"/>
        <w:gridCol w:w="1418"/>
        <w:gridCol w:w="1861"/>
        <w:gridCol w:w="1292"/>
        <w:gridCol w:w="1383"/>
        <w:gridCol w:w="992"/>
      </w:tblGrid>
      <w:tr>
        <w:trPr>
          <w:trHeight w:val="75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доход за отчетный год 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6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74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</w:tr>
      <w:tr>
        <w:trPr>
          <w:trHeight w:val="16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зяров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ан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25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47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Опель</w:t>
            </w:r>
            <w:r>
              <w:rPr>
                <w:sz w:val="28"/>
                <w:szCs w:val="28"/>
                <w:lang w:val="en-US"/>
              </w:rPr>
              <w:t xml:space="preserve"> ASTRA SATATION VAGON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кскаватор</w:t>
            </w:r>
            <w:r>
              <w:rPr>
                <w:sz w:val="28"/>
                <w:szCs w:val="28"/>
                <w:lang w:val="en-US"/>
              </w:rPr>
              <w:t xml:space="preserve"> ALEX-2 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422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Евгений</dc:creator>
  <dc:description/>
  <dc:language>en-US</dc:language>
  <cp:lastModifiedBy>Жос Андрей Николаевич</cp:lastModifiedBy>
  <dcterms:modified xsi:type="dcterms:W3CDTF">2014-05-29T03:27:00Z</dcterms:modified>
  <cp:revision>2</cp:revision>
  <dc:subject/>
  <dc:title/>
</cp:coreProperties>
</file>