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91"/>
      </w:tblGrid>
      <w:tr>
        <w:trPr/>
        <w:tc>
          <w:tcPr>
            <w:tcW w:w="5070" w:type="dxa"/>
            <w:tcBorders/>
          </w:tcPr>
          <w:p>
            <w:pPr>
              <w:pStyle w:val="Style15"/>
              <w:rPr/>
            </w:pPr>
            <w:r>
              <w:rPr/>
              <w:t>Согласовано: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и молодежной политики администраци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ижневартовского район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_________ М.В. Любомирская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1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ен:</w:t>
            </w:r>
          </w:p>
          <w:p>
            <w:pPr>
              <w:pStyle w:val="Style15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Style15"/>
              <w:jc w:val="right"/>
              <w:rPr/>
            </w:pPr>
            <w:r>
              <w:rPr/>
              <w:t>президиума  профкома профсоюза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____________О.В. Шамова</w:t>
            </w:r>
          </w:p>
          <w:p>
            <w:pPr>
              <w:pStyle w:val="Style15"/>
              <w:jc w:val="right"/>
              <w:rPr/>
            </w:pPr>
            <w:r>
              <w:rPr/>
              <w:t>Протокол № 1 от «27»  января 2014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Heading3"/>
        <w:ind w:right="-598" w:hanging="0"/>
        <w:rPr>
          <w:sz w:val="26"/>
          <w:szCs w:val="26"/>
        </w:rPr>
      </w:pPr>
      <w:r>
        <w:rPr>
          <w:sz w:val="26"/>
          <w:szCs w:val="26"/>
        </w:rPr>
        <w:t>Профсоюзной организации работников народного образования</w:t>
      </w:r>
    </w:p>
    <w:p>
      <w:pPr>
        <w:pStyle w:val="Normal"/>
        <w:ind w:right="-598" w:hanging="0"/>
        <w:jc w:val="center"/>
        <w:rPr/>
      </w:pPr>
      <w:r>
        <w:rPr>
          <w:b/>
          <w:bCs/>
          <w:sz w:val="26"/>
          <w:szCs w:val="26"/>
        </w:rPr>
        <w:t>и науки Нижневартовского района на 2014 год</w:t>
      </w:r>
    </w:p>
    <w:p>
      <w:pPr>
        <w:pStyle w:val="Normal"/>
        <w:ind w:right="-5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развития деятельности Профсоюза работников народного образования и науки Российской Федерации на 2010–2015 годы на 2014 год основными направлениями работы профсоюза образования Нижневартовского района являются: </w:t>
      </w:r>
    </w:p>
    <w:p>
      <w:pPr>
        <w:pStyle w:val="Normal"/>
        <w:ind w:right="-598" w:firstLine="709"/>
        <w:jc w:val="both"/>
        <w:rPr/>
      </w:pPr>
      <w:r>
        <w:rPr>
          <w:sz w:val="26"/>
          <w:szCs w:val="26"/>
        </w:rPr>
        <w:t xml:space="preserve">- взаимодействие </w:t>
      </w:r>
      <w:r>
        <w:rPr>
          <w:sz w:val="26"/>
          <w:szCs w:val="26"/>
          <w:lang w:eastAsia="ar-SA"/>
        </w:rPr>
        <w:t>с законодательной и исполнительной властью всех уровней</w:t>
      </w:r>
      <w:r>
        <w:rPr>
          <w:sz w:val="26"/>
          <w:szCs w:val="26"/>
        </w:rPr>
        <w:t>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циального статуса педагогических работников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, безопасных и комфортных условий труда для работников образования с целью эффективной и творческой реализации их трудовой функции, новых требованиям к качеству и условиям подготовки обучающихся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формированию здорового образа жизни работников образования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Профсоюза в процессе формирования общественно-профессиональной экспертизы качества образования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имиджа Профсоюза и усиление его позиций в информационном пространстве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kern w:val="2"/>
          <w:sz w:val="26"/>
          <w:szCs w:val="26"/>
        </w:rPr>
        <w:t>повышение численности и мотивации членов Профсоюза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рпоративной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всех уровней структуры Профсоюза.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6"/>
          <w:sz w:val="26"/>
          <w:szCs w:val="26"/>
        </w:rPr>
        <w:t xml:space="preserve">оказание информационно-методической, консультативной, правовой практической </w:t>
      </w:r>
      <w:r>
        <w:rPr>
          <w:color w:val="000000"/>
          <w:spacing w:val="-7"/>
          <w:sz w:val="26"/>
          <w:szCs w:val="26"/>
        </w:rPr>
        <w:t>помощи работникам образовательных учреждений;</w:t>
      </w:r>
    </w:p>
    <w:p>
      <w:pPr>
        <w:pStyle w:val="Normal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7"/>
          <w:sz w:val="26"/>
          <w:szCs w:val="26"/>
        </w:rPr>
        <w:t>через средства технической связи (Портал системы образования, электронная почта, Интернет, факс) способствовать развитию единой информационной системы Профсоюза;</w:t>
      </w:r>
    </w:p>
    <w:p>
      <w:pPr>
        <w:pStyle w:val="Normal"/>
        <w:ind w:right="-598" w:firstLine="709"/>
        <w:jc w:val="both"/>
        <w:rPr/>
      </w:pPr>
      <w:r>
        <w:rPr>
          <w:sz w:val="26"/>
          <w:szCs w:val="26"/>
        </w:rPr>
        <w:t>- подготовка и проведение отчетно-выборной компании;</w:t>
      </w:r>
    </w:p>
    <w:p>
      <w:pPr>
        <w:pStyle w:val="Normal"/>
        <w:ind w:right="-598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entury" w:ascii="Century" w:hAnsi="Century"/>
          <w:sz w:val="26"/>
          <w:szCs w:val="26"/>
        </w:rPr>
        <w:t>повышение эффективности социального партнерства в целях усиления защиты социально-трудовых прав и профессиональных интересов работников отрасли образова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9"/>
        <w:gridCol w:w="1843"/>
        <w:gridCol w:w="2126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ение)</w:t>
            </w:r>
          </w:p>
        </w:tc>
      </w:tr>
      <w:tr>
        <w:trPr>
          <w:trHeight w:val="33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lang w:val="en-US"/>
              </w:rPr>
              <w:t xml:space="preserve">I. </w:t>
            </w:r>
            <w:r>
              <w:rPr>
                <w:rStyle w:val="StrongEmphasis"/>
              </w:rPr>
              <w:t>ОРГАНИЗАЦИОННО - УСТАВ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ленарные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Итоги работы районной и первичных профсоюзных организаций по реализации защитных функций по охране труда в 2013 году и задачах на 201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истические отчеты районной профсоюзной организации за 2013 г.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чёт расходования средств профбюджета за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енный контроль за наличием положения ППО в муниципальных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ЗАСЕДАНИЯ ПРЕЗИД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деятельности организации Профсоюза Нижневартовского района за 2014 год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jc w:val="both"/>
              <w:rPr/>
            </w:pPr>
            <w:r>
              <w:rPr/>
              <w:t>- О выполнении сметы доходов и расходов за 2013 год и утверждение сметы расходов по профсоюзному бюджету на 2014 год - Утверждение статистических отчётов по состоянию на 1 января 2014 г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Профсоюзной организации на 2014 год и выполнении плана за 2013 год</w:t>
            </w:r>
          </w:p>
          <w:p>
            <w:pPr>
              <w:pStyle w:val="Normal"/>
              <w:jc w:val="both"/>
              <w:rPr/>
            </w:pPr>
            <w:r>
              <w:rPr/>
              <w:t>- О работе первичных профсоюзных организаций по мотивации профсоюзного чл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стояние информационной работы в проф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анализе профсоюзного членства в первичных профсоюзных организациях по итогам сводной статистической отчетности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аздновании юбилейных дат образовательных учреждений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Международного Дня Учителя </w:t>
            </w:r>
          </w:p>
          <w:p>
            <w:pPr>
              <w:pStyle w:val="Normal"/>
              <w:jc w:val="both"/>
              <w:rPr/>
            </w:pPr>
            <w:r>
              <w:rPr/>
              <w:t>- О работе первичных организаций Профсоюза по развитию института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туристического слета среди работник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ОРГАНИЗАЦИОННО-ПРЕДСТАВИ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редставителей органов власти, депутатов с профсоюзным а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ектов новых законодательных актов, подготовка предложений, замечаний, по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редставление интересов работников образования в органах суда и прокуратуры, трудовой инспекции по фактам нарушения работодателями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ой постоянно действующей трё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управлением  образования 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защиты социально-экономических интересов и трудовых прав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семинаров, совещаний с руководителями ОУ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муниципальной аттестационной комиссии по аттестации педагогических и руководящ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премированию руководителей ОУ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награждению работников ОУ отраслевыми и государственными награ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униципального совета по развитию образования в Нижневарт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МИ по пропаганде целей и задач профсоюзного движения, пропаганде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.10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экспертной группы по рассмотрению представленных материалов на Грант Президента РФ, Губернатора ХМАО-Югры и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межведомственной комиссии по организации летне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бор, анализ и обобщение годовой статистической и финансовой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и использование электронной сети взаимодействия общественной районной профсоюзной организации работников народного образования и нау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СОСТОЯНИЕ ОХРАНЫ ТРУДА, ТЕХНИКИ БЕЗОПАСНОСТИ И СПЕЦИАЛЬНОЙ ОЦЕНКИ УСЛОВИЙ ТРУДА В ОУ, ОБЕСПЕЧЕНИЕ ПРАВ РАБО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рофсоюзного актива по охране труд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еминар «О специальной оценке условий труда и внесении изменений в отдельные законодательные акты Российской Федерации. Организация расследования несчастных случаев с обучающимися и работниками»</w:t>
            </w:r>
          </w:p>
          <w:p>
            <w:pPr>
              <w:pStyle w:val="Default"/>
              <w:jc w:val="both"/>
              <w:rPr/>
            </w:pPr>
            <w:r>
              <w:rPr/>
              <w:t>- Семинары для уполномоченных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 Председатели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работодателями законодательства по охране труда в организациях, из которых поступили обращения, жалобы и заявления членов профсоюза либо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РАБОТА ПО РАЗВИТИЮ СОЦИАЛЬНОГО ПАРТНЁ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ервичным профсоюзным организациям по составлению коллективных договоров, внесению дополнений и их эксперт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К презид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ый конкурс профсоюзный первичных организаций «Самая лучшая первичная профсоюзная организация»:</w:t>
            </w:r>
          </w:p>
          <w:p>
            <w:pPr>
              <w:pStyle w:val="Style15"/>
              <w:jc w:val="both"/>
              <w:rPr/>
            </w:pPr>
            <w:r>
              <w:rPr/>
              <w:t>- Смотр «Лучший профсоюзный уголок»; «Лучшая страница сайта» (заочно)</w:t>
            </w:r>
          </w:p>
          <w:p>
            <w:pPr>
              <w:pStyle w:val="Style15"/>
              <w:jc w:val="both"/>
              <w:rPr/>
            </w:pPr>
            <w:r>
              <w:rPr/>
              <w:t>- Смотр «Визитная карточка первички» (в рамках августовского совещания работников образования Нижневарт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здравление с юбилеем ОУ:</w:t>
            </w:r>
          </w:p>
          <w:p>
            <w:pPr>
              <w:pStyle w:val="Style15"/>
              <w:jc w:val="both"/>
              <w:rPr/>
            </w:pPr>
            <w:r>
              <w:rPr/>
              <w:t>- 80-летие МБОУ «Ларьякская ОСШ»;</w:t>
            </w:r>
          </w:p>
          <w:p>
            <w:pPr>
              <w:pStyle w:val="Style15"/>
              <w:jc w:val="both"/>
              <w:rPr/>
            </w:pPr>
            <w:r>
              <w:rPr/>
              <w:t>- 30-летие МБОУ «Новоаганское МДУ д/с «Лесная сказка»;</w:t>
            </w:r>
          </w:p>
          <w:p>
            <w:pPr>
              <w:pStyle w:val="Style15"/>
              <w:jc w:val="both"/>
              <w:rPr/>
            </w:pPr>
            <w:r>
              <w:rPr/>
              <w:t>- 45-летие МБОУ «Новоаганская ОСШ№1»;</w:t>
            </w:r>
          </w:p>
          <w:p>
            <w:pPr>
              <w:pStyle w:val="Style15"/>
              <w:jc w:val="both"/>
              <w:rPr/>
            </w:pPr>
            <w:r>
              <w:rPr/>
              <w:t>- 50-летие МБОУ «Ваховская ОСШ»;</w:t>
            </w:r>
          </w:p>
          <w:p>
            <w:pPr>
              <w:pStyle w:val="Style15"/>
              <w:jc w:val="both"/>
              <w:rPr/>
            </w:pPr>
            <w:r>
              <w:rPr/>
              <w:t>- 60-летие МБОУ «Охтеурская ОСШ»;</w:t>
            </w:r>
          </w:p>
          <w:p>
            <w:pPr>
              <w:pStyle w:val="Style15"/>
              <w:jc w:val="both"/>
              <w:rPr/>
            </w:pPr>
            <w:r>
              <w:rPr/>
              <w:t>- 75-летие МБОУ «Варьёганская ОСШ»;</w:t>
            </w:r>
          </w:p>
          <w:p>
            <w:pPr>
              <w:pStyle w:val="Style15"/>
              <w:jc w:val="both"/>
              <w:rPr/>
            </w:pPr>
            <w:r>
              <w:rPr/>
              <w:t>- 85-летие МБОУ «Охтеурская О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  <w:p>
            <w:pPr>
              <w:pStyle w:val="Normal"/>
              <w:jc w:val="center"/>
              <w:rPr/>
            </w:pPr>
            <w:r>
              <w:rPr/>
              <w:t>Райком  Председатели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наград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окружном туристического слета работников образовательных учреждений ХМАО_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 презид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истического слета среди работников образовательных учреждений Нижневар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 презид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здравление ветеранов-педагогов с дне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 презид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ртивные состязания педагогических коллективов образовательных учреждений Нижневартовского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РК, председатели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Новоаганск – Варьё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аховск – Охтеу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ган - 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: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телевидения Нижневартовского района на мероприятия общественной районной профсоюзной организации работников образования и науки Нижневарт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деятельности общественной районной профсоюзной организации работников образования и науки Нижневартовского района в газете «Новости Приоб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, председатели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.ОРГАНИЗАЦИОННО-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лнение интернет-страницы первичек «Работа профсоюза» на сайте образовательных учреждений;</w:t>
            </w:r>
          </w:p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- Пополнение интернет-страницы общественной районной профсоюзной организации работников образования и науку Нижневар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ам. председ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Участие в работе семинара окружной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57:00Z</dcterms:created>
  <dc:creator>ShiskinaNM</dc:creator>
  <dc:description/>
  <cp:keywords/>
  <dc:language>en-US</dc:language>
  <cp:lastModifiedBy>Комп</cp:lastModifiedBy>
  <cp:lastPrinted>2014-02-11T10:29:00Z</cp:lastPrinted>
  <dcterms:modified xsi:type="dcterms:W3CDTF">2014-02-27T02:59:00Z</dcterms:modified>
  <cp:revision>113</cp:revision>
  <dc:subject/>
  <dc:title/>
</cp:coreProperties>
</file>