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888"/>
        <w:jc w:val="both"/>
        <w:rPr/>
      </w:pPr>
      <w:r>
        <w:rPr/>
        <w:t xml:space="preserve">Муниципальное  образовательное учреждение дополнительного образования детей «Новоаганская детско-юношеская спортивная школа «Олимп» по адресу: пгт. Новоаганск, Нижневартовский район, </w:t>
      </w:r>
      <w:r>
        <w:rPr>
          <w:szCs w:val="28"/>
        </w:rPr>
        <w:t>Ханты-Мансийский автономный округ – Югра (Тюменская область).</w:t>
      </w:r>
    </w:p>
    <w:p>
      <w:pPr>
        <w:pStyle w:val="Normal"/>
        <w:ind w:left="-180" w:hanging="0"/>
        <w:jc w:val="both"/>
        <w:rPr/>
      </w:pPr>
      <w:r>
        <w:rPr/>
        <w:t>Директор –  И.С. Шишковский, тел. 8 (34668) 52-708, 52-677,  заместитель директора по учебной работе – Т.В. Демиркова тел. 8 (34668) 52-477.</w:t>
      </w:r>
    </w:p>
    <w:p>
      <w:pPr>
        <w:pStyle w:val="Normal"/>
        <w:ind w:left="-180" w:firstLine="888"/>
        <w:jc w:val="both"/>
        <w:rPr/>
      </w:pPr>
      <w:r>
        <w:rPr/>
        <w:t xml:space="preserve">Культивируемые виды спорта: </w:t>
      </w:r>
    </w:p>
    <w:p>
      <w:pPr>
        <w:pStyle w:val="Normal"/>
        <w:ind w:left="-180" w:hanging="0"/>
        <w:jc w:val="both"/>
        <w:rPr/>
      </w:pPr>
      <w:r>
        <w:rPr/>
        <w:t>бокс, баскетбол, волейбол, прыжки на батуте, пауэрлифтинг, плавание, хоккей, мини-футбол, дзюдо, самбо,  настольный теннис, аэробика, лыжные гонки, северное многоборье, национальная спортивная борьба.</w:t>
      </w:r>
    </w:p>
    <w:p>
      <w:pPr>
        <w:pStyle w:val="Normal"/>
        <w:ind w:left="-180" w:hanging="0"/>
        <w:jc w:val="both"/>
        <w:rPr/>
      </w:pPr>
      <w:r>
        <w:rPr/>
        <w:t>Предоставление платных услуг: бассейн (плавание), игровой зал, тренажерный зал,   аэробика, сау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исание занят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тельного учреждения дополнительного образования детей 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>Новоаганской детско-юношеской спортивной школы</w:t>
      </w:r>
      <w:r>
        <w:rPr/>
        <w:t xml:space="preserve"> «Олимп»</w:t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58"/>
        <w:gridCol w:w="574"/>
        <w:gridCol w:w="1042"/>
        <w:gridCol w:w="718"/>
        <w:gridCol w:w="1440"/>
        <w:gridCol w:w="1323"/>
        <w:gridCol w:w="122"/>
        <w:gridCol w:w="1323"/>
        <w:gridCol w:w="65"/>
        <w:gridCol w:w="57"/>
        <w:gridCol w:w="1320"/>
        <w:gridCol w:w="1428"/>
        <w:gridCol w:w="36"/>
        <w:gridCol w:w="50"/>
        <w:gridCol w:w="1377"/>
        <w:gridCol w:w="63"/>
        <w:gridCol w:w="94"/>
        <w:gridCol w:w="1106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тренера-преподавате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-во уч-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тап подготов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грузка учебной подготовк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ас\нед)</w:t>
            </w:r>
          </w:p>
        </w:tc>
        <w:tc>
          <w:tcPr>
            <w:tcW w:w="98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заняти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о проведения </w:t>
            </w:r>
            <w:r>
              <w:rPr>
                <w:b/>
                <w:sz w:val="14"/>
                <w:szCs w:val="14"/>
              </w:rPr>
              <w:t>многофункциональный зал «Олимп", зал борьбы, зал бокса, зал аэробики, тренажерный зал, бассейн (большая и малая чаша)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омов Фуркатджон Джамол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более 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 1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 10.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-10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день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Г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30-16.00 Лыжн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0-16.00 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.3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день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сильченко Виктор Иван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юнош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более 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2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2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2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сей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 свыше двух л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00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.00-16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з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сей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ден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хтина Наталья Григо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 (девушк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более 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 НМОС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 НМОСШ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 НМОС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0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 НМОС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день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Г свыше 2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0-19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день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именко Роман Анатолье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 (юноши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более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борь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0-18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сей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0-20.00 зал борь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30-20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борьб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ный за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 свыше двух л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0-18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сейн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-19.00 Олим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.00-18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ный зал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омов Пулат Джамол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более 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-10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 свыше 2 л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9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30-19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бок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40-18.4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9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ыжная подготовк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3.00 спаррин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фиуллин Рахим Магдан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 до 2 л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 зал борь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 зал борьб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 зал борьб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 зал борьб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30-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л борьб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00-11.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сей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 свыше 2л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8.00 зал борьб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8.00 зал борьб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борьбы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0-1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борьб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20-18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борьб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сей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ич Максим Владими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б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более 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20 зал борьб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20 зал борьб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бассей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до 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л борьб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зал борьб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сейн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л борьб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 до двух л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30 зал борьб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30 зал борьб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30 зал борьб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30 зал борьб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0-18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сей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 зал борьбы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дря Юрий Александ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спортивная борьб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0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за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борьб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00 зал борь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за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0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борьбы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0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борь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.00-20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борьб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0-18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сей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до 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борьб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30-18.30 бассейн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борьб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 борьбы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люкин Герман Владими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гон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олее г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20 лыжная тра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. за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0-11.20 бассей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-10.20 лыжная трас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 свыше 2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трасс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 лыжная трасс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 лыжная трасс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ажер 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40-15.40 бассей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 лыжная трасс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 лыжная трасс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яков Сергей Александро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уэрлифтинг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Г до двух ле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 тренажерный за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 тренажерный за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 тренажерный зал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 тренажерный зал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30 тренажерный за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сей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00 тренажерный за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00 тренажерный зал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0-17.3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40-1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сейн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9.00 тренажерный за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-16.00 тренажер зал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ссей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льченко Александр Юрьеви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ое многоборь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до 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ьеганской МОС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 спортивный 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ьеганской МОСШ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 спортивный 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ьеганской МОС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рьеганской МОСШ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5.00 спортивный 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ьеганской МОС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ден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Г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20 спортивный 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ьеганской МОС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20 спортивный 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ьеганской МОСШ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20 спортивный 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ьеганской МОС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00-17.20 спортив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ьеганской МОС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20 спортивный з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ьеганской МОСШ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6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ой ден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фский Владислав Валентин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кор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к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кор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кор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-15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корт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-15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корт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 хоккейный кор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 хоккейный кор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 хоккейный корт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кор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корт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корт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корт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2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кор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ккейный корт</w:t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емеев Андрей Петрови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НП более года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.-11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.-11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более 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-15.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НП более год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7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ик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-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\с Снежинк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\с Солнышк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-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\с Снежинк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\с Солнышко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рмакова Наталья Юрье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б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1.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1.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30-11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8.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0-14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0-15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-17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к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0-18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юд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-0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5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тбол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.00-13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нсионер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1.00-13.00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нсионер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лиевич Анна Александровн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ва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чаш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чаш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чаш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чаш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ча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чаш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чаш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еры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чаш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-14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 чаш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ьш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ш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20 Большая чаш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0-14.20 Большая ча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20 малая чаш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20 малая чаша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20 малая чаш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9.20 малая чаш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6.20 малая ча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3:00Z</dcterms:created>
  <dc:creator>FedorusAV</dc:creator>
  <dc:description/>
  <cp:keywords/>
  <dc:language>en-US</dc:language>
  <cp:lastModifiedBy>malikovsy</cp:lastModifiedBy>
  <dcterms:modified xsi:type="dcterms:W3CDTF">2009-04-15T09:07:00Z</dcterms:modified>
  <cp:revision>7</cp:revision>
  <dc:subject/>
  <dc:title/>
</cp:coreProperties>
</file>