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8.05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92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ind w:right="5527" w:hanging="0"/>
        <w:jc w:val="both"/>
        <w:rPr/>
      </w:pPr>
      <w:r>
        <w:rPr/>
        <w:t>О внесении изменений в постановление администрации района от 28.10.2009 № 1287 «Об утверждении долгосрочной целевой программы «Обеспечение жи</w:t>
        <w:softHyphen/>
        <w:t>лыми помещениями граждан, проживающих в жилых помеще</w:t>
        <w:softHyphen/>
        <w:t>ниях, непригодных для прожива</w:t>
        <w:softHyphen/>
        <w:t>ния, на территории Нижне</w:t>
        <w:softHyphen/>
        <w:t>вартовского района на 2009–201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179 Бюджетного кодекса Российской Федера</w:t>
        <w:softHyphen/>
        <w:t>ции, решением Думы района от 18.04.2011 № 11 «О внесении изменений и до</w:t>
        <w:softHyphen/>
        <w:t xml:space="preserve">полнений в решение Думы района от 08.12.2010 № 118 «О бюджете района               на 2011 год и плановый период 2012 и 2013 годов», во исполнение целевой программы Ханты-Мансийского автономного округа – Югры «Содействие развитию жилищного строительства на 2011–2013 годы и период до 2015 года», утвержденной постановлением Правительства Ханты-Мансийского автономного округа – Югры от 03.11.2010 № 285-п: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 Внести изменения в постановление администрации района                             от 28.</w:t>
      </w:r>
      <w:r>
        <w:rPr/>
        <w:t>10.2009 № 1287 «Об утверждении долгосрочной целевой программы «Обеспечение жилыми помещениями граждан, проживающих в жилых поме</w:t>
        <w:softHyphen/>
        <w:t>щениях, непригодных для проживания, на территории Нижневартовского рай</w:t>
        <w:softHyphen/>
        <w:t>она на 2009–2012 годы»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1. Пункты 3, 4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3. </w:t>
      </w:r>
      <w:r>
        <w:rPr>
          <w:bCs/>
        </w:rPr>
        <w:t>Общий объем финансирования, необходимый для реа</w:t>
        <w:softHyphen/>
        <w:t>лизации Программы, на 2009–2012 годы составляет 151 212,19 тыс. руб., в том числе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на 2009 год – 9 720,71 тыс. руб. (бюджет Ханты-Мансийского автоном</w:t>
        <w:softHyphen/>
        <w:t>ного округа – Югры – 8 490,0 тыс. руб., бюджет района – 1 230,71 тыс. руб.)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на 2010 год – 73 697,14 тыс. руб. (федеральный бюджет – 4 985,1                  тыс. руб., бюджет Ханты-Мансийского автономного округа – Югры – 50 069,65 тыс. руб., бюджет района – 18 642,39 тыс. руб.)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на 2011 год – 57 294,34 тыс. руб. (бюджет Ханты-Мансийского автоном</w:t>
        <w:softHyphen/>
        <w:t>ного округа – Югры – 42 422,34 тыс. руб., бюджет района – 14 872,00                       тыс. руб.)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на 2012 год – 10 500,00 тыс. руб. (бюджет района – 10 500,00 тыс. руб.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финансов администрации района (А.И. Кидяева) включ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речень целевых программ района на 2009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>2012 годы, подлежащих финансированию, для утверждения предельных объемов ассигнований в бюджете района в 2009 году – 1 230,71 тыс. руб., в 2010 году – 18 642,39 тыс. руб., в 2011 году – 14 872,00 тыс. руб., в 2012 году – 10 500,00 тыс. руб.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2. В приложении к постановл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1. В разделе «</w:t>
      </w:r>
      <w:r>
        <w:rPr>
          <w:rFonts w:cs="Times New Roman" w:ascii="Times New Roman" w:hAnsi="Times New Roman"/>
          <w:sz w:val="28"/>
          <w:szCs w:val="28"/>
        </w:rPr>
        <w:t>Дата утверждения концепции и принятия решения о разработке Программы (наименование и номер соответствующего нормативного акта)» Паспорта Программы цифры «10.19.2009» заменить цифрами «19.10.2009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2.2. В раздел «Основания разработки Программы» Паспорта Программы включить слова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Ханты-Мансийского автономного округа – Югры от 03.11.2010 № 285-п «О целевой программе Ханты-Мансийского автономного округа – Югры «Содействие развитию жилищного строительства              на 2011–2013 годы и период до 2015 года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2.3. Раздел «Прогнозные объемы и источники финансирования Про</w:t>
        <w:softHyphen/>
        <w:t>граммы» Паспорта Программы изложить в новой редакци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«Объемы и источники финансирования Про</w:t>
              <w:softHyphen/>
              <w:t>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финансирование Программы осуществляется за счет средств всех источ</w:t>
              <w:softHyphen/>
              <w:t>ников финансирования. Общий объем финансирования, необходимый для реа</w:t>
              <w:softHyphen/>
              <w:t>лизации Программы, на 2009–2012 годы составляет 151 212,19 тыс. руб., 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 2009 год – 9 720,71 тыс. руб. (бюджет Ханты-Мансийского автоном</w:t>
              <w:softHyphen/>
              <w:t>ного округа – Югры – 8 490,0 тыс. руб., бюджет района – 1 230,71 тыс. руб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 2010 год – 73 697,14 тыс. руб. (федеральный бюджет – 4 985,1 тыс. руб., бюджет Ханты-Мансийского автономного округа – Югры – 50 069,65 тыс. руб., бюджет района – 18 642,39 тыс. руб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 2011 год – 57 294,34 тыс. руб. (бюджет Ханты-Мансийского автоном</w:t>
              <w:softHyphen/>
              <w:t>ного округа – Югры – 42 422,34 тыс. руб., бюджет района – 14 872,00 тыс. руб.)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 2012 год – 10 500,00 тыс. руб. (бюджет района – 10 500,00 тыс. руб.)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4. В разделе «Ожидаемые конечные результаты реализации Программы (показатели социально-экономической эффективности» Паспорта Программы слова «329 семей» заменить словами «61 семьи», слова «снести не менее 50» заменить словами «снести не менее 26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5. Пункты 4.2., 4.3. раздела </w:t>
      </w:r>
      <w:r>
        <w:rPr>
          <w:lang w:val="en-US"/>
        </w:rPr>
        <w:t>IV</w:t>
      </w:r>
      <w:r>
        <w:rPr/>
        <w:t>. «Обоснование ресурсного обеспечения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«4.2. Общий объем финансирования, необходимый для реа</w:t>
        <w:softHyphen/>
        <w:t>лизации Программы, на 2009–2012 годы составляет 151 212,19 тыс. руб., в том числе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на 2009 год – 9 720,71 тыс. руб. (бюджет Ханты-Мансийского автоном</w:t>
        <w:softHyphen/>
        <w:t>ного округа – Югры – 8 490,0 тыс. руб., бюджет района – 1 230,71 тыс. руб.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на 2010 год – 73 697,14 тыс. руб. (федеральный бюджет – 4 985,1                    тыс. руб., бюджет Ханты-Мансийского автономного округа – Югры – 50 069,65 тыс. руб., бюджет района – 18 642,39 тыс. руб.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на 2011 год – 57 294,34 тыс. руб. (бюджет Ханты-Мансийского автоном</w:t>
        <w:softHyphen/>
        <w:t>ного округа – Югры – 42 422,34 тыс. руб., бюджет района – 14 872,00                    тыс. руб.)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на 2012 год – 10 500,00 тыс. руб. (бюджет района – 10 500,00 тыс. руб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4.3. Объемы финансирования по годам и мероприятиям приведены в приложении 1 к </w:t>
      </w:r>
      <w:r>
        <w:rPr/>
        <w:t>долгосрочной целевой программе «Обеспечение жи</w:t>
        <w:softHyphen/>
        <w:t>лыми помещениями граждан, проживающих в жилых помеще</w:t>
        <w:softHyphen/>
        <w:t>ниях, непригодных для прожива</w:t>
        <w:softHyphen/>
        <w:t>ния, на территории Нижне</w:t>
        <w:softHyphen/>
        <w:t>вартовского района на 2009–2012 годы</w:t>
      </w:r>
      <w:r>
        <w:rPr>
          <w:bCs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</w:t>
      </w:r>
      <w:r>
        <w:rPr>
          <w:bCs/>
        </w:rPr>
        <w:t xml:space="preserve">Приложения 1, 3, 4 к </w:t>
      </w:r>
      <w:r>
        <w:rPr/>
        <w:t>долгосрочной целевой программе «Обеспечение жи</w:t>
        <w:softHyphen/>
        <w:t>лыми помещениями граждан, проживающих в жилых помеще</w:t>
        <w:softHyphen/>
        <w:t>ниях, непригодных для прожива</w:t>
        <w:softHyphen/>
        <w:t>ния, на территории Нижне</w:t>
        <w:softHyphen/>
        <w:t>вартовского района                              на 2009–2012 годы»</w:t>
      </w:r>
      <w:r>
        <w:rPr>
          <w:bCs/>
        </w:rPr>
        <w:t xml:space="preserve"> изложить в новой редакции согласно при</w:t>
        <w:softHyphen/>
        <w:t>ложениям 1–3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 Комитету экономики администрации района (А.Ю. Бурылов) внести изменения в реестр целевых программ район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района по жилищно-коммунальному хозяйству и строительству В.И. Пе</w:t>
        <w:softHyphen/>
        <w:t>гишев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134" w:top="119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района                                                                                       Б.А. Саломатин</w:t>
      </w:r>
    </w:p>
    <w:p>
      <w:pPr>
        <w:pStyle w:val="Normal"/>
        <w:ind w:left="9639" w:hanging="0"/>
        <w:jc w:val="both"/>
        <w:rPr/>
      </w:pPr>
      <w:r>
        <w:rPr/>
        <w:t>Приложение 1 к постановлению</w:t>
      </w:r>
    </w:p>
    <w:p>
      <w:pPr>
        <w:pStyle w:val="Normal"/>
        <w:ind w:left="9639" w:hanging="0"/>
        <w:jc w:val="both"/>
        <w:rPr/>
      </w:pPr>
      <w:r>
        <w:rPr/>
        <w:t>администрации района</w:t>
      </w:r>
    </w:p>
    <w:p>
      <w:pPr>
        <w:pStyle w:val="Normal"/>
        <w:ind w:left="9639" w:hanging="0"/>
        <w:jc w:val="both"/>
        <w:rPr/>
      </w:pPr>
      <w:r>
        <w:rPr/>
        <w:t>от 18.05.2011 № 79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9639" w:hanging="0"/>
        <w:jc w:val="both"/>
        <w:rPr/>
      </w:pPr>
      <w:r>
        <w:rPr/>
        <w:t>«Приложение 1 к долгосрочной целевой программе ««Обеспечение жилыми помещениями граждан, проживающих в жилых поме</w:t>
        <w:softHyphen/>
        <w:t>щениях, непригодных для проживания, на территории Нижневартовского рай</w:t>
        <w:softHyphen/>
        <w:t>она на 2009–2012 годы»</w:t>
      </w:r>
    </w:p>
    <w:p>
      <w:pPr>
        <w:pStyle w:val="Normal"/>
        <w:ind w:left="9639" w:hanging="0"/>
        <w:jc w:val="both"/>
        <w:rPr/>
      </w:pPr>
      <w:r>
        <w:rPr/>
      </w:r>
    </w:p>
    <w:p>
      <w:pPr>
        <w:pStyle w:val="Normal"/>
        <w:ind w:left="96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сновных программных мероприятий долгосрочной целевой программы</w:t>
      </w:r>
    </w:p>
    <w:p>
      <w:pPr>
        <w:pStyle w:val="Normal"/>
        <w:jc w:val="center"/>
        <w:rPr/>
      </w:pPr>
      <w:r>
        <w:rPr>
          <w:b/>
          <w:bCs/>
        </w:rPr>
        <w:t>«Обеспечение жилыми помещениями граждан, проживающих в жилых помещениях, непригодных для проживания, на терри</w:t>
        <w:softHyphen/>
        <w:t>тории Нижневартовского района на 2009–2012 годы»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41"/>
        <w:gridCol w:w="3119"/>
        <w:gridCol w:w="992"/>
        <w:gridCol w:w="1419"/>
        <w:gridCol w:w="1419"/>
        <w:gridCol w:w="1419"/>
        <w:gridCol w:w="1264"/>
        <w:gridCol w:w="1264"/>
        <w:gridCol w:w="1530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 на  реализацию (тыс. 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9 год исполнение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 год исполнение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 Обеспечение жилыми помещениями граждан, проживающих в непригодных для проживания жилых помещениях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Разработка проектно-сметной документации и строительство жилых помещений для предоставления гражданам, проживающим в непригодных для проживания жилых помещениях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Ларья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                            12-квартирного жилого дома по ул. Титова,                       д. 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капитального строительства по застройке Нижневарт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–2009 г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6,6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Корли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вартирный 2-комнатный жилой дом №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капитального строительства по застройке Нижневарт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6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вартирный 2-комнатный жилой дом №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714,6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6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Поку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8-квартирного жилого дома по ул. Белорусской, д. 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капитального строительства по застройке Нижневартовского район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–2009 годы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2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квартирноый жилой дом по ул. Белорусской, д. 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гт. Новоаган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48-квартирного жилого дома по ул. Транспортной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капитального строительства по застройке Нижневартовского район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1 годы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631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7,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22,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Большетарх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2-квартирного 1-комнатного жилого до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капитального строительства по застройке Нижневартовского район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–2009 годы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1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квартирный жилой дом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0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Вахов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4-квартирного жилого дома по ул. Школьная,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капитального строительства по застройке Нижневарт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–2011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Охтеур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квартирный жилой до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капитального строительства по застройке Нижневарт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7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Аг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вартирный 2-комнатный жилой дом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капитального строительства по застройке Нижневарт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–2011 г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7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5,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75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1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59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0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44,6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94,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91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9,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67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455,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22,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: Переселение граждан из непригодных для проживания  жилых помещений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ление граждан в жилые помещения, отвечающие санитарно-техническим норм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–2012 годы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щее финансир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: Уменьшение количества жилых домов непригодных для проживания на территории района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ос жилых помещений, признанных непригодными для прожи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–2012 годы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администраций городских и сельских поселений района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изнеобеспечения поселений администрации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щее финансирования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4: Приобретение жилья в рамках программных мероприятий целевой программы Ханты-Мансийского автономного округа - Югры «Содействие развитию жилищного строительства на 2011–2013 годы и период до 2015 года»</w:t>
            </w:r>
          </w:p>
        </w:tc>
      </w:tr>
      <w:tr>
        <w:trPr>
          <w:trHeight w:val="3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жилья для переселения граждан из жилых домов, признанных непригодными для проживания, на обеспечение жильем граждан, состоящих на учете для его получения на условиях социального найма, и на обеспечение работников бюджетной сферы служебным жилье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муниципальному имуществу и жилищным вопросам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375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4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иложению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359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0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44,6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294,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91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9,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367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455,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22,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ЕГО по Программе на 2009–2012 год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212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0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97,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294,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бюджете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5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2,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81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69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22,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ля сохранения объемов финансирования в разрезе объектов, суммы переходящих средств с 2010 года перенесены в объемы 2011 года.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таблице показатели объемов 2009 и 2010 годов приведены по факту исполн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214" w:right="172"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left="9214" w:right="1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214" w:right="172" w:hanging="0"/>
        <w:jc w:val="both"/>
        <w:rPr/>
      </w:pPr>
      <w:r>
        <w:rPr/>
        <w:t>Приложение 2 к постановлению</w:t>
      </w:r>
    </w:p>
    <w:p>
      <w:pPr>
        <w:pStyle w:val="Normal"/>
        <w:tabs>
          <w:tab w:val="clear" w:pos="708"/>
          <w:tab w:val="left" w:pos="0" w:leader="none"/>
        </w:tabs>
        <w:ind w:left="9214" w:right="172" w:hanging="0"/>
        <w:jc w:val="both"/>
        <w:rPr/>
      </w:pPr>
      <w:r>
        <w:rPr/>
        <w:t>администрации района</w:t>
      </w:r>
    </w:p>
    <w:p>
      <w:pPr>
        <w:pStyle w:val="Normal"/>
        <w:tabs>
          <w:tab w:val="clear" w:pos="708"/>
          <w:tab w:val="left" w:pos="0" w:leader="none"/>
        </w:tabs>
        <w:ind w:left="9214" w:right="172" w:hanging="0"/>
        <w:jc w:val="both"/>
        <w:rPr/>
      </w:pPr>
      <w:r>
        <w:rPr/>
        <w:t>от 18.05.2011 № 792</w:t>
      </w:r>
    </w:p>
    <w:p>
      <w:pPr>
        <w:pStyle w:val="Normal"/>
        <w:tabs>
          <w:tab w:val="clear" w:pos="708"/>
          <w:tab w:val="left" w:pos="0" w:leader="none"/>
        </w:tabs>
        <w:ind w:left="9214" w:right="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9214" w:right="-29" w:hanging="0"/>
        <w:jc w:val="both"/>
        <w:rPr/>
      </w:pPr>
      <w:r>
        <w:rPr/>
        <w:t>«Приложение 3 к долгосрочной целевой программе «Обеспечение жилыми помещениями граждан, проживающих в жилых помеще</w:t>
        <w:softHyphen/>
        <w:t>ниях, непригодных для проживания, на территории Нижневартов</w:t>
        <w:softHyphen/>
        <w:t>ского района на 2009–2012 годы»</w:t>
      </w:r>
    </w:p>
    <w:p>
      <w:pPr>
        <w:pStyle w:val="Normal"/>
        <w:tabs>
          <w:tab w:val="clear" w:pos="708"/>
          <w:tab w:val="left" w:pos="0" w:leader="none"/>
        </w:tabs>
        <w:ind w:left="9214" w:right="-29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Объем финансирования Программы за счет всех источников финансирова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2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64"/>
        <w:gridCol w:w="1378"/>
        <w:gridCol w:w="1278"/>
        <w:gridCol w:w="1258"/>
        <w:gridCol w:w="1473"/>
        <w:gridCol w:w="13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H9"/>
            <w:bookmarkEnd w:id="0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ограмм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жилыми помещениями граждан, проживающих 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х помещениях, непригодных для проживания, на террито</w:t>
              <w:softHyphen/>
              <w:t>рии Нижневартовского района на 2009–2012 годы»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 (тыс. руб.)</w:t>
            </w:r>
          </w:p>
        </w:tc>
      </w:tr>
      <w:tr>
        <w:trPr>
          <w:trHeight w:val="4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67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3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руга в рамках адресной программы Ханты-Мансийского автономного округа – Югры по переселению граждан из жилищного фонда, признанного непригодным для проживания, и (или) жилищного фонда с высоким уровнем износа на 2009–2011 г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14,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4,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руга в рамках целевой программы Ханты-Мансийского автономного округа – Югры «Содействие развитию жилищного строительства на 2011–2013 годы и период до 2015 год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91,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9,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11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района в рамках адресной программы Ханты-Мансийского автономного округа – Югры по переселению граждан из жилищного фонда, признанного непригодным для проживания, и (или) жилищного фонда с высоким уровнем износа на 2009–2011 г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3,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 в рамках адресной программы Ханты-Мансийского автономного округа – Югры по переселению граждан из жилищного фонда, признанного непригодным для проживания, и (или) жилищного фонда с высоким уровнем износа на 2009–2011 г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212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57,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63,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9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09" w:top="765" w:footer="0" w:bottom="24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left="9214" w:right="-598" w:hanging="0"/>
        <w:jc w:val="right"/>
        <w:rPr/>
      </w:pPr>
      <w:r>
        <w:rPr/>
        <w:t>.».</w:t>
      </w:r>
    </w:p>
    <w:p>
      <w:pPr>
        <w:pStyle w:val="Normal"/>
        <w:tabs>
          <w:tab w:val="clear" w:pos="708"/>
          <w:tab w:val="left" w:pos="0" w:leader="none"/>
        </w:tabs>
        <w:ind w:left="9214" w:right="172" w:hanging="0"/>
        <w:jc w:val="both"/>
        <w:rPr/>
      </w:pPr>
      <w:r>
        <w:rPr/>
        <w:t>Приложение 3 к постановлению</w:t>
      </w:r>
    </w:p>
    <w:p>
      <w:pPr>
        <w:pStyle w:val="Normal"/>
        <w:tabs>
          <w:tab w:val="clear" w:pos="708"/>
          <w:tab w:val="left" w:pos="0" w:leader="none"/>
        </w:tabs>
        <w:ind w:left="9214" w:right="172" w:hanging="0"/>
        <w:jc w:val="both"/>
        <w:rPr/>
      </w:pPr>
      <w:r>
        <w:rPr/>
        <w:t>администрации района</w:t>
      </w:r>
    </w:p>
    <w:p>
      <w:pPr>
        <w:pStyle w:val="Normal"/>
        <w:tabs>
          <w:tab w:val="clear" w:pos="708"/>
          <w:tab w:val="left" w:pos="0" w:leader="none"/>
        </w:tabs>
        <w:ind w:left="9214" w:right="172" w:hanging="0"/>
        <w:jc w:val="both"/>
        <w:rPr/>
      </w:pPr>
      <w:r>
        <w:rPr/>
        <w:t>от 18.05.2011 № 792</w:t>
      </w:r>
    </w:p>
    <w:p>
      <w:pPr>
        <w:pStyle w:val="Normal"/>
        <w:tabs>
          <w:tab w:val="clear" w:pos="708"/>
          <w:tab w:val="left" w:pos="0" w:leader="none"/>
        </w:tabs>
        <w:ind w:left="9214" w:right="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9214" w:right="-29" w:hanging="0"/>
        <w:jc w:val="both"/>
        <w:rPr/>
      </w:pPr>
      <w:r>
        <w:rPr/>
        <w:t>«Приложение 4 к долгосрочной целевой программе «Обеспечение жилыми помещениями граждан, проживающих в жилых помеще</w:t>
        <w:softHyphen/>
        <w:t>ниях, непригодных для проживания, на территории Нижневартов</w:t>
        <w:softHyphen/>
        <w:t>ского района на 2009–2012 годы»</w:t>
      </w:r>
    </w:p>
    <w:p>
      <w:pPr>
        <w:pStyle w:val="Normal"/>
        <w:ind w:left="7560" w:hanging="0"/>
        <w:jc w:val="both"/>
        <w:rPr/>
      </w:pPr>
      <w:r>
        <w:rPr/>
      </w:r>
    </w:p>
    <w:p>
      <w:pPr>
        <w:pStyle w:val="Normal"/>
        <w:ind w:left="75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истема показателей, характеризующих результаты реализации Программы </w:t>
      </w:r>
    </w:p>
    <w:p>
      <w:pPr>
        <w:pStyle w:val="Normal"/>
        <w:ind w:left="7560" w:hanging="0"/>
        <w:jc w:val="both"/>
        <w:rPr>
          <w:b/>
          <w:b/>
        </w:rPr>
      </w:pPr>
      <w:r>
        <w:rPr>
          <w:b/>
        </w:rPr>
      </w:r>
    </w:p>
    <w:tbl>
      <w:tblPr>
        <w:tblW w:w="150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671"/>
        <w:gridCol w:w="1842"/>
        <w:gridCol w:w="1134"/>
        <w:gridCol w:w="1134"/>
        <w:gridCol w:w="1276"/>
        <w:gridCol w:w="1134"/>
        <w:gridCol w:w="2405"/>
      </w:tblGrid>
      <w:tr>
        <w:trPr>
          <w:trHeight w:val="56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момен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58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с участием средств бюджета автономного округа (квадратные метр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00</w:t>
            </w:r>
          </w:p>
        </w:tc>
      </w:tr>
      <w:tr>
        <w:trPr>
          <w:trHeight w:val="2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новое строительство (квадратные метр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00</w:t>
            </w:r>
          </w:p>
        </w:tc>
      </w:tr>
      <w:tr>
        <w:trPr>
          <w:trHeight w:val="546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ос жилых помещений, признанных непригодными для проживания (квадратные метры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70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87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емей, улучшивших жилищные условия в связи с переселением из непригодного жилья (семей/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человек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214" w:right="-598" w:hanging="0"/>
        <w:jc w:val="right"/>
        <w:rPr/>
      </w:pPr>
      <w:r>
        <w:rPr/>
        <w:t>.».</w:t>
      </w:r>
      <w:r>
        <w:rPr>
          <w:sz w:val="2"/>
        </w:rPr>
        <w:t xml:space="preserve"> 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8082;fld=134;dst=100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2:00Z</dcterms:created>
  <dc:creator>vinokyrovaOa</dc:creator>
  <dc:description/>
  <cp:keywords/>
  <dc:language>en-US</dc:language>
  <cp:lastModifiedBy> </cp:lastModifiedBy>
  <cp:lastPrinted>2011-05-19T11:19:00Z</cp:lastPrinted>
  <dcterms:modified xsi:type="dcterms:W3CDTF">2011-05-19T05:51:00Z</dcterms:modified>
  <cp:revision>5</cp:revision>
  <dc:subject/>
  <dc:title>Ханты-Мансийский автономный округ - Югра</dc:title>
</cp:coreProperties>
</file>