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Глава Нижневартовского района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5.12.200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252   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5138" w:hanging="0"/>
        <w:jc w:val="both"/>
        <w:rPr>
          <w:i/>
          <w:i/>
        </w:rPr>
      </w:pPr>
      <w:r>
        <w:rPr>
          <w:bCs/>
        </w:rPr>
        <w:t xml:space="preserve">Об утверждении долгосрочной целевой </w:t>
      </w:r>
      <w:r>
        <w:rPr/>
        <w:t>программы «Развитие сельского хозяйства на территории Нижневартовского района на 2009–201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пунктом 5 постановления главы района от 08.07.2008 № 686 «О долгосрочных и ведомственных целевых программах Нижневартовского района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долгосрочную целевую программу «Развитие сельского хозяйства на территории Нижневартовского района на 2009–2010 годы» (далее – Программа)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Финансирование мероприятий Программы за счет средств бюджета округа и района, внебюджетных источ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 Определить общий прогнозный объем финансирования Программы за счет средств бюджета округа и района с привлечением внебюджетных источников на 2009–2010 годы – 20 630 тыс. рублей, в том числе на 2009 год – 9 650 тыс. рублей, за счет средств окружного бюджета 4 050 тыс. рублей, за счет средств бюджета района – 5 600 тыс. рублей, на 2010 год – 10 980 тыс. рублей, за счет средств окружного бюджета – 4 580 тыс. рублей, за счет средств бюджета района – 6 400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на 2009–2010 годы носят прогнозный характер и подлежат корректировке в течение финансового года, исходя из возможностей бюджетов округа, района путем уточ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 Департаменту финансов администрации района (А.И. Кидяева) включить Программу в перечень целевых программ района на 2009–2010 годы, подлежащих финансированию, для утверждения предельных объемов ассигнований в бюджете района в 2009 году – 5 600 тыс. рублей, в 2010 году – 6 40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экономики администрации района (А.Ю. Бурылов) включить Программу в реестр целевых программ Нижневарт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сс-службе администрации района (А.Н. Королева) опубликовать постановление в районной газете «Новости Приобь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01.01.200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возложить на заместителя главы района по потребительскому рынку, местной промышленности, транспорту и связи С.М. Пичугин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Б.А. Саломатин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860" w:firstLine="720"/>
        <w:jc w:val="both"/>
        <w:outlineLvl w:val="0"/>
        <w:rPr/>
      </w:pPr>
      <w:r>
        <w:rPr/>
        <w:t>Приложение к постановлению</w:t>
      </w:r>
    </w:p>
    <w:p>
      <w:pPr>
        <w:pStyle w:val="Normal"/>
        <w:ind w:left="4860" w:firstLine="720"/>
        <w:jc w:val="both"/>
        <w:rPr/>
      </w:pPr>
      <w:r>
        <w:rPr/>
        <w:t>главы района</w:t>
      </w:r>
    </w:p>
    <w:p>
      <w:pPr>
        <w:pStyle w:val="Normal"/>
        <w:ind w:left="4860" w:firstLine="720"/>
        <w:jc w:val="both"/>
        <w:rPr/>
      </w:pPr>
      <w:r>
        <w:rPr/>
        <w:t>от 05.12.2008 № 12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</w:rPr>
        <w:t>«Развитие сельского хозяйства на территории Нижневартовского района на 2009–201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5521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на территории Нижневартовского района на 2009–2010 годы»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концепции и принятия решения о разработке Программы (наименование и номер соответствующего нормативного акта)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района от 27.06.2006 № 54 «О программе «Развитие сельского хозяйства на территории Нижневартовского района на 2006–2010 годы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естной промышленности и сельского хозяйства администрации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 (наименование и номер соответствующего нормативного акта)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долгосрочной цел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«Развитие сельского хозяйства на территории Нижневартовского района на 2009–2010 годы» от 05.12.2008 № 1252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естной промышленности и сельского хозяйства администрации район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естной промышленности и сельского хозяйства администрации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основные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иоритетного национального проекта «Развитие агропромышленного комплекса» на территор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подотраслей агропромышленного комплекс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ных мероприятий в области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основные 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коренное развитие животно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развития малых форм хозяйствования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зверо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повышения имиджа сельскохозяйственного товаропроизводител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(непосредственные результаты реализации Программы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 объема реализации продукции, произведенной хозяйствами населения, крестьянскими (фермерскими) хозяйствами к предыдущему году в сопоставимых цена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9 год – на 3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 год – на 3,3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скота и птицы (в живом весе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9 год – 1030 тон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 год – 1077 тон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моло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9 год – 820 тон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 год – 840 тон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племенного скота в общем поголовье в процентах к предыд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9 год – 8% от общего поголовь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0% от общего поголов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оголовья мясных табунных лошадей в сельскохозяйственных организациях, крестьянских (фермерских) хозяйствах, на конец год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280 голо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300 гол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–2010 годы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1 этап в течение 2009–2010 год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ный объем финансирования Программы – 20630 тысяч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9650 тыс. рублей, в том числе бюджет округа – 4050 тыс. рублей, бюджет района 560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0980 тыс. рублей, в том числе бюджет округа – 4580 тыс. рублей, бюджет района 6400 тыс. рубле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округа, бюджет района, внебюджетные источник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объемы финансирования программы уточняются при составлении и уточнении бюджета района на соответствующий финансовый год.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 программа может финансироваться из окружного бюджета, внебюджетных средств.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руга на финансирование мероприятий программы согласно  утвержденным субвенциям местным бюджетам на поддержку сельскохозяйственного производства и субсидиям местным бюджетам на обеспечение жильем молодых семей и молодых специалистов, проживающих и работающих в сельской местности, на плановый период 2009 и 2010 год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на финансирование мероприятий программы предполагается привлекать путем заключения соглашений с хозяйствующими субъектами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ить объем производства продукции сельхозпроизводителями к уровню 2008 год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скота и птицы (в живом весе) – на 94 тон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молока – на 38 тон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оголовья мясных табунных лошадей в сельскохозяйственных организациях, крестьянских (фермерских) хозяйствах – на 40 го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удельного веса племенного скота – на 3,6% от общего поголов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объема реализации продукции, произведенной хозяйствами населения, крестьянскими (фермерскими) хозяйствами в сопоставимых ценах – на 6,3%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производства агропромышленной продукции и продуктов ее переработк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на улучшение социально-экономического положения сельского коренного населения, занятого в агропромышленном комплексе района.</w:t>
            </w:r>
          </w:p>
        </w:tc>
      </w:tr>
    </w:tbl>
    <w:p>
      <w:pPr>
        <w:pStyle w:val="ConsPlusNormal"/>
        <w:widowControl/>
        <w:tabs>
          <w:tab w:val="clear" w:pos="708"/>
          <w:tab w:val="left" w:pos="3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tLeast" w:line="240"/>
        <w:ind w:left="283" w:right="-1" w:hanging="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. Характеристика пробле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1. Анализ ситуации</w:t>
      </w:r>
    </w:p>
    <w:p>
      <w:pPr>
        <w:pStyle w:val="Normal"/>
        <w:ind w:firstLine="720"/>
        <w:jc w:val="both"/>
        <w:rPr/>
      </w:pPr>
      <w:r>
        <w:rPr/>
        <w:t>Печальная истина – в нашей стране должного внимания сельскому хозяйству не уделялось никогда. Приоритет отдавался более прибыльным отраслям, а в последние годы российская деревня, что называется, «вымирает». Сельское хозяйство – достаточно консервативная отрасль, поэтому если и возможно восполнить потери, то за довольно долгий срок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ных экономических реформ в агропромышленном комплексе района произошло правовое закрепление частной собственности на землю и средства производства. 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ельское хозяйство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сырьем и содействия устойчивому развитию сельских территорий. </w:t>
      </w:r>
    </w:p>
    <w:p>
      <w:pPr>
        <w:pStyle w:val="Normal"/>
        <w:ind w:firstLine="708"/>
        <w:jc w:val="both"/>
        <w:rPr/>
      </w:pPr>
      <w:r>
        <w:rPr/>
        <w:t>Природные условия района не благоприятствуют развитию сельского хозяйства, большая часть сельскохозяйственной и пищевой продукции завозится из других регионов России.</w:t>
      </w:r>
    </w:p>
    <w:p>
      <w:pPr>
        <w:pStyle w:val="Normal"/>
        <w:ind w:firstLine="708"/>
        <w:jc w:val="both"/>
        <w:rPr/>
      </w:pPr>
      <w:r>
        <w:rPr/>
        <w:t xml:space="preserve">В силу естественных климатических условий сельское хозяйство района ориентировано в первую очередь, на традиционные для района отрасли –животноводство, рыболовство, звероводство, оленеводство, переработка мяса, рыбы, дикоросов. Поэтому в условиях ограниченных возможностей сельскохозяйственного роста, картина сложившихся аграрных отношений отличается разнообразностью форм. Сельскохозяйственное производство на территории района подразделяется на такие отрасли как: </w:t>
      </w:r>
    </w:p>
    <w:p>
      <w:pPr>
        <w:pStyle w:val="Normal"/>
        <w:ind w:right="57" w:firstLine="708"/>
        <w:jc w:val="both"/>
        <w:rPr/>
      </w:pPr>
      <w:r>
        <w:rPr/>
        <w:t>растениеводство – выращиваний картофеля, овощей, сенозаготовка;</w:t>
      </w:r>
    </w:p>
    <w:p>
      <w:pPr>
        <w:pStyle w:val="Normal"/>
        <w:ind w:right="57" w:firstLine="708"/>
        <w:jc w:val="both"/>
        <w:rPr/>
      </w:pPr>
      <w:r>
        <w:rPr/>
        <w:t>животноводство – молочное-мясное скотоводство, свиноводство, коневодство, оленеводство, птицеводство, разведение клеточных пушных зверей;</w:t>
      </w:r>
    </w:p>
    <w:p>
      <w:pPr>
        <w:pStyle w:val="Normal"/>
        <w:ind w:right="57" w:firstLine="708"/>
        <w:jc w:val="both"/>
        <w:rPr/>
      </w:pPr>
      <w:r>
        <w:rPr/>
        <w:t>рыбная отрасль – рыболовство, рыбоводство, рыбопереработка;</w:t>
      </w:r>
    </w:p>
    <w:p>
      <w:pPr>
        <w:pStyle w:val="Normal"/>
        <w:ind w:right="57" w:firstLine="708"/>
        <w:jc w:val="both"/>
        <w:rPr/>
      </w:pPr>
      <w:r>
        <w:rPr/>
        <w:t>охотпромысел;</w:t>
      </w:r>
    </w:p>
    <w:p>
      <w:pPr>
        <w:pStyle w:val="Normal"/>
        <w:ind w:right="57" w:firstLine="708"/>
        <w:jc w:val="both"/>
        <w:rPr/>
      </w:pPr>
      <w:r>
        <w:rPr/>
        <w:t>сбор и переработка дикоросов.</w:t>
      </w:r>
    </w:p>
    <w:p>
      <w:pPr>
        <w:pStyle w:val="Normal"/>
        <w:ind w:firstLine="708"/>
        <w:jc w:val="both"/>
        <w:rPr/>
      </w:pPr>
      <w:r>
        <w:rPr/>
        <w:t>Структура комплекса представлена крестьянскими (фермерскими) хозяйствами, сельскохозяйственными, рыбодобывающими, рыбоперерабатывающими предприятиями, общинами, оленеводами, личными подсобными хозяйствами. В отраслях сельского хозяйства и рыболовства занято более 2 тысяч человек.</w:t>
      </w:r>
      <w:r>
        <w:rPr>
          <w:color w:val="000000"/>
        </w:rPr>
        <w:t xml:space="preserve"> </w:t>
      </w:r>
    </w:p>
    <w:p>
      <w:pPr>
        <w:pStyle w:val="Normal"/>
        <w:ind w:firstLine="545"/>
        <w:jc w:val="both"/>
        <w:rPr/>
      </w:pPr>
      <w:r>
        <w:rPr/>
        <w:t>Диспаритет цен на сельскохозяйственную и промышленную продукцию, рост цен на энергоносители, транспортные и иные услуги, разбросанность производственных объектов на больших территориях привели к снижению финансовых показателей сельскохозяйственного производства. Современное состояние предприятий агропромышленного комплекса на территории района находится в весьма сложном экономическом положении и нуждается в дальнейшей финансовой поддержке.</w:t>
      </w:r>
    </w:p>
    <w:p>
      <w:pPr>
        <w:pStyle w:val="Normal"/>
        <w:ind w:firstLine="720"/>
        <w:jc w:val="both"/>
        <w:rPr/>
      </w:pPr>
      <w:r>
        <w:rPr/>
        <w:t>Важнейшим принципом усовершенствования управления агропромышленным комплексом должен быть системный программный подход, обеспечивающий взаимосвязанное совершенствование всех элементов хозяйственного механизма и всех сторон сельской инфраструктуры.</w:t>
      </w:r>
    </w:p>
    <w:p>
      <w:pPr>
        <w:pStyle w:val="Normal"/>
        <w:ind w:firstLine="720"/>
        <w:jc w:val="both"/>
        <w:rPr/>
      </w:pPr>
      <w:r>
        <w:rPr/>
        <w:t>1.2. Реализация приоритетного национального проекта «Развитие агропромышленного комплекса»</w:t>
      </w:r>
    </w:p>
    <w:p>
      <w:pPr>
        <w:pStyle w:val="Normal"/>
        <w:ind w:firstLine="720"/>
        <w:jc w:val="both"/>
        <w:rPr/>
      </w:pPr>
      <w:r>
        <w:rPr/>
        <w:t xml:space="preserve">Приоритетный национальный проект «Развитие АПК» призван обратить внимание на состояние дел в отечественном сельском хозяйстве. Он включает в себя три направления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Ускоренное развитие животноводства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Стимулирование развития малых форм хозяйствования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Обеспечение жильем молодых семей (специалистов) в сельской местно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 реализации приоритетного национального проект в 2006 году подписано соглашение о сотрудничестве между  Правительством автономного округа – Югры и администрацией района, в котором предусмотрены целевые и контрольные показатели на 2007 год – увеличение производства молока к уровню 2005 года – на 143 т. мяса и на 16 т. молок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казатели сельскохозяйственного производства в крестьянских (фермерских) хозяйствах района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900"/>
        <w:gridCol w:w="900"/>
        <w:gridCol w:w="900"/>
        <w:gridCol w:w="720"/>
        <w:gridCol w:w="1080"/>
      </w:tblGrid>
      <w:tr>
        <w:trPr>
          <w:tblHeader w:val="true"/>
          <w:trHeight w:val="54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целевых показателей на (тон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мп роста (снижения)  %</w:t>
            </w:r>
          </w:p>
        </w:tc>
      </w:tr>
      <w:tr>
        <w:trPr>
          <w:tblHeader w:val="true"/>
          <w:trHeight w:val="4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сельскохозяйственной продукци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кот и птица (на убой в живом ве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скота: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 крупный рогатый с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 рогатый с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ак видно из таблицы № 1 в 2007 году увеличение производства мяса и молока связано с увеличением поголовья благодаря реальной помощи, оказанной сельскохозяйственным производителям как из окружного (увеличение ставки субсидий на реализованную сельскохозяйственную продукцию), так и из местного бюджет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рритория района</w:t>
      </w:r>
      <w:r>
        <w:rPr/>
        <w:t xml:space="preserve"> была первой в Ханты-Мансийском автономном округе, которая стала выплачивать субсидию на содержание маточного поголовья в личных подсобных хозяйствах в рамках реализации мероприятий Программы «Развитие сельского хозяйства на территории Нижневартовского района на 2006–2010 годы», с 2007 года субсидирование осуществляется за счет окружного бюджета. Мы единственная в автономном округе территория, которая поддерживает звероводство из бюджета района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государственной власти и местного самоуправления района многое делается в этом направлении, однако инфляционные процессы в экономике страны и связанное с этим удорожание жизни, а также п</w:t>
      </w:r>
      <w:r>
        <w:rPr>
          <w:rFonts w:cs="Times New Roman" w:ascii="Times New Roman" w:hAnsi="Times New Roman"/>
          <w:sz w:val="28"/>
          <w:szCs w:val="28"/>
        </w:rPr>
        <w:t>ространственная рассредоточенность хозяйств требует дополнительных существенных вложений в сельское хозяйств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II. Основные цели и задач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. Основные цели:</w:t>
      </w:r>
    </w:p>
    <w:p>
      <w:pPr>
        <w:pStyle w:val="Normal"/>
        <w:ind w:firstLine="709"/>
        <w:jc w:val="both"/>
        <w:rPr/>
      </w:pPr>
      <w:r>
        <w:rPr/>
        <w:t>реализация приоритетного национального проекта «Развитие агропромышленного комплекса» на территории района;</w:t>
      </w:r>
    </w:p>
    <w:p>
      <w:pPr>
        <w:pStyle w:val="Normal"/>
        <w:ind w:firstLine="709"/>
        <w:jc w:val="both"/>
        <w:rPr/>
      </w:pPr>
      <w:r>
        <w:rPr/>
        <w:t>сохранение и дальнейшее развитие агропромышленного комплекса, в том числе традиционных отраслей (животноводство, рыболовство, звероводство, оленеводство, переработка мяса, рыбы, дикоросов);</w:t>
      </w:r>
    </w:p>
    <w:p>
      <w:pPr>
        <w:pStyle w:val="Normal"/>
        <w:ind w:firstLine="709"/>
        <w:jc w:val="both"/>
        <w:rPr/>
      </w:pPr>
      <w:r>
        <w:rPr/>
        <w:t>повышение экономической эффективности производственной деятельности предприятий;</w:t>
      </w:r>
    </w:p>
    <w:p>
      <w:pPr>
        <w:pStyle w:val="Normal"/>
        <w:ind w:firstLine="709"/>
        <w:jc w:val="both"/>
        <w:rPr/>
      </w:pPr>
      <w:r>
        <w:rPr/>
        <w:t>стабилизация экономического состояния предприятий и обеспечение их устойчивого развития;</w:t>
      </w:r>
    </w:p>
    <w:p>
      <w:pPr>
        <w:pStyle w:val="Normal"/>
        <w:ind w:firstLine="709"/>
        <w:jc w:val="both"/>
        <w:rPr/>
      </w:pPr>
      <w:r>
        <w:rPr/>
        <w:t>повышение эффективности использования сырьевых ресурсов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 Основные задачи:</w:t>
      </w:r>
    </w:p>
    <w:p>
      <w:pPr>
        <w:pStyle w:val="Normal"/>
        <w:ind w:firstLine="709"/>
        <w:jc w:val="both"/>
        <w:rPr/>
      </w:pPr>
      <w:r>
        <w:rPr/>
        <w:t>обеспечение достижения целевых индикаторов реализации Программы и показателей развития сельского хозяйства;</w:t>
      </w:r>
    </w:p>
    <w:p>
      <w:pPr>
        <w:pStyle w:val="Normal"/>
        <w:ind w:firstLine="709"/>
        <w:jc w:val="both"/>
        <w:rPr/>
      </w:pPr>
      <w:r>
        <w:rPr/>
        <w:t>укрепление материально-технической базы предприятий агропромышленного комплекса;</w:t>
      </w:r>
    </w:p>
    <w:p>
      <w:pPr>
        <w:pStyle w:val="Normal"/>
        <w:ind w:firstLine="709"/>
        <w:jc w:val="both"/>
        <w:rPr/>
      </w:pPr>
      <w:r>
        <w:rPr/>
        <w:t>внедрение прогрессивных технологий, современной техники и технологического оборудования, реконструкция и строительство цехов по глубокой переработке сырья в агропромышленном комплексе, в том числе в традиционных отраслях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коренного развития приоритетных подотраслей сельского хозяйства;</w:t>
      </w:r>
    </w:p>
    <w:p>
      <w:pPr>
        <w:pStyle w:val="Normal"/>
        <w:ind w:firstLine="709"/>
        <w:jc w:val="both"/>
        <w:rPr/>
      </w:pPr>
      <w:r>
        <w:rPr/>
        <w:t>увеличение объемов агропромышленного производства и повышение качества продукции;</w:t>
      </w:r>
    </w:p>
    <w:p>
      <w:pPr>
        <w:pStyle w:val="Normal"/>
        <w:ind w:firstLine="709"/>
        <w:jc w:val="both"/>
        <w:rPr/>
      </w:pPr>
      <w:r>
        <w:rPr/>
        <w:t>расширение ассортимента выпускаемой продукции;</w:t>
      </w:r>
    </w:p>
    <w:p>
      <w:pPr>
        <w:pStyle w:val="Normal"/>
        <w:ind w:firstLine="709"/>
        <w:jc w:val="both"/>
        <w:rPr/>
      </w:pPr>
      <w:r>
        <w:rPr/>
        <w:t>обеспечение трудозанятости в агропромышленном комплексе, в том числе в традиционных отраслях;</w:t>
      </w:r>
    </w:p>
    <w:p>
      <w:pPr>
        <w:pStyle w:val="Normal"/>
        <w:ind w:firstLine="709"/>
        <w:jc w:val="both"/>
        <w:rPr/>
      </w:pPr>
      <w:r>
        <w:rPr/>
        <w:t>улучшение социально-экономического положения сельского коренного населения, занятого в агропромышленном комплексе района;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индивидуальных форм хозяйствования, обеспечит вовлечение в хозяйственную деятельность молодеж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роки реализации программы 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9–2010 годы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1 этап в течение 2009, 2010 год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 Важнейшие целевые показатели в результате реализации Программы:</w:t>
      </w:r>
    </w:p>
    <w:p>
      <w:pPr>
        <w:pStyle w:val="Normal"/>
        <w:ind w:firstLine="709"/>
        <w:jc w:val="both"/>
        <w:rPr/>
      </w:pPr>
      <w:r>
        <w:rPr/>
        <w:t>Рост объема реализации продукции, произведенной хозяйствами населения, крестьянскими (фермерскими) хозяйствами к предыдущему году в сопоставимых ценах:</w:t>
      </w:r>
    </w:p>
    <w:p>
      <w:pPr>
        <w:pStyle w:val="Normal"/>
        <w:ind w:firstLine="709"/>
        <w:jc w:val="both"/>
        <w:rPr/>
      </w:pPr>
      <w:r>
        <w:rPr/>
        <w:t>2009 год – на 3,0%;</w:t>
      </w:r>
    </w:p>
    <w:p>
      <w:pPr>
        <w:pStyle w:val="Normal"/>
        <w:ind w:firstLine="709"/>
        <w:jc w:val="both"/>
        <w:rPr/>
      </w:pPr>
      <w:r>
        <w:rPr/>
        <w:t>2010 год – на 3,3%.</w:t>
      </w:r>
    </w:p>
    <w:p>
      <w:pPr>
        <w:pStyle w:val="Normal"/>
        <w:ind w:firstLine="709"/>
        <w:jc w:val="both"/>
        <w:rPr/>
      </w:pPr>
      <w:r>
        <w:rPr/>
        <w:t>Производство скота и птицы (в живом весе):</w:t>
      </w:r>
    </w:p>
    <w:p>
      <w:pPr>
        <w:pStyle w:val="Normal"/>
        <w:ind w:firstLine="709"/>
        <w:jc w:val="both"/>
        <w:rPr/>
      </w:pPr>
      <w:r>
        <w:rPr/>
        <w:t>2009 год – 1030 тонн;</w:t>
      </w:r>
    </w:p>
    <w:p>
      <w:pPr>
        <w:pStyle w:val="Normal"/>
        <w:ind w:firstLine="709"/>
        <w:jc w:val="both"/>
        <w:rPr/>
      </w:pPr>
      <w:r>
        <w:rPr/>
        <w:t>2010 год – 1077 тонн.</w:t>
      </w:r>
    </w:p>
    <w:p>
      <w:pPr>
        <w:pStyle w:val="Normal"/>
        <w:ind w:firstLine="709"/>
        <w:jc w:val="both"/>
        <w:rPr/>
      </w:pPr>
      <w:r>
        <w:rPr/>
        <w:t>Производство молока:</w:t>
      </w:r>
    </w:p>
    <w:p>
      <w:pPr>
        <w:pStyle w:val="Normal"/>
        <w:ind w:firstLine="709"/>
        <w:jc w:val="both"/>
        <w:rPr/>
      </w:pPr>
      <w:r>
        <w:rPr/>
        <w:t>2009 год – 820 тонн;</w:t>
      </w:r>
    </w:p>
    <w:p>
      <w:pPr>
        <w:pStyle w:val="Normal"/>
        <w:ind w:firstLine="709"/>
        <w:jc w:val="both"/>
        <w:rPr/>
      </w:pPr>
      <w:r>
        <w:rPr/>
        <w:t>2010 год – 840 тонн.</w:t>
      </w:r>
    </w:p>
    <w:p>
      <w:pPr>
        <w:pStyle w:val="Normal"/>
        <w:ind w:firstLine="709"/>
        <w:jc w:val="both"/>
        <w:rPr/>
      </w:pPr>
      <w:r>
        <w:rPr/>
        <w:t>Удельный вес племенного скота в общем поголовье в процентах к предыдущему году:</w:t>
      </w:r>
    </w:p>
    <w:p>
      <w:pPr>
        <w:pStyle w:val="Normal"/>
        <w:ind w:firstLine="709"/>
        <w:jc w:val="both"/>
        <w:rPr/>
      </w:pPr>
      <w:r>
        <w:rPr/>
        <w:t>2009 год – 8% от общего поголовья;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10% от общего поголовья.</w:t>
      </w:r>
    </w:p>
    <w:p>
      <w:pPr>
        <w:pStyle w:val="Normal"/>
        <w:ind w:firstLine="709"/>
        <w:jc w:val="both"/>
        <w:rPr/>
      </w:pPr>
      <w:r>
        <w:rPr/>
        <w:t>Увеличение поголовья мясных табунных лошадей в сельскохозяйственных организациях, крестьянских (фермерских) хозяйствах, на конец года: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 – 280 голов;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300 голов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ных мероприятий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ень мероприятий с объемами финансирования приведен в приложении 1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3.2. В течение срока реализации Программы предполагается: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и принятие ряда нормативных правовых актов, направленных на нормативное обеспечение и регулирование в области сельского хозяйства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эффективного информационного поля в сфере сельского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иных мероприятий, предусмотренных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Общий объем финансирования программы на 2009–2010 годы за счет средств бюджета округа и района с привлечением внебюджетных источников – 20 630 тыс. рублей, в том числе на 2009 год – 9 650 тыс. рублей, за счет средств окружного бюджета 4050 тыс. рублей, за счет средств бюджета района 5 600 тыс. рублей, на 2010 год – 10 980 тыс. рублей, за счет средств окружного бюджета – 4 580 тыс. рублей, за счет средств бюджета района – 6 4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4.2. Прогнозные  объемы финансирования по годам и мероприятиям приведены в приложении 1.</w:t>
      </w:r>
    </w:p>
    <w:p>
      <w:pPr>
        <w:pStyle w:val="Normal"/>
        <w:ind w:firstLine="709"/>
        <w:jc w:val="both"/>
        <w:rPr/>
      </w:pPr>
      <w:r>
        <w:rPr/>
        <w:t>4.3. Финансирование мероприятий Программы осуществляется за счет средств бюджета округа, бюджета района, внебюджетных источников. Ежегодные объемы финансирования программы уточняются при составлении и уточнении бюджета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Дополнительно программа может финансироваться из окружного бюджета, внебюджетных средств. </w:t>
      </w:r>
    </w:p>
    <w:p>
      <w:pPr>
        <w:pStyle w:val="Normal"/>
        <w:ind w:firstLine="709"/>
        <w:jc w:val="both"/>
        <w:rPr/>
      </w:pPr>
      <w:r>
        <w:rPr/>
        <w:t>Средства бюджета округа на финансирование мероприятий программы согласно  утвержденным субвенциям местным бюджетам на поддержку сельскохозяйственного производства и субсидиям местным бюджетам на обеспечение жильем молодых семей и молодых специалистов, проживающих и работающих в сельской местности, на плановый период 2009 и 2010 годов.</w:t>
      </w:r>
    </w:p>
    <w:p>
      <w:pPr>
        <w:pStyle w:val="Normal"/>
        <w:ind w:firstLine="709"/>
        <w:jc w:val="both"/>
        <w:rPr/>
      </w:pPr>
      <w:r>
        <w:rPr/>
        <w:t>Средства внебюджетных источников на финансирование мероприятий программы предполагается привлекать путем заключения соглашений с хозяйствующими субъектами.</w:t>
      </w:r>
    </w:p>
    <w:p>
      <w:pPr>
        <w:pStyle w:val="Normal"/>
        <w:autoSpaceDE w:val="false"/>
        <w:ind w:firstLine="709"/>
        <w:jc w:val="both"/>
        <w:rPr/>
      </w:pPr>
      <w:r>
        <w:rPr/>
        <w:t>4.4. 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грамма реализуется в соответствии с законодательством Российской Федерации и Ханты-Мансийского автономного округа – Югры в сфере сельского хозяйства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ханизм реализации программы включает следующие элементы: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ормативных правовых актов, необходимых для выполнения Программы;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подготовка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управления Программой с четким определением состава, функций, механизмов, координации действий исполнителей мероприятий Программы;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средствах массовой информации и сети Интернет информации о ходе и результатах реализации Программы, финансировании программных мероприятий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равление и контроль за реализацией Программы осуществляет муниципальный заказчик – координатор программы – отдел местной промышленности и сельского хозяйства администрации района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Муниципальный заказчик – координатор Программы реализует свои функции и полномочия в соответствии с законодательством Российской Федерации и Ханты-Мансийского автономного округа – Югры. 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ежведомственную координацию Программы осуществляет Межведомственная рабочая группа по реализации приоритетного национального проекта «Развитие Агропромышленного комплекса» на территории Нижневартовского района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Текущее управление Программой осуществляет отдел местной промышленности и сельского хозяйства администрации района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чальник отдела местной промышленности и сельского хозяйства администрации района является руководителем программы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Муниципальный заказчик – координатор Программы контролирует и координирует выполнение программных мероприятий, обеспечивает при необходимости их корректировку; координирует деятельности по реализации основных мероприятий Программы; осуществляет мониторинг и оценку результативности мероприятий; участвует в разрешении спорных или конфликтных ситуаций, связанных с реализацией Программы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Для обеспечения контроля и анализа хода реализации Программы муниципальный заказчик – координатор Программы производит сопоставление показателей эффективности и выполнения мероприятий Программы с целевыми индикаторами реализации национального проекта «Развитие Агропромышленного комплекса»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онтроль за исполнением Программы осуществляет Глава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Программы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ценка эффективности расходования бюджетных средств будет производиться по мере реализации Программы, посредством сопоставления планируемых и фактических затрат и результата реализации мероприятий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ценка эффективности реализации Программы произведена на основе важнейших целевых индикаторов и прогнозных показателей приводится в приложении 2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качестве целевых прогнозных результатов предлагается принять следующие показатели:</w:t>
      </w:r>
    </w:p>
    <w:p>
      <w:pPr>
        <w:pStyle w:val="Normal"/>
        <w:ind w:firstLine="709"/>
        <w:jc w:val="both"/>
        <w:rPr/>
      </w:pPr>
      <w:r>
        <w:rPr/>
        <w:t>увеличение объема производства продукции сельхозпроизводителями к уровню 2008 года:</w:t>
      </w:r>
    </w:p>
    <w:p>
      <w:pPr>
        <w:pStyle w:val="Normal"/>
        <w:ind w:firstLine="709"/>
        <w:jc w:val="both"/>
        <w:rPr/>
      </w:pPr>
      <w:r>
        <w:rPr/>
        <w:t>производство скота и птицы (в живом весе) – на 94 тонны;</w:t>
      </w:r>
    </w:p>
    <w:p>
      <w:pPr>
        <w:pStyle w:val="Normal"/>
        <w:ind w:firstLine="709"/>
        <w:jc w:val="both"/>
        <w:rPr/>
      </w:pPr>
      <w:r>
        <w:rPr/>
        <w:t>производство молока – на 38 тонн;</w:t>
      </w:r>
    </w:p>
    <w:p>
      <w:pPr>
        <w:pStyle w:val="Normal"/>
        <w:ind w:firstLine="709"/>
        <w:jc w:val="both"/>
        <w:rPr/>
      </w:pPr>
      <w:r>
        <w:rPr/>
        <w:t>увеличение поголовья мясных табунных лошадей в сельскохозяйственных организациях, крестьянских (фермерских) хозяйствах – на 40 голов;</w:t>
      </w:r>
    </w:p>
    <w:p>
      <w:pPr>
        <w:pStyle w:val="Normal"/>
        <w:ind w:firstLine="709"/>
        <w:jc w:val="both"/>
        <w:rPr/>
      </w:pPr>
      <w:r>
        <w:rPr/>
        <w:t>увеличение удельного веса племенного скота – на 3,6% от общего поголовья;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рост объема реализации продукции, произведенной хозяйствами населения, крестьянскими (фермерскими) хозяйствами в сопоставимых ценах – на 6,3 процента.</w:t>
      </w:r>
    </w:p>
    <w:p>
      <w:pPr>
        <w:pStyle w:val="Normal"/>
        <w:ind w:left="9720" w:hanging="0"/>
        <w:jc w:val="both"/>
        <w:rPr/>
      </w:pPr>
      <w:r>
        <w:rPr/>
        <w:t>Приложение 1 к долгосрочной целевой программа «Развитие сельского хозяйства на территории Нижневартовского района на 2009–2010 годы»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долгосрочной целевой программы «Развитие сельского хозяйства </w:t>
      </w:r>
    </w:p>
    <w:p>
      <w:pPr>
        <w:pStyle w:val="Normal"/>
        <w:jc w:val="center"/>
        <w:rPr/>
      </w:pPr>
      <w:r>
        <w:rPr>
          <w:b/>
        </w:rPr>
        <w:t>на территории Нижневартовского района на 2009–201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1260"/>
        <w:gridCol w:w="1440"/>
        <w:gridCol w:w="1440"/>
        <w:gridCol w:w="1620"/>
        <w:gridCol w:w="2340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ализация приоритетного национального проекта «Развитие агропромышленного комплекса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09–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дач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коренное развитие животново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держка племенного производства компенсация части затрат на воспроизводство сельскохозяйственных животных в личных подсобных хозяйствах жителе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удельного веса племенного скота в общем поголовье в процентах к предыдущему го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09 год – 8% от общего поголов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0 год – 10% от общего поголовья </w:t>
            </w:r>
          </w:p>
        </w:tc>
      </w:tr>
      <w:tr>
        <w:trPr>
          <w:trHeight w:val="1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держка личных подсобных хозяйств – компенсация части затрат на содержание маточного поголовья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пенсация части затрат сельскохозяйственным</w:t>
            </w:r>
            <w:r>
              <w:rPr>
                <w:color w:val="000000"/>
                <w:sz w:val="24"/>
                <w:szCs w:val="24"/>
              </w:rPr>
              <w:t xml:space="preserve"> товаропроизводителям</w:t>
            </w:r>
            <w:r>
              <w:rPr>
                <w:sz w:val="24"/>
                <w:szCs w:val="24"/>
              </w:rPr>
              <w:t xml:space="preserve"> на приобретение репродуктивных сельскохозяйственных животных за пределами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дач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имулирование развития малых форм хозяйствования на с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ичных подсобных хозяйств компенсация части затрат на приобретение</w:t>
            </w:r>
            <w:r>
              <w:rPr>
                <w:color w:val="000000"/>
                <w:sz w:val="24"/>
                <w:szCs w:val="24"/>
              </w:rPr>
              <w:t xml:space="preserve"> малогабаритной сельскохозяйственной техники, оборудования для животноводства и переработки сельскохозяйственной продукции, а также реконструкция, модернизация и строительство животноводчески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т объема реализации продукции, произведенной сельхозпроизводителями к предыдущему году в сопоставимых цен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09 год – на 3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0 год – на 3,3%</w:t>
            </w:r>
          </w:p>
        </w:tc>
      </w:tr>
      <w:tr>
        <w:trPr>
          <w:trHeight w:val="8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охозяйственным организациям, предприятиям и крестьянским (фермерским) хозяйствам, 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ивидуальным предпринимателям главам крестьянских (фермерских) хозяйств и сельскохозяйственным потребительским кооперативам – компенсация части затрат на строительство дорог, электролиний, водоснабжение и энергоснабжение, газификацию, капитальное строительство, модернизацию производства, приобретение перерабатывающего оборудования, использование передовых технологий (энергосберегающей сельскохозяйственной техни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ст производства скота и птицы (в живом вес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– 1030 тон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1077 тон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ст производства мол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– 820 тонн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840 тонн.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части затрат </w:t>
            </w:r>
            <w:r>
              <w:rPr>
                <w:color w:val="000000"/>
                <w:sz w:val="24"/>
                <w:szCs w:val="24"/>
              </w:rPr>
              <w:t xml:space="preserve">сельскохозяйственным организациям и крестьянским (фермерским) хозяйствам, индивидуальным предпринимателям – главам крестьянских (фермерских) хозяйств </w:t>
            </w:r>
            <w:r>
              <w:rPr>
                <w:sz w:val="24"/>
                <w:szCs w:val="24"/>
              </w:rPr>
              <w:t>на разработку проектно-сметной документации на строительство животноводческих помещений и цехов по переработке сельскохозяйств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части затрат </w:t>
            </w:r>
            <w:r>
              <w:rPr>
                <w:color w:val="000000"/>
                <w:sz w:val="24"/>
                <w:szCs w:val="24"/>
              </w:rPr>
              <w:t>сельскохозяйственным организациям, предприятиям и крестьянским (фермерским) хозяйствам</w:t>
            </w:r>
            <w:r>
              <w:rPr>
                <w:sz w:val="24"/>
                <w:szCs w:val="24"/>
              </w:rPr>
              <w:t xml:space="preserve"> на приобретение посадочного материала для разведения рыб (оплодотворенная икра, личинка, мальки, маточное поголовье) и оборудования для рыбораз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держка и развитие редкой отрасли рыборазвед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выпуска товарной рыбы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адровое обеспечение сельскохозяйственного произво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рование мероприятий по улучшению жилищных условий молодых специалистов и молодых семей, исходя из расчетной стоимости строительства (приобретения) жилья в автономн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жильем молодых семей (специалистов) в сельской местности</w:t>
            </w:r>
          </w:p>
        </w:tc>
      </w:tr>
      <w:tr>
        <w:trPr>
          <w:trHeight w:val="10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поддержка подотраслей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веро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рование на содержание клеточных пушных звер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азвития зверово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кормовой баз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обретение племенного поголовья (в том числе увеличение видового соста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поддержка иных мероприятий в области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дач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вышения имиджа сельскохозяйственного товаропроизвод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выставок-ярмарок, («Золотая Осень» - г. Москва, «Товары земли Югорской» - г. Ханты-Мансийск и др.), конкурсов «Крестьянских (фермерских) хозяйств, средств массовой информации в части освещения сельского хозяйства района» и «Лучшее личное подворье» в населенных пунктах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имиджа сельскохозяйственного производител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и межрегиональное сотрудничество в развитии сельского хозяйства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720" w:hanging="0"/>
        <w:jc w:val="both"/>
        <w:rPr/>
      </w:pPr>
      <w:r>
        <w:rPr/>
        <w:t>Приложение 2 к долгосрочной целевой программа «Развитие сельского хозяйства на территории Нижневартовского района на 2009–201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220"/>
        <w:gridCol w:w="1440"/>
        <w:gridCol w:w="950"/>
        <w:gridCol w:w="835"/>
        <w:gridCol w:w="1275"/>
        <w:gridCol w:w="1260"/>
        <w:gridCol w:w="108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ношение затрат и результа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е затраты по соответствующим мероприяти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е затрат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е бюджетные зат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бюджета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леменного скота в общем поголовь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коренное развитие животноводства, поддержка племенного производства компенсация части затрат на воспроизводство сельскохозяйственных животных в личных подсобных хозяйствах жителе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объема производства и реализации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развития малых форм хозяйствования на се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личных подсобных хозяйств компенсация части затрат на приобретение малогабаритной сельскохозяйственной техники, оборудования для животноводства и переработки сельскохозяйственной продукции, а также реконструкция, модернизация и строительство животноводчески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сельскохозяйственным организациям, предприятиям и крестьянским (фермерским) хозяйствам, индивидуальным предпринимателям главам крестьянских (фермерских) хозяйств и сельскохозяйственным потребительским кооперативам – компенсация части затрат на строительство дорог, электролиний, водоснабжение и энергоснабжение, газификацию, капитальное строительство, модернизацию производства, приобретение перерабатывающего оборудования, использование передовых технологий (энергосберегающей сельскохозяйственной техник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я части затрат сельскохозяйственным организациям и крестьянским (фермерским) хозяйствам, индивидуальным предпринимателям – главам крестьянских (фермерских) хозяйств на разработку проектно-сметной документации на строительство животноводческих помещений и цехов по переработке сельскохозяйствен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я части затрат сельскохозяйственным организациям, предприятиям и крестьянским (фермерским) хозяйствам на приобретение посадочного материала для разведения рыб (оплодотворенная икра, личинка, мальки, маточное поголовье) и оборудования для рыбораз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ровое обеспечени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ясо (в живом весе) – 983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– 802 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ь приобретенного (построенного) жилья для обеспечения специалистов в сельской местнос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рование мероприятий по улучшению жилищных условий молодых специалистов и молодых семей исходя из расчетной стоимости строительства (приобретения) жилья в автономном округ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 и приобретение жилья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кв. 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звероводства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подотраслей агропромышленного комплекс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содержание клеточных пушных з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голов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443 г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лодняка 123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о сельскохозяйственных товаропроизводителей участников мероприятий по повышению имиджа сельского хозяйств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иных мероприятий в области агропромышленного комплекса:</w:t>
            </w:r>
          </w:p>
          <w:p>
            <w:pPr>
              <w:pStyle w:val="ConsPlusNormal"/>
              <w:widowControl/>
              <w:autoSpaceDE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-ярмарок, («Золотая Осень» – г. Москва, «Товары земли Югорской» – г. Ханты-Мансийск и др.), конкурсов «Крестьянских (фермерских) хозяйств, средств массовой информации в части освещения сельского хозяйства района» и «Лучшее личное подворье»  в населенных пунктах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мероприятий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чные подсобные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рмерские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выставок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</w:tbl>
    <w:p>
      <w:pPr>
        <w:pStyle w:val="ConsPlusNormal"/>
        <w:widowControl/>
        <w:tabs>
          <w:tab w:val="clear" w:pos="708"/>
          <w:tab w:val="left" w:pos="3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720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22:00Z</dcterms:created>
  <dc:creator>vinokyrovaOa</dc:creator>
  <dc:description/>
  <cp:keywords/>
  <dc:language>en-US</dc:language>
  <cp:lastModifiedBy> </cp:lastModifiedBy>
  <cp:lastPrinted>2008-11-28T16:23:00Z</cp:lastPrinted>
  <dcterms:modified xsi:type="dcterms:W3CDTF">2009-10-30T07:46:00Z</dcterms:modified>
  <cp:revision>12</cp:revision>
  <dc:subject/>
  <dc:title>Ханты-Мансийский автономный округ - Югра</dc:title>
</cp:coreProperties>
</file>