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 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боты Межведомственного совета при Главе администрации района 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противодействию коррупции 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2012 год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4748"/>
        <w:gridCol w:w="1594"/>
        <w:gridCol w:w="2672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ы противодействия коррупции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ения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ственные исполнители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зультатах работы по определению коррупциогенности муниципальных нормативных правовых актов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А. Ушаков, начальник управления правового обеспечения и организации местного самоуправления администрации район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зультатах проведения бесплатных выездных юридических консультаций в населенных пунктах района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А. Ушаков, начальник управления правового обеспечения и организации местного самоуправления администрации район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стоянии работы по выявлению и пресечению преступлений и правонарушений коррупционной направленности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Н. Зинченко, начальник отдела Министерства внутренних дел Российской Федерации по Нижневартовскому району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ализации мер противодействия коррупции в городских и сельских поселениях района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городских и сельских поселений района (по согласованию)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зультатах работы «телефона доверия» для реагирования на факты коррупции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ступлении обращений о фактах коррупции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П. Иванова, заместитель главы администрации района по управлению делами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зультатах деятельности комиссии по устранению административных барьеров при осуществлении предпринимательской деятельности на территории района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ступлении заявлений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. Пичугин, заместитель главы администрации района по потребительскому рынку, местной промышленности, транспорту и связи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зультатах осуществления контроля соответствия качества фактически оказываемых муниципальных услуг утвержденным стандартам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квартал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а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 Бурылов, председатель комитета экономики администрации района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зультатах проверки персональных данных муниципальных служащих и граждан, поступающих на муниципальную службу в администрацию района, на соответствие квалификационным требованиям, предъявляемым к уровню профессионального образования, стажу муниципальной службы, установленным действующим законодательством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, IV кварталы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а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Куко, начальник управления муниципальной службы и кадров администрации района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зультатах работы Комиссии по урегулированию конфликта интересов в администрации района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, IV кварталы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а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Куко, начальник управления муниципальной службы и кадров администрации района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эффективности использования земельных участков, предоставленных физическим и юридическим лицам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, IV кварталы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а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Н. Гонохин, начальник управления земельными ресурсами администрации район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ерах противодействия коррупции в сфере имущественных отношений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, IV кварталы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а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Репина, начальник управления по муниципальному имуществу и жилищным вопросам администрации района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ероприятиях по повышению правовой грамотности индивидуальных предпринимателей и юридических лиц в сфере противодействия коррупции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, IV кварталы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а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В. Фомина, начальник отдела потребительского рынка и защиты прав потребителей администрации район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тогах ревизий, проверок и принятых мерах по выявленным финансовым нарушениям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, IV кварталы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а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Пимонова, начальник контрольно-ревизионного отдела администрации района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заимодействии с правоохранительными органами по вопросам, возникающим в результате проведения ревизий и проверок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, IV кварталы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а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Пимонова, начальник контрольно-ревизионного отдела администрации района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зультатах изучения общественного мнения об уровне коррупции в районе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, IV кварталы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а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Королёва, начальник пресс-службы администрации района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рганизации повышения профессиональной подготовки сотрудников, занятых в сфере размещения муниципального заказа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квартал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а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 Бурылов, председатель комитета экономики администрации района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зультатах проверок достоверности и полноты сведений, представленных муниципальными служащими о полученных доходах и принадлежащем им на праве собственности имуществе, являющихся объектами налогообложения, об обязательствах имущественного характера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квартал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а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Куко, начальник управления муниципальной службы и кадров администрации района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еятельности центров и точек общественного доступа к правовой и социально значимой информации на территории района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квартал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а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 Алексеёнок, начальник управления культуры администрации района;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. Мороз, начальник отдела по информатизации и сетевым ресурсам администрации район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еспечении межведомственного электронного взаимодействия в рамках оказания муниципальных (государственных) услуг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квартал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а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. Мороз, начальник отдела по информатизации и сетевым ресурсам администрации район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ализации мер по обеспечению предоставления услуг в электронном виде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квартал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а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. Мороз, начальник отдела по информатизации и сетевым ресурсам администрации район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ценке эффективности антикоррупционных мер, принимаемых органами местного самоуправления района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квартал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а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П. Иванова, заместитель главы администрации района по управлению делами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лана работы Межведомственного координационного совета при Главе администрации района по противодействию коррупции на 2013 год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квартал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а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П. Иванова, заместитель главы администрации района по управлению делам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4:00Z</dcterms:created>
  <dc:creator>korovaev</dc:creator>
  <dc:description/>
  <cp:keywords/>
  <dc:language>en-US</dc:language>
  <cp:lastModifiedBy>korovaev</cp:lastModifiedBy>
  <dcterms:modified xsi:type="dcterms:W3CDTF">2016-03-24T08:04:00Z</dcterms:modified>
  <cp:revision>1</cp:revision>
  <dc:subject/>
  <dc:title>План </dc:title>
</cp:coreProperties>
</file>