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го 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 и Координационного совета по вопросам взаимодействия администрации района с национальными и религиозными объединениям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3"/>
        <w:tblW w:w="1077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3827"/>
        <w:gridCol w:w="852"/>
        <w:gridCol w:w="5244"/>
      </w:tblGrid>
      <w:tr>
        <w:trPr/>
        <w:tc>
          <w:tcPr>
            <w:tcW w:w="46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. Нижневартовск                                                                          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2.2018</w:t>
            </w:r>
          </w:p>
        </w:tc>
      </w:tr>
      <w:tr>
        <w:trPr/>
        <w:tc>
          <w:tcPr>
            <w:tcW w:w="46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л. Ленина, д.6, каб. 201</w:t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00.ч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9923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 порядке избрания руководящих органов Общественного совета Нижневартовского района </w:t>
            </w:r>
          </w:p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2410"/>
              <w:gridCol w:w="6775"/>
            </w:tblGrid>
            <w:tr>
              <w:trPr>
                <w:trHeight w:val="284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70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7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51"/>
        <w:gridCol w:w="2268"/>
        <w:gridCol w:w="7654"/>
      </w:tblGrid>
      <w:tr>
        <w:trPr>
          <w:trHeight w:val="28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Докладывают:</w:t>
            </w:r>
          </w:p>
        </w:tc>
        <w:tc>
          <w:tcPr>
            <w:tcW w:w="7654" w:type="dxa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венко Наталья Анатольевна, исполняющий обязанности начальника управления организации деятельности администрации район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рание руководящих органов Общественного совета Нижневартовского район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Докладывают:</w:t>
            </w:r>
          </w:p>
        </w:tc>
        <w:tc>
          <w:tcPr>
            <w:tcW w:w="7654" w:type="dxa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бщественного совета Нижневартовского района</w:t>
            </w:r>
            <w:r>
              <w:rPr>
                <w:b/>
                <w:spacing w:val="-20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"/>
        <w:gridCol w:w="851"/>
        <w:gridCol w:w="879"/>
        <w:gridCol w:w="1248"/>
        <w:gridCol w:w="142"/>
        <w:gridCol w:w="7229"/>
        <w:gridCol w:w="27"/>
      </w:tblGrid>
      <w:tr>
        <w:trPr>
          <w:trHeight w:val="284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еализации проектов «Формирование комфортной городской среды и народная инициатива» в 2018 году в поселениях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е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ышева Марина Юрьевна, исполняющий обязанности заместителя главы района по жилищно-коммунальному хозяйству и 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общественности в приемке жилых домов на территор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ют: Канышева Марина Юрьевна, исполняющий обязанности заместителя главы района по жилищно-коммунальному хозяйству и строи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н Риф Ашираф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 общественной организации Нижневартовского района «Ассоциация развития и поддержки малого и среднего бизнеса»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района за 9 месяцев 2018 г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е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ева Марина Александровна, директор департамента финансов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в 2018 году в Нижневартовском районе Года добровольца (волонтер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е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унова Оксана Васильевна, заместитель главы района по социальным вопросам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мплексе мер, направленных на профилактику негативных проявлений в молодежной сред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е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мирская Маргарита Васильевна, начальник управления образования и молодежной политики администрации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формировании общественного совета по проведению независимой оценки качества условий оказания услуг муниципальными организациями культуры, иными организациями, расположенными на территории Нижневартовского района и оказывающими услуги в сфере культуры за счет средств бюджета района и утверждении его соста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е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деева Анна Владимировна исполняющий обязанности начальника управления культуры администрации района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52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вещении в средствах массовой информации района деятельности национально-культурных и религиозных объединений района в сфере гармонизации межнациональных отношений и профилактики экстремиз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е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ицкий Дмитрий Юрьевич, специалист-эксперт пресс-службы администрации района</w:t>
            </w:r>
          </w:p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и утверждении Плана работы Общественного совета Нижневартовского района на 2019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sz w:val="28"/>
                <w:szCs w:val="28"/>
                <w:lang w:eastAsia="ru-RU"/>
              </w:rPr>
              <w:t xml:space="preserve">Об исполнении протокольных поруч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совета Нижневартовского района, Координационного совета по вопросам взаимодействия администрации района с национально-культурными и религиозными объединениями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ладывает: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11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венко Наталья Анатольевна, исполняющий обязанности начальника управления организации деятельности администрации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BodyText2"/>
        <w:widowControl w:val="false"/>
        <w:spacing w:lineRule="auto" w:line="240" w:before="0" w:after="0"/>
        <w:rPr/>
      </w:pPr>
      <w:r>
        <w:rPr/>
      </w:r>
    </w:p>
    <w:p>
      <w:pPr>
        <w:pStyle w:val="BodyText2"/>
        <w:widowControl w:val="false"/>
        <w:spacing w:lineRule="auto" w:line="240" w:before="0" w:after="0"/>
        <w:rPr/>
      </w:pPr>
      <w:r>
        <w:rPr/>
      </w:r>
    </w:p>
    <w:p>
      <w:pPr>
        <w:pStyle w:val="BodyText2"/>
        <w:widowControl w:val="false"/>
        <w:spacing w:lineRule="auto" w:line="240" w:before="0" w:after="0"/>
        <w:rPr/>
      </w:pPr>
      <w:r>
        <w:rPr/>
      </w:r>
    </w:p>
    <w:p>
      <w:pPr>
        <w:pStyle w:val="BodyText2"/>
        <w:widowControl w:val="false"/>
        <w:spacing w:lineRule="auto" w:line="240" w:before="0" w:after="0"/>
        <w:rPr/>
      </w:pPr>
      <w:r>
        <w:rPr/>
      </w:r>
    </w:p>
    <w:p>
      <w:pPr>
        <w:pStyle w:val="BodyText2"/>
        <w:widowControl w:val="false"/>
        <w:spacing w:lineRule="auto" w:line="240" w:before="0" w:after="0"/>
        <w:rPr/>
      </w:pPr>
      <w:r>
        <w:rPr/>
      </w:r>
    </w:p>
    <w:p>
      <w:pPr>
        <w:pStyle w:val="BodyText2"/>
        <w:widowControl w:val="false"/>
        <w:spacing w:lineRule="auto" w:line="240" w:before="0" w:after="0"/>
        <w:rPr/>
      </w:pPr>
      <w:r>
        <w:rPr/>
      </w:r>
    </w:p>
    <w:p>
      <w:pPr>
        <w:pStyle w:val="BodyText2"/>
        <w:widowControl w:val="false"/>
        <w:spacing w:lineRule="auto" w:line="240" w:before="0" w:after="0"/>
        <w:rPr/>
      </w:pPr>
      <w:r>
        <w:rPr/>
      </w:r>
    </w:p>
    <w:p>
      <w:pPr>
        <w:pStyle w:val="BodyText2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lineRule="auto" w:line="240" w:before="0" w:after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dc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 Знак"/>
    <w:basedOn w:val="DefaultParagraphFont"/>
    <w:link w:val="11"/>
    <w:qFormat/>
    <w:locked/>
    <w:rsid w:val="00701da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03c3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07315b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b2274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ConsPlusNormal" w:customStyle="1">
    <w:name w:val="ConsPlusNormal Знак"/>
    <w:link w:val="ConsPlusNormal1"/>
    <w:qFormat/>
    <w:locked/>
    <w:rsid w:val="00b22746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sid w:val="00b22746"/>
    <w:rPr>
      <w:color w:val="5997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link w:val="1"/>
    <w:qFormat/>
    <w:rsid w:val="00701d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03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4368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paragraph" w:styleId="ConsPlusNormal1" w:customStyle="1">
    <w:name w:val="ConsPlusNormal"/>
    <w:link w:val="ConsPlusNormal"/>
    <w:qFormat/>
    <w:rsid w:val="000701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07315b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BodyText2">
    <w:name w:val="Body Text 2"/>
    <w:basedOn w:val="Normal"/>
    <w:link w:val="2"/>
    <w:qFormat/>
    <w:rsid w:val="00b22746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d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87D38-4736-479A-8716-257506D62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2:00Z</dcterms:created>
  <dc:creator>Иванова Ульяна Петровна</dc:creator>
  <dc:description/>
  <dc:language>en-US</dc:language>
  <cp:lastModifiedBy>Колобаева Екатерина Николаевна</cp:lastModifiedBy>
  <cp:lastPrinted>2018-12-20T04:57:00Z</cp:lastPrinted>
  <dcterms:modified xsi:type="dcterms:W3CDTF">2021-03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