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312"/>
        <w:gridCol w:w="3836"/>
        <w:gridCol w:w="374"/>
        <w:gridCol w:w="312"/>
        <w:gridCol w:w="4451"/>
      </w:tblGrid>
      <w:tr>
        <w:trPr>
          <w:trHeight w:val="270" w:hRule="atLeast"/>
        </w:trPr>
        <w:tc>
          <w:tcPr>
            <w:tcW w:w="45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М.В. Любомирска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ГИБДД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Нижневартовскому район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Р.В.Федоренк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обязанности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БОУ Зайцевореченская  ОС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_________________Г. Б.Мацвей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_»_____________2013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ЗАЙЦЕВОРЕЧЕНСКАЯ ОБЩЕОБРАЗОВАТЕЛЬНА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НЯЯ ШКОЛ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3</w:t>
      </w:r>
      <w:r>
        <w:br w:type="page"/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ЗАЙЦЕВОРЕЧЕНСКАЯ ОБЩЕОБРАЗОВАТЕЛЬНАЯ СРЕДНЯЯ ШКОЛА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У:  образовательное учреж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Юридический адрес ОУ: 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 Почтовая, 11, с.п. Зайцева Речка, Нижневартовский район, ХМАО – Югра, Тюменская область 62864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ул.Почтовая, 11, с.п. Зайцева Речка, Нижневартовский район, ХМАО – Югра, Тюменская область 628645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директора школы: Мацвей Галина Борисовна     8(3466) 21-37-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по учебной работ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вей Галина Борисовна  8(3466) 21-37-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алева Татьяна Александровна 8(3466) 213-7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муниципального органа образова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ика Юрий Иванович, главный специалист отдела контроля и анализа образовательной деятельности управления образования администрации района     8(3466)  49-47-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ственные от Госавтоинспекции   ОМВД России по Нижневартовскому району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рнышова Ю.А.,  инспектор по пропаганде  БДД 8(3466) 49-58-5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лецкая В.Р.,  инспектор по пропаганде  БДД 8(3466) 49-58-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емеев А.А., старший госинспектор группы дорожного надз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466) 49-58-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пеева Зухра Алиевна, инженер по охране труда,  8 (3466) 21-37-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ДС</w:t>
      </w:r>
      <w:bookmarkStart w:id="0" w:name="sdfootnote1anc"/>
      <w:r>
        <w:rPr>
          <w:color w:val="000000"/>
          <w:sz w:val="28"/>
          <w:szCs w:val="28"/>
        </w:rPr>
        <w:t xml:space="preserve">: </w:t>
      </w:r>
      <w:bookmarkEnd w:id="0"/>
      <w:r>
        <w:rPr>
          <w:color w:val="000000"/>
          <w:sz w:val="28"/>
          <w:szCs w:val="28"/>
        </w:rPr>
        <w:t>Кувалдин Сергей Леонидович 8(3466) 25- 00 -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: Снопик Олег Александрович 8(3466) 21-37 - 49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: 144 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:  находится в рекреации  1 этажа возле кабинетов начальных классов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Наличие класса по БДД:  нет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городка (площадки) по БДД: нет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Наличие автобуса в ОУ: нет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автобуса: нет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 в ОУ: 8:30 – 14:35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занятия: 15:00 – 19: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66) 21-37-01 – служба МЧС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66) 21-37-02 – участковый уполномоченный полиции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66) 210-020 – служба МУП СЖКХ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- схема МБОУ Зайцевореченская ОСШ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- схема МБОУ Зайцевореченская ОСШ (начальные классы) д.Вампугол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схема МБОУ Зайцевореченская ОСШ (дошкольное образование)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739505" cy="57994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76740" cy="582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БОУ Зайцевореченская ОСШ (дошкольное образование)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028700" cy="1028700"/>
                <wp:effectExtent l="0" t="0" r="548640" b="665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RoundRectCallout">
                          <a:avLst>
                            <a:gd name="adj1" fmla="val 103273"/>
                            <a:gd name="adj2" fmla="val 11462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тдыха и игровая площадка Вместимость -50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f" o:allowincell="f" style="position:absolute;margin-left:-9pt;margin-top:17.4pt;width:8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тдыха и игровая площадка Вместимость -50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>п. Зайцева Речка, ул. Центральная, дом 3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схема расположения объекта на местности)</w:t>
      </w:r>
    </w:p>
    <w:p>
      <w:pPr>
        <w:pStyle w:val="Normal"/>
        <w:rPr>
          <w:b/>
          <w:b/>
          <w:bCs/>
          <w:color w:val="0000FF"/>
          <w:sz w:val="12"/>
          <w:szCs w:val="28"/>
        </w:rPr>
      </w:pPr>
      <w:r>
        <w:rPr>
          <w:b/>
          <w:bCs/>
          <w:color w:val="0000FF"/>
          <w:sz w:val="12"/>
          <w:szCs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2286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яющий обязанности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Зайцевореченская О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цвей Галина Борис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. 8(3466)2137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81pt;mso-wrap-distance-left:9.05pt;mso-wrap-distance-right:9.05pt;mso-wrap-distance-top:0pt;mso-wrap-distance-bottom:0pt;margin-top:4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яющий обязанности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Зайцевореченская О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цвей Галина Борис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. 8(3466)2137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57680"/>
                          <a:chOff x="0" y="0"/>
                          <a:chExt cx="50292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4457880" cy="16704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lIns="45000" rIns="4500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6120" y="76320"/>
                            <a:ext cx="1753920" cy="570240"/>
                          </a:xfrm>
                        </wpg:grpSpPr>
                        <wps:wsp>
                          <wps:cNvSpPr/>
                          <wps:spPr>
                            <a:xfrm rot="846600">
                              <a:off x="1555200" y="39420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600">
                              <a:off x="1265760" y="32184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600">
                              <a:off x="1019880" y="26748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600">
                              <a:off x="798480" y="21276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600">
                              <a:off x="525960" y="14652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600">
                              <a:off x="280440" y="8244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600">
                              <a:off x="16200" y="19800"/>
                              <a:ext cx="18216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9640" y="444960"/>
                            <a:ext cx="0" cy="156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45680"/>
                            <a:ext cx="122544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1211760" cy="2056680"/>
                          </a:xfrm>
                          <a:prstGeom prst="wedgeRoundRectCallout">
                            <a:avLst>
                              <a:gd name="adj1" fmla="val -150208"/>
                              <a:gd name="adj2" fmla="val 15884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Зайцевореченская ОСШ (дошкольное образо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имость -50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х этажное, железобетонно-панельное</w:t>
                              </w:r>
                            </w:p>
                          </w:txbxContent>
                        </wps:txbx>
                        <wps:bodyPr lIns="45000" rIns="4500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2600" y="556920"/>
                            <a:ext cx="206064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8040" y="445680"/>
                              <a:ext cx="1001880" cy="6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267480"/>
                                <a:ext cx="80208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760" y="723960"/>
                              <a:ext cx="38988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337400"/>
                              <a:ext cx="0" cy="222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1560240"/>
                              <a:ext cx="1225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" y="1447920"/>
                              <a:ext cx="0" cy="11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448280"/>
                              <a:ext cx="16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760" y="333360"/>
                              <a:ext cx="0" cy="61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55080"/>
                              <a:ext cx="167040" cy="27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1670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120" y="1337400"/>
                              <a:ext cx="8352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160" y="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612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756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008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56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85680" cy="155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000" rIns="45000" tIns="19440" bIns="19440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4080" y="111456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22544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3374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4560"/>
                              <a:ext cx="222120" cy="167040"/>
                            </a:xfrm>
                            <a:prstGeom prst="wedgeRoundRectCallout">
                              <a:avLst>
                                <a:gd name="adj1" fmla="val -100555"/>
                                <a:gd name="adj2" fmla="val 10611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</w:t>
                                </w:r>
                              </w:p>
                            </w:txbxContent>
                          </wps:txbx>
                          <wps:bodyPr lIns="45000" rIns="45000" tIns="23040" bIns="23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10026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169640"/>
                              <a:ext cx="111240" cy="389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69640"/>
                              <a:ext cx="612720" cy="11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67040"/>
                              <a:ext cx="111240" cy="100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67040"/>
                              <a:ext cx="668160" cy="11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2120" y="0"/>
                            <a:ext cx="208440" cy="234000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 Октябрьская</w:t>
                              </w:r>
                            </w:p>
                          </w:txbxContent>
                        </wps:txbx>
                        <wps:bodyPr lIns="28080" rIns="28080" tIns="55800" bIns="5580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0"/>
                            <a:ext cx="208800" cy="222876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Пролетарская</w:t>
                              </w:r>
                            </w:p>
                          </w:txbxContent>
                        </wps:txbx>
                        <wps:bodyPr lIns="28080" rIns="28080" tIns="55800" bIns="55800" anchor="t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25pt" coordorigin="0,0" coordsize="7920,4500">
                <v:rect id="shape_0" stroked="f" o:allowincell="f" style="position:absolute;left:0;top:0;width:79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gray" stroked="f" o:allowincell="f" style="position:absolute;left:0;top:3422;width:7019;height:2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group id="shape_0" alt="Группа 574" style="position:absolute;left:1878;top:151;width:2711;height:835">
                  <v:rect id="shape_0" ID="Tree" path="l0,18900m9257,18900c9257,21600,12343,21600,12343,18900c21600,18900,12343,12600,18514,12600c12343,6300,15429,6300,10800,0c6171,6300,9257,6300,3086,12600c9257,12600,0,18900,9502720,0c0,0,0,0,0,0c0,0,0,0,0,0c0,0,0,0,0,0c0,0,0,0,0,0c0,0,0,0,0,0c0,0,0,0,9502720,0c65536,0,0,0,0,0c0,0,0,0,0,0c0,0,0,0,0,0c0,0,0,0,0,0c0,0,0,0,0,0c0,0,0,0,2162688,0c119537664,1437881537,0,0,0,0c4259840,0,65536,0,0,0c-1625554944,2128002612,9568256,65536,0,0c0,0,0,0,4259840,0c65536,0,0,0,379584512,2128002612c342097920,65536,0,0,0,0c0,0,4259840,0,1653604352,2128005768c131072,65536,1661468672,2128005768,-1015021568,2128004204c-1015021568,2128004204,-1382219776,0,4194406,0c9502720,0,1276116992,351045,-614334464,1965736909c1525,18900,9257,21600,12343,21600c12343,18900,21600,18900,12343,12600c18514,12600,12343,6300,15429,6300c10800,0,6171,6300,9257,6300c3086,12600,9257,12600,0,18900c7405568,0,739246080,1437667254,-614334464,1965736909c7538165,7209077,7536686,6357108,3014770,6881388c6750318,6881397,7602291,6488169,3014706,6881356c6750318,5439605,7471205,6881398,6619235,6357069c6357102,6619239,114,2128004767,2162688,0c65536,1437663232,0,0,176160768,1437881537c2162688,0,0,327680,0,0c0,0,5308416,0,8060928,0c7995392,0,7929856,0,7864320,0m7798784,0c7798784,7209065,3014759,6619220,7602296,6815827c7340129,101,8454144,0,-1658322944,2128005766c0,0,0,0,0,0c159383552,1437881537,159383552,1437881537,0,0c0,0,0,0,0,2013265920c16553,1174405120,16564,1180696576,16630,1456472064c82166,0,0,0,3211264,0c219152384,1437881537,-363855872,1437881567,521666560,2128005770c0,-1216348160,3162329,0,3145728,0c1959264256,2128001006,0,8192000,131072,1437881345c0,0,265158656,0,3211264,0c-1246756864,1437881598,-412090368,1437881596,-1930428416,1437881536c-2051014656,1437881536,6356992,103,3211264,0c1959264256,2128001006,0,8192000,131072,5505025c121,0,7274496,110,3211264,0c65536,655360,4259840,6488174,7274600,5505138c7340153,101,265289728,0,2162688,0c2079326208,1437881413,-2052063232,1437881536,2097152,0c7405568,0,1140850688,1437667204,0,0c0,0,0,0,0,0c0,0,0,0,872415232,878785846c8226,0,2073034752,1437881413,169869312,1437881537c131072,1952541697,205401890,1437881537,3211264,0c5505024,6619250,101,1437881599,0,0c0,0,3145728,0,5308416,0c1276116992,351045,-614334464,1965736909,1525,179092c10233,359466,0,538558,50838,179092c60777,359466,70993,538558,929431553,1043276390c10551296,0,1276116992,351045,-614334464,1965736909c980878837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0,0,2162688,0c1659895808,1437881296,0,0,0,0c5308416,0,-379584512,1437667259,-614334464,1965736909c263669,327680,393216,458752,524288,589824c655360,720896,786432,851968,917504,983040c0,0,2162688,0,131072000,2128005791c139460608,2128005791,-352321536,1437881586,3211264,0m484442112,2128004767c165675008,1437881537,521666560,2128005770,1227161600,-632740718c3162319,0,48234496,0,0,0c0,0,393216,0,0,0c393216,64225280,65536,0,0,0c16408,0,327680,65536,0,0c327680,65798144,65792,0,0,0c16422,0,196608,131072,0,0c196608,1114112,65536,0,0,0c16428,0,458752,196608,0,0c458752,63963136,65536,0,0,0c16437,0,327680,262144,0,0c327680,66125824,65536,0,0,0c16442,0,327680,327680,0,0c327680,65994752,65536,0,0,0c16447,0,327680,393216,0,0c327680,65798144,65792,0,0,0c16450,0,262144,458752,0,0c262144,65404928,65536,0,0,0c16452,0,262144,524288,0,0c262144,66256896,65536,0,0,0c16454,0,262144,589824,0,0c262144,65077248,65792,0,0,0c16456,0,327680,655360,0,0c327680,66125824,65536,0,0,-2147483648c16458,0,262144,720896,0,0c262144,66191360,65536,0,0,-2147483648c16460,0,327680,786432,0,0c327680,65732608,65536,0,0,0c16463,0,262144,851968,0,0c262144,65077248,65792,0,0,-2147483648c16464,0,327680,917504,0,0c327680,67108864,65536,0,65536,0c13697024,0,1869611008,1437881412,-1611661312,2128005831c-491782144,1437881588,0,983040,0,0c223346688,2128005791,2040528896,1437881536,8847360,0c1966080,0,983040,0,0,0c10813440,0,0,0,0,0c0,0,65536,0,0,0c16244,0,-676315276,1437881349,0,131072c589824,0,1029242880,1964573317,192991788,1437881536c0,0,0,0,5308416,0c5898240,10813440,13762560,20643840,25559040,30474240c35389440,39321600,43253760,47185920,52101120,56033280c60948480,64880640,69795840,0,0,0c3211264,0,65536,524288,5242880,7536751c7602281,7274601,110,101,3145728,0c19988480,0,1919811584,-38043,0,65536c0,2031616,0,32768,425984,1919614976c-37535,65536,65536,0,2031616,0c32768,32768,1634402304,-35726,-65536,65536c0,2031616,0,32768,491520,0c0,0,0,0,0,0c0,0,0,0,0,0c0,0,0,0,0,0c0,0,0,0,0,0m0,0c0,0,0,0,0,0c0,0,0,0,0,0c0,0,0,0,0,0c0,0,9502720,0,0,0c0,0,0,0,0,0c0,0,0,0,0,0c0,0,0,0,0,0c0,0,0,0,0,0c0,0,0,0,0,0c0,0,9502720,0,131072,0c0,0,0,0,0,0c0,0,0,0,0,0c0,0,0,0,0,0c0,0,0,0,0,0c0,0,0,0,0,0c0,0,1712390144,0,65536,1711210496c2000420864,1917874746,980892734,1735287148,1983543072,574450785c1429040741,1998594643,1935762746,1769161076,1696742753,1398091118c1010708258,1916434223,1010725456,1094345581,1919251564,1702125934c1953394499,1047817829,979594556,1768908867,1377854819,1769304421c1030972786,1735423778,2000436770,1634886714,1735289207,1886862398c1819175226,543518313,1953720676,807550292,1768169506,1027765363c539111458,1953720676,807550284,1768169506,1028813939,1042427938c980449084,1702131813,1663071342,891436408,842609200,539111472c574454115,926234674,573583413,2000436783,1717910128,1952671078c1702131781,1814066286,573579837,574452768,1914708528,573579837c574448160,1043276336,980449084,1348693860,1684611186,573907517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959590453c573583410,1031365408,892875298,808990263,1010708258,1751333473c543581775,807550328,1031348258,790769698,979450942,2017814627c2019762292,808788541,808597810,1663050288,841104761,909587768c790769720,1630485566,1919318074,792477293,979857527,1399878247c1047679088,1936750396,1886615354,1886862398,1315125875,1349538678c1010708338,980643959,1884517998,1010725456,980643959,1349930595c1684611186,573579837,1835101728,572669285,2000436783,1664775024c1884517966,1043296848,1886859068,1986935411,1917874259,1886862398c1886599795,1010725456,1719155297,1010724210,1718565473,1031282790c539111458,807550329,1010708258,2019900001,2019762292,808788541c808597810,1663050288,841104761,909587768,790769720,1630485566c1919318074,1631338093,1936879674,1868908404,1919950957,574452851c1952671090,1631338018,1282826554,1043297395,979447612,1953722992c1836016967,979450942,1766223726,1043295340,1815765308,1031217262c1042427938,1849319740,1818838639,1010708332,1815765295,792477294c980643959,1917874291,1886862398,1868708467,1917876580,792477231c980643959,1047556983,1936750396,1886615354,1886862398,1315125875m1349538678,1010708338m980643959,1917874291m979450942,1836213880c979450942,543581807,807550328,1031348258,925970978,808859954c1010708258,2019900001,2019762292,875831869,943208245,1663050288c824327545,875575094,1043276336,979447612,1836213880,979450942c1953722992,1836016967,1936879648,1713519988,1131900780,1953653096c1668248144,577991525,979450942,1934390881,1010708340,1882874159c1198814066,1047359333,1933205820,1684630639,1819044166,979450942c1650946675,544369731,1030513014,942684194,573585456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52061242c2000436856,1652061242,1852785528,1953391988,980892734,2000436848c1917874234,980892734,1919252079,2003790950,1668183376,980885620c1030513014,1818322466,790783347,980892734,1768188258,1983543072c574450785,1043276336,1782216508,980885603,1030513014,1852138274c577922420,2000436783,1917874746,1999584318,1917874746,1999584318c1917874234,980892734,2000436850,1917874746,980892734,1852990827c1983543072,574450785,1043276338,1933211452,980885626,1030513014c573714722,2000436783,1043292730,1933211452,544424826,1635138167c841104748,104327634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768045175,574450020,1395487329,1043276353,980889404,1047679090c1949988668,-794570690,-803197253,-793390938,-779955779,-793718656c-796077637,-776941379,1999584399,1010725946,1916434223,1999584318c1010724922,1949988655,1131963000,1702129263,1010725998,1936750383c1652061242,2000436856,1647997808,1350132847,1231822962,574452590c808465716,1914708528,1030975049,808793122,539111472,1936607604c858923581,573584432,1850303008,841104755,808726579,1851858978c1919903843,578036285,979450942,1967222638,1768320884,1010708340c1936750383,1685021242,1047679097,1886859068,1937193587,2000436848c1731880816,1884516466,1886862398,1315125863,1886537590,1917874259c2000436783,1731880816,1884516466,1010725456,1719155297,1010724210c1718565473,1031282790,925970722,808595766,1031348258,859191074c790769714,979450942,544503909,574453859,859125553,573583929c1031365408,808924450,573584434,792477231,1719155297,1010724210c1735423791,1886545722,1917874259,1886862398,1937193587,2000436848c1664775024,1884517966,1043296848,1936750396,1349546810,1631338098c1919318074,1869750381,941768052,808859188,1010704944,1718565473c1031282790,892678434,808464949,1031348258,876163874,573583410c1631338031,1954047290,1031299872,842543394,573584945,1031365408c892678434,573583925,792477231,1719155297,1010724210,1919957601c1699181683,1881173359,1031041906,1701408802,1631338018,1282826554c1043297395,979447612,1953722992,1836016967,979450942,1768714099c1818838628,1631338092,1735553850,1919697762,1818326560,808460861c808464440,1010708258,1933205807,1684630639,1819044166,979450942c1998614124,859382333,1042427958,1933205820,1684630639,1819044166c979450942,1650946675,544369731,1030513014,808464418,573583408c792477231,1869822561,1180985708,1047293033,1832542524,1919251561c792477231,1852586593,979450942,1701209701,1934390371,1631338100c1953853242,1750299237,1679849316,1031041897,925905186,573715257c1919509536,926032445,808464432,1646273072,1383232876,574448737c1914708528,1767339119,1750296692,1030058081,1042427938,1933205820c1130522482,1981837932,574450785,808988728,790769720,1630485566c1953853242,1750299237,1010726756,1698324783,1667589734,1953713268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914727794,574452847,909521976c1042427952,1866096956,2015389286,842080829,909587766,2032149040c842211901,808728625,1010708258,2019900001,2019762292,942744125c808857906,2036539426,892412477,808596789,1010708258,2017091887c1047360102,1882874172,1198814066,544042853,1953722992,1768956477c1010704997,1986083425,796160844,1630485566,1936879674,1868908404c1631338093,1819243322,1766220905,1010723948,1920154209,1816355431c1635131506,807550316,808466480,1043276336,979447612,1768714099c1818838628,1631338092,544107578,958545271,573584947,979450942c1768714099,1818838628,1631338092,1735553850,1919697762,1818326560c808460861,808464432,1010708258,1933205807,1684630639,1819044166c979450942,1702127981,1010708338,1815765295,1631338094,1717986618c1282696037,1010726003,1970223713,1400006004,544695400,1953720676c808526397,842217783,1768169506,841104754,808464439,539111472c1920298082,1029988690,539111458,1467248498,1399354473,1701863784c573579837,979450942,1650946675,544369731,1030513014,942684194c573585456,792477231,1970223713,1400006004,1048011880,979447612c1701209701,1934390371,792477300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544043622c1031040882,909391906,573583414,979450942,543581807,824327544c943272240,539111480,841104761,942946102,1043276336,1698324796c1663071352,824327544,909193784,1663050288,824327545,842347829c1043276336,979447612,1836213880,979450942,1953722992,1836016967c1936879648,1881292148,1042441577,1631215932,1953713270,792477231c1919957601,1699181683,1010724207,1869822561,1180985708,1047293033c1933205820,1130522482,1981837932,574450785,808988720,790769712c1630485566,1819243322,1766220905,1010723948,1852586593,574453536c808858425,1631338018,1819243322,1766220905,1010723948,1920154209c1816355431,1635131506,807550316,808464432,1043276336,979447612c1768714099,1818838628,1631338092,1953066298,1043296869,979447612c1010724460,1717910113,1952671078,1047819084,1866096956,1919251573c2003069011,1936286752,824327540,859387696,1679827506,574452329c808466226,573583408,1970037280,1684099698,573579837,1953460768c1752459607,1885431891,807550309,1631338018,1735553850,1919697762c1818326560,808985149,808988728,1010708258,1866096943,1919251573c2003069011,1630485566,1717986618,1282696037,1010726003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1953460768,876094013,808465974,1631338018c1717989178,574453792,876099895,539111480,841104761,909586993c1043276336,1698324796,1663071352,824327544,909193784,1663050288c824327545,842347829,1043276336,979447612,1836213880,979450942c1953722992,1836016967,1936879648,1881292148,1042441577,1631215932c1953713270,792477231,1919957601,1699181683,1010724207,1869822561c1180985708,1047293033,1933205820,1130522482,1981837932,574450785c808988720,790769712,1630485566,1819243322,1766220905,1010723948c1852586593,574453536,808858425,1631338018,1819243322,1766220905c1010723948,1920154209,1816355431,1635131506,807550316,808464432c1043276336,979447612,1768714099,1818838628,1631338092,1953066298c1043296869,979447612,1010724460,1717910113,1952671078,1047819084c1866096956,1919251573,2003069011,1936286752,824327540,859387696c1679827506,574452329,808466226,573583408,1970037280,1684099698c573579837,1953460768,1752459607,1885431891,807550309,1631338018c1735553850,1919697762,1818326560,808985149,808988728,1010708258c1866096943,1919251573,2003069011,1630485566,1717986618,1282696037c1010726003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1953460768,876094013c808465974,1631338018,1717989178,574453792,959787573,539111478c824327545,842348084,1043276336,1698324796,1663071352,824327544c909193784,1663050288,824327545,842347829,1043276336,979447612c1836213880,979450942,1953722992,1836016967,1936879648,1881292148c1042441577,1631215932,1953713270,792477231,1919957601,1699181683c1010724207,1869822561,1180985708,1047293033,1933205820,1130522482c1981837932,574450785,808988720,790769712,1630485566,1819243322c1766220905,1010723948,1852586593,574453536,808858425,1631338018c1819243322,1766220905,1010723948,1920154209,1816355431,1635131506c807550316,808464432,1043276336,979447612,1768714099,1818838628c1631338092,1953066298,1043296869,979447612,1010724460,1717910113c1952671078,1047819084,1866096956,1919251573,2003069011,1936286752c824327540,859387696,1679827506,574452329,808466226,573583408c1970037280,1684099698,573579837,1953460768,1752459607,1885431891c807550309,1631338018,1735553850,1919697762,1818326560,808985149c808988728,1010708258,1866096943,1919251573,2003069011,1630485566c1717986618,1282696037,1010726003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1953460768,876094013,808465974,1631338018,1717989178,574453792c875575346,539111476,941768057,808727602,1010708258,2019900001c2019762292,942744125,808857906,2036539426,892412477,808596789c1010708258,2017091887,1047360102,1882874172,1198814066,544042853c1953722992,1768956477,1010704997,1986083425,796160844,1630485566c1936879674,1868908404,1631338093,1819243322,1766220905,1010723948c1920154209,1816355431,1635131506,807550316,808466480,1043276336c979447612,1768714099,1818838628,1631338092,544107578,958545271c573584947,979450942,1768714099,1818838628,1631338092,1735553850c1919697762,1818326560,808460861,808464432,1010708258,1933205807c1684630639,1819044166,979450942,1702127981,1010708338,1815765295c1631338094,1717986618,1282696037,1010726003,1970223713,1400006004c544695400,1953720676,808526397,842217783,1768169506,841104754c808464439,539111472,1920298082,1029988690,539111458,1467248498c1399354473,1701863784,573579837,979450942,1650946675,544369731c1030513014,942684194,573585456,792477231,1970223713,1400006004c1048011880,979447612,1701209701,1934390371,792477300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544043622,1031040882,909391906,573583414,979450942c543581807,824327544,808464950,1031348258,943272226,790769712c979450942,544503909,574453859,825374769,539111478,574454115c892679473,790769714,1630485566,1919318074,1631338093,1936879674c1868908404,1919950957,574452851,577071472,979450942,1934390881c1010708340,1882874159,1198814066,1047359333,1933205820,1684630639c1819044166,979450942,1650946675,544369731,1030513014,942682146c573583408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59918129,539111987c1030908260,808923682,808464432,1818370082,1632793205,807550308c1869750306,1953060724,1634227048,574449008,1010704944,1920154209c1816355431,1635131506,941768044,942684208,1043276336,979447612c1702131055,1684558706,792477303,1717910113,1952671078,1047819084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999584318c1731880816,1884516466,1886862398,1937193587,2000436848,1664775024c1884517966,1043296848,1936750396,1349546810,1631338098,1919318074c1818632301,1029075049,1042428194,1866096956,2015389286,825303613c875968822,2032149040,875831869,808859956,1010708258,2019900001c2019762292,573579837,1031365408,909455650,808727088,1010708258c2017091887,1047360102,1882874172,1198814066,544042853,1953722992c1768694333,1042441582,1631215932,1953713270,792477231,1919957601c1699181683,1010724207,1852586593,574453536,909195315,1010704944c1869822561,1180985708,1047293033,1933205820,1130522482,1981837932c574450785,808464432,790769712,1630485566,1819243322,1766220905c1010723948,1919957601,1631876211,1981835379,574450785,1752392036c578056004,1631338031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09719089,539111476,874659193,943076660,1043276336,1698324796c1663071352,824327544,875901490,539111476,574454115,808924721c790769716,1630485566,1919318074,1631338093,1936879674,1868908404c1919950957,574452851,1701734764,1631338018,1282826554,1043297395c979447612,1953722992,1836016967,979450942,1998614124,942875197c573584945,979450942,1768714099,1818838628,1631338092,1735553850c1919697762,1818326560,808460861,808464432,1010708258,1933205807c1684630639,1819044166,979450942,1953722992,1752392004,1818326560c1633952317,1866754163,1043276404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26364450,808858417,1031348258,790769698,979450942c544503909,574453859,825307697,573584951,1031365408,892351010c808990262,1010708258,2017091887,1047360102,1882874172,1198814066c544042853,1953722992,1702306365,1382377316,1684960623,1952671058c1819042115,578057583,979450942,1934390881,1631338100,543450938c1701667182,1684087357,539111786,1634495846,1635131965,825041004c808595509,1043276344,1731879228,1634607204,574449005,845833313c1835409442,574447980,543973750,943207729,1043276340,1731879228c1634607204,574449005,862610529,1835409442,574447980,543973750c909522481,1043276343,979447612,1934390881,792477300,1919957601c1699181683,1010724207,1869822561,1180985708,1047293033,1933205820c1130522482,1981837932,574450785,960063078,790782819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19719284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848599344,-1546608944,-795357152,-776351568,-793390970,-776023886c-776613760,-793390969,-796798531,-776941382,-1630527345,-1462722096c-1261426656,-1999520048,-1093616944,-1932411952,-1093616176,-803162672c-776875842,-793718656,-792801097,-793718606,-793194307,792471989c1047804535,980889404,792477298,1047542391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127181616,-2116962864,-1194294575,-1093616432,-2100198959,757107921c-786419659,-793390969,792473275,1047804535,980889404,792477298c1047542391,1882879804,980892734,1047679088,1866102588,1718773110c1350004588,1952673397,1983543072,574450785,1936482662,1043276389c1647998780,543777897,1635138167,807550316,1010708258,1349663351c792477298,1349663351,792477298,1349532279,2000436850,1010725434c1349663351,2000436850,1919249210,980885614,1030513014,790770210c980892734,1998617203,1818326586,875700797,1010708258,2054371959c1998615363,1818326586,875700797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378710898,1998594645,1684628026,1629633897,1095970162,1010708258c1916434223,1010725456,1047804535,-2049888974,-779235040,-793718654c-792866634,750112958,-793325536,-792997707,-793259851,-793653058c-796733003,-792866626,767479997,-1328496688,-1244611120,-1932411952c-1093616176,792507856,1047804535,980889404,792477298,1047542391c980889404,2019719284,1953394499,1047817829,1886859068,2020883059c1010727010,980643959,2036625250,1814065744,1030975049,808793122c539111472,1936607602,892609085,573583408,1850307616,841104755c808726579,1231167522,574452590,875574066,1629495856,1869112174c1948401010,1631338018,1097821754,1718580341,1043297385,1886859068c1868708467,1917876580,1999584318,2000319344,1010724979,979857527c1399878247,2000436848,1664771952,1917285966,1349538672,1010708338c979857527,1399878247,1047679088,2017091900,1047360102,1866096956c2015389286,808526397,808858160,2032149040,892674621,808597814c1010708258,2019900001,2019762292,808591933,875966518,1663050288c824327545,842020405,790769716,1630485566,1919318074,792477293c979857527,1399878247,1047679088,1735423804,1886545722,1010724947c979857527,1198935651,1884516466,1043296848,1735423804,1886545722c1917874259,979450942,1836213880,979450942,543581807,824327544c808990000,539111476,874659193,943076660,1043276336,1698324796c1663071352,824327544,942747696,539111480,574454115,825767478c790769718,1630485566,1919318074,792477293,979857527,1399878247c1047679088,1936750396,1886615354,1886862398,1315125875,1349538678c1010708338,980643959,1917874291,979450942,1836213880,979450942c543581807,807550328,1031348258,790769698,979450942,544503909c574453859,808727347,539111480,574454115,842479156,790769720c1630485566,1919318074,1631338093,1936879674,1868908404,1919950957c574452851,1952671090,1631338018,1282826554,1043297395,979447612c1953722992,1836016967,979450942,1768714099,1818838628,1631338092c1735553850,1919697762,1818326560,858989117,909523257,1010708258c1933205807,1684630639,1819044166,979450942,1998614124,859382333c1042427958,1933205820,1684630639,1819044166,979450942,1650946675c544369731,1030513014,959656738,573978169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60049442,573583416,574454048,876033586,790769720,979450942c544503909,574453859,808595512,539111480,574454115,909127732c790769720,1630485566,1919318074,1631338093,1936879674,1868908404c1919950957,574452851,1952671090,1631338018,1282826554,1043297395c979447612,1953722992,1836016967,979450942,1768714099,1818838628c1631338092,1735553850,1919697762,1818326560,858989117,909523257m1010708258,1933205807c1684630639,1819044166,979450942,1998614124,859382333,1042427958c1933205820,1684630639,1819044166,979450942,1650946675,544369731c1030513014,959656738,573978169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979857527c1399878247,2000436848,2000319344,1010724979,980643959,1400262243c796020848,1886862398,1886599795,1010725456,1719155297,1010724210c1718565473,1031282790,926298402,808859440,1031348258,858928930c573584953,1631338031,1954047290,1031299872,959984418,573585464c1031365408,959984418,573585464,792477231,1719155297,1010724210c1919957601,1699181683,1881173359,1031041906,1667592738,1010705012c1986083425,796160844,1630485566,1936879674,1868908404,1631338093c1819243322,1766220905,1010723948,1920154209,1816355431,1635131506c807550316,812017200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924721,573584951,574454048,926102321c573583412,1631338031,1954047290,1031299872,539111458,574454115c942813746,790769716,1630485566,1919318074,1631338093,1936879674c1868908404,1919950957,574452851,1701734764,1631338018,1282826554c1043297395,979447612,1953722992,1836016967,979450942,1998614124c942875197,573584945,979450942,1768714099,1818838628,1631338092c1735553850,1919697762,1818326560,808460861,808464432,1010708258c1933205807,1684630639,1819044166,979450942,1953722992,1752392004c1818326560,1633952317,1866754163,1043276404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713401202c1215326572,573645373,979450942,543581807,874659192,842216756c2032149040,892412477,875704374,1043276336,1698324796,1663071352c824327544,875901490,539111476,574454115,1043276336,979447612c1836213880,979450942,1953722992,1836016967,1936879648,1814183284c577072745,979450942,1934390881,1010708340,1882874159,1198814066c1047359333,1815765308,1031217262,825766690,1042427958,1933205820c1684630639,1819044166,979450942,1650946675,544369731,1030513014c808464418,573583408,792477231,1869822561,1180985708,1047293033c1882874172,1148482418,543716193,1030513014,1935762466,1953449064c1010708258,1768766049,796026228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818632301,1029075049,1042428194,1866096956c2015389286,875831869,808596277,1031348258,875835682,808597815c1010708258,2019900001,2019762292,573579837,1031365408,825307426c573584434,792477231,1719155297,1010724210,1919957601,1699181683c1881173359,1031041906,1852402722,1010704997,1986083425,796160844c1630485566,1936879674,1868908404,1631338093,544107578,857881975c808857912,1631338018,1819243322,1766220905,1010723948,1920154209c1816355431,1635131506,807550316,808464432,1043276336,979447612c1768714099,1818838628,1631338092,1936879674,1935754356,1635131496c1679965548,1147695969,790787183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544043622,1885957222c824327496,1631338018,1717989178,574453792,892811058,539111478c824327545,842544180,790769720,979450942,544503909,574453859c808924721,539111476,574454115,1043276336,979447612,1836213880c979450942,1953722992,1836016967,1936879648,1814183284,577072745c979450942,1934390881,1010708340,1882874159,1198814066,1047359333c1815765308,1031217262,825766690,1042427958,1933205820,1684630639c1819044166,979450942,1650946675,544369731,1030513014,808464418c573583408,792477231,1869822561,1180985708,1047293033,1882874172c1148482418,543716193,1030513014,1935762466,1953449064,101070825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818632301,1029075049,1042428194,1866096956,2015389286c909189693,909586487,2032149040,858989117,808858419,1010708258c2019900001,2019762292,573579837,1031365408,842085922,573583927c792477231,1719155297,1010724210,1919957601,1699181683,1881173359c1031041906,1852402722,1010704997,1986083425,796160844,1630485566c1936879674,1868908404,1631338093,544107578,857881975,808857912c1631338018,1819243322,1766220905,1010723948,1920154209,1816355431c1635131506,807550316,808464432,1043276336,979447612,1768714099c1818838628,1631338092,1936879674,1935754356,1635131496,1679965548c1147695969,790787183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92412477,842478384,2032149040,892674621,573585456,1631338031c1954047290,1031299872,926298402,573584432,1031365408,943141410c573585458,792477231,1719155297,1010724210,1919957601,1699181683c1881173359,1031041906,1852402722,1010704997,1986083425,796160844c1630485566,1936879674,1868908404,1631338093,544107578,857881975c808857912,1631338018,1819243322,1766220905,1010723948,1920154209c1816355431,1635131506,807550316,808464432,1043276336,979447612c1768714099,1818838628,1631338092,1936879674,1935754356,1635131496c1679965548,1147695969,790787183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8989117,808988724,1031348258,790769698,979450942c544503909,574453859,808924721,539111476,574454115,892876342c790769714,1630485566,1919318074,1631338093,1936879674,1868908404c1919950957,574452851,1952671090,1631338018,1282826554,1043297395c979447612,1953722992,1836016967,979450942,1768714099,1818838628c1631338092,1735553850,1919697762,1818326560,858989117,909523257c1010708258,1933205807,1684630639,1819044166,979450942,1998614124c859382333,1042427958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1731880816,1884516466,1886862398,1315125863,1886537590c1917874259,2000436783,1731880816,1884516466,1010725456,1719155297c1010724210,1718565473,1031282790,825242914,573583921,574454048c926102321,573583412,1631338031,1954047290,1031299872,892549154c573583410,1031365408,926298402,573584432,792477231,1719155297c1010724210,1735423791,1886545722,1917874259,1886862398,1937193587c2000436848,1664775024,1884517966,1043296848,1936750396,1349546810c1631338098,1919318074,1631338093,1717989178,574453792,825832503c539111478,807550329,1010708258,2019900001,2019762292,892871229c573585462,1031365408,892678434,573583925,792477231,1719155297c1010724210,1919957601,1699181683,1881173359,1031041906,1701408802c1631338018,1282826554,1043297395,979447612,1953722992,1836016967c979450942,1768714099,1818838628,1631338092,1735553850,1919697762c1818326560,808460861,808464440,1010708258,1933205807,1684630639c1819044166,979450942,1998614124,859382333,1042427958,1933205820c1684630639,1819044166,979450942,1650946675,544369731,1030513014c808464418,573583408,792477231,1869822561,1180985708,1047293033c1832542524,1919251561,792477231,1852586593,979450942,1701209701c1934390371,1631338100,1953853242,1750299237,1679849316,1031041897c925905186,573715257,1919509536,926032445,808464432,1646273072c1383232876,574448737,1914708528,1767339119,1750296692,1030058081c1042427938,1933205820,1130522482,1981837932,574450785,808988728c790769720,1630485566,1953853242,1750299237,1010726756,1698324783c1667589734,1953713268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2683682,573584951,574454048,1043276336c1698324796,1663071352,941768056,808990261,2036539426,892412477c808596789,1010708258,2017091887,1047360102,1882874172,1198814066c544042853,1953722992,1768956477,1010704997,1986083425,796160844c1630485566,193687967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42940733c808990776,1031348258,842085922,1043276336,1698324796,1663071352c941768056,808990261,2036539426,892412477,808596789,1010708258c2017091887,1047360102,1882874172,1198814066,544042853,1953722992c1768956477,1010704997,1986083425,796160844,1630485566,1936879674c1868908404,1631338093,1819243322,1766220905,1010723948,1920154209c1816355431,1635131506,807550316,808466480,1043276336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9988690,539111458,1467248498,1399354473c1701863784,573579837,979450942,1650946675,544369731,1030513014c942684194,573585456,792477231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42875197,808990768,1031348258c909457186,1043276336,1698324796,1663071352,941768056,808990261c2036539426,892412477,808596789,1010708258,2017091887,1047360102c1882874172,1198814066,544042853,1953722992,1768956477,1010704997c1986083425,796160844,1630485566,193687967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75700797,808859448,1031348258,808464674,790769720c979450942,544503909,574453859,943076664,1663050288,824327545c842347829,1043276336,979447612,1836213880,979450942,1953722992c1836016967,1936879648,1881292148,1042441577,1631215932,1953713270c792477231,1919957601,1699181683,1010724207,1869822561,1180985708c1047293033,1933205820,1130522482,1981837932,574450785,808988720c790769712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43208498,2032149040,892805693,790769718,979450942,544503909c574453859,943076664,1663050288,824327545,842347829,1043276336c979447612,1836213880,979450942,1953722992,1836016967,1936879648c1881292148,1042441577,1631215932,1953713270,792477231,1919957601c1699181683,1010724207,1869822561,1180985708,1047293033,1933205820c1130522482,1981837932,574450785,808988720,790769712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825307426c790769718,979450942,544503909,574453859,943076664,1663050288c824327545,842347829,1043276336,979447612,1836213880,979450942c1953722992,1836016967,1936879648,1881292148,1042441577,1631215932c1953713270,792477231,1919957601,1699181683,1010724207,1869822561c1180985708,1047293033,1933205820,1130522482,1981837932,574450785c808988720,790769712,1630485566,1819243322,1766220905,1010723948c1852586593,574453536,808858425,1631338018,1819243322,1766220905c1010723948,1920154209,1816355431,1635131506,807550316,808464432c1043276336,979447612,1768714099,1818838628,1631338092,1953066298c1043296869,979447612,1010724460,1717910113,1952671078,1047819084c1866096956,1919251573,2003069011,1936286752,824327540,859387696c1679827506,574452329,808466226,573583408,1970037280,1684099698c573579837,1953460768,1752459607,1885431891,807550309,1631338018c1735553850,1919697762,1818326560,808985149,808988728,1010708258" fillcolor="green" stroked="t" o:allowincell="f" style="position:absolute;left:4301;top:741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18900m9257,18900c9257,21600,12343,21600,12343,18900c21600,18900,12343,12600,18514,12600c12343,6300,15429,6300,10800,0c6171,6300,9257,6300,3086,12600c9257,12600,0,18900,2190433,0c182255616,12255232,0,0,0,28280c2162688,0,1968701440,2128001006,0,8060928c2071986176,1437881413,2162688,0,1592786944,2128005770c-2008023040,1437881536,1661992960,1437881413,2162688,0c65536,1437663232,0,0,0,0c2162688,0,2088239104,2128004201,131072,0c2075131904,1437881536,3211264,0,-1372127232,1437667226c-614334464,1965736909,521668085,2128005770,0,0c3162140,0,8454144,0,1309081600,1437667205c-614334464,1965736909,1767114229,544433517,544695630,1634561874c1767112814,544433517,544695630,1634561874,1767112814,544433517c544695630,1634561874,929431662,1043276390,1992294400,1437881410c65601536,0,-2052063135,1437881445,1764753408,1437881062c65601536,0,1997537280,2128005826,12648448,0c563085312,2128004767,563085312,2128004767,2091909120,1437881413c2091909120,1437881413,980877312,1030513014,1818322466,790783347c980892734,1768188258,1979741984,574450785,74288,1782216508c8291,0,0,577922420,2077244975,1437881413c-244318208,1437881269,-1998061568,1437881536,-2008023040,1437881536c2075131904,1437881413,58720256,1437881537,-1568669696,1437881419c0,0,0,0,0,0c-1998061568,1437881536,1635123200,841104748,101786164,0c-375390208,1437881410,-1944059904,1437881044,8192000,65536c-497025024,1437881410,-1180696576,1437881410,6815744,131073c-506431643,1437881410,-1872756736,1437881044,6815744,65537c-404724371,1437881410,-397410304,1437881410,1469186048,16c-503286939,1437881410,-990904320,1437881410,6815744,1c-788514185,2128005609,1902116864,1437881410,256901120,16c-443522698,1437881410,-1928331264,1437881044,6029312,8650752c-792714687,2128005609,-1802502144,1437881409,257490944,16c-323956570,1437881410,1764753408,1437881062,7471104,131073c-330271686,1437881410,1764753408,1437881062,7471104,65537c-327155712,1437881410,1764753408,1437881062,7471104,1c-449810630,1437881410,-1944059904,1437881044,6619136,196608c-778013844,2128005609,1764753408,1437881062,260964352,0c-358597570,1437881410,-397410304,1437881410,1469710336,16c-1802502144,1437881409,257228800,0,-490704326,1437881410c-1872756736,1437881044,6750208,1,-487575006,1437881410c-1928331264,1437881044,6750208,8519681,-483378569,1437881410c-1872756736,1437881044,6750208,65537,-780125122,2128005609c1764753408,1437881062,262602752,0,-687857549,2128005601c-946864128,1437881269,261554176,0,-384801427,1437881410c-1944059904,1437881044,8060928,0,-1190118047,1437881417c-1944059904,1437881044,257425408,16,-767548867,2128005609c-1872756736,1437881044,74186752,0,-769627025,2128005609c1764753408,1437881062,74252288,0,-479172754,1437881410c-1928331264,1437881044,5963776,8650753,-803184350,2128005609c1902116864,1437881410,257622016,16,-798966832,2128005609c1764753408,1437881062,257556480,16,-790589487,2128005609c-1173356544,1437881039,257359872,16,-771751936,2128005609c-1944059904,1437881044,73990144,0,1995440128,2128005826c1764753408,1437881062,74317824,0,-1543479504,1437881410c-1944059904,1437881044,6488064,0,-354405844,1437881410c-1944059904,1437881044,6750208,196608,-366992835,1437881410c-1872756736,1437881044,1469579264,0,-773836244,2128005609c-1944059904,1437881044,74121216,0,-351243149,1437881410c-1872756736,1437881044,5832704,65536,-348102286,1437881410c-1872756736,1437881044,5832704,1048576,-343906962,1437881410c-1872756736,1437881044,5832704,131072,-340761755,1437881410c-1872756736,1437881044,5832704,983040,-476023249,1437881410c-1928331264,1437881044,5963776,8716289,-786423235,2128005609c-1928331264,1437881044,75038720,0,-794789535,2128005609c-1928331264,1437881044,75104256,0,-775920786,2128005609c-1944059904,1437881044,74055680,0,-362792338,1437881410c-397410304,1437881410,1469644800,16,-472894926,1437881410c-1008730112,1437881410,6619136,1,-458199749,1437881410c-1944059904,1437881044,6619136,65537,-454003667,1437881410c-1944059904,1437881044,6619136,131072,-336563095,1437881410c-1944059904,1437881044,1469841408,0,-333432219,1437881410c-1180696576,1437881410,1469841408,65536,-1197465031,1437881417c-1872756736,1437881044,262471680,0,-428841612,1437881410c-420478976,1437881410,1468792832,0,-461345690,1437881410c-1008730112,1437881410,6619136,0,1993358398,2128005826c1764753408,1437881062,260898816,0,-446685085,1437881410c-1928331264,1437881044,6029312,8585216,-1193264066,1437881417c2098200576,1437881410,258605056,0,-372215238,1437881410c2098200576,1437881410,1469513728,16,791705404,1437881417m1764753408,1437881062c260571136,16,691042108,1437881417,1764753408,1437881062c260505600,16,-440373434,1437881410,-1872756736,1437881044c6684672,1,-437235168,1437881410,-1928331264,1437881044c6684672,8519681,-433031323,1437881410,-1872756736,1437881044c6684672,65537,-445618835,1437881416,-1944059904,1437881044c76283904,0,-380603547,1437881410,803209216,1437881039c8192000,0,-782222729,2128005609,-1928331264,1437881044c258146304,0,1030513014,762671650,539120978,1768045175c574450020,1395487329,1043276353,980889404,13717618,0c-150470656,1437667205,-614334464,1965736909,1525,-796131328c1764806845,1437881062,-2085093376,1437881413,-2086666240,1437881412c0,1131937792,1830841967,1437881412,0,1651769344c72382575,1437881047,-2081947648,1437881413,1773142016,1437881412c0,1948385280,1782587426,1437881412,0,1663041536c-946836369,1437881269,-2078801920,1437881413,-1286602752,1437881536c0,1919877120,1734353469,2128005826,0,1936588800c-100632204,1437881407,-2075656192,1437881413,-1015021568,2128004204c0,0,67174400,0,-918028288,1437667072c-614334464,1965736909,70649333,0,-428866773,1437881410c-420478976,1437881410,1468792832,0,1505755282,2128005609c-1928331264,1437881044,70320128,0,1501560832,2128005609c-1928331264,1437881044,70385664,0,1497366528,2128005609c-2063597568,1437881410,70516736,0,1493172224,2128005609c-1944059904,1437881044,71565312,0,-461373440,1437881410c-1008730112,1437881410,6619136,0,1522532352,2128005609c-2144337920,1437881410,76218368,0,1993342976,2128005826c1764753408,1437881062,260898816,0,-446676857,1437881410c-1928331264,1437881044,6029312,8585216,-1764753408,1437881445c2098200576,1437881410,258605056,0,-372243439,1437881410c2098200576,1437881410,1469513728,16,-985661440,1437881443c1764753408,1437881062,260571136,16,1850736640,1437881445c1764753408,1437881062,260505600,16,-1646264320,1437881445c333447168,1437881064,71434240,0,-440401920,1437881410c-1872756736,1437881044,6684672,1,-437256091,1437881410c-1928331264,1437881044,6684672,8519681,-433061888,1437881410c-1872756736,1437881044,6684672,65537,1863319552,1437881445c-1944059904,1437881044,76283904,0,-380633088,1437881410c803209216,1437881039,8192000,0,-1695546199,1437881445c-1872756736,1437881044,262668288,0,-782237677,2128005609c-1928331264,1437881044,258146304,0,36,894959616c-905706709,-1105461102,-69468014,472907922,291767465,1193c1554,262144,1515192320,-885850093,274642,20447232c263698,-751501312,1604333569,19,915931136,811c2097152,279183360,19661611,1986265899,2048,1114112c262144,1515192320,-885850093,1515729106,19,-567279595c2426564,2081947648,22,2081947658,1517027350,262145c1505492992,197722131,1986308897,2048,2424832,786432c131072,1441792,786432,1572864,1179648,786432c65536,1572864,786432,0,5505536,8912896c300548096,280166400,351272960,287571968,65536,785317888c1419067527,300564615,286195712,655360,4980736,0c0,0,-65536,-1,6356991,68681728c69469213,69207070,68158492,68682790,5112879,5111808c5636096,5111808,3932160,6160384,4784128,5111808c5111808,4718592,1441792,786432,0,2424832m786432,917504c2654208,786432,131072,4587520,2621440,1835008c1145503744,148297,27459584,268304384,116654080,299171840c0,4587520,5767168,4980736,1296367616,1076505414c2359296,1572864,0,16256,32768,32768c16256,32768,74481664,0,59834368,0c441974784,1437667162,-614334464,1965736909,980878837,1735287148c1983543072,574450785,1429040741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891436408c842609200,539111472,574454115,926234674,573583413,2000436783c1717910128,1952671078,1702131781,1814066286,573579837,574452768c1914708528,573579837,574448160,1043276336,980449084,1348693860c1684611186,573907517,1835101728,572669285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197960809,1886744434,2000436770c2000316272,1010724967,979857527,1198935651,1884516466,1043296848c1735423804,1886545722,1917874259,979450942,1836213880,979450942c543581807,807550328,1031348258,790769698,979450942,544503909c574453859,959590453,573583410,1031365408,892875298,808990263c1010708258,1751333473,543581775,807550328,1031348258,790769698c979450942,2017814627,2019762292,808788541,808597810,1663050288c841104761,909587768,790769720,1630485566,1919318074,792477293c979857527,1399878247,1047679088,1936750396,1886615354,1886862398c1315125875,1349538678,1010708338,980643959,1884517998,1010725456c980643959,1349930595,1684611186,573579837,1835101728,572669285c2000436783,1664775024,1884517966,1043296848,1886859068,1986935411c1917874259,1886862398,1886599795,1010725456,1719155297,1010724210c1718565473,1031282790,539111458,807550329,1010708258,2019900001c2019762292,808788541,808597810,1663050288,841104761,909587768c790769720,1630485566,1919318074,1631338093,1936879674,1868908404c1919950957,574452851,1952671090,1631338018,1282826554,1043297395c979447612,1953722992,1836016967,979450942,1766223726,1043295340c1815765308,1031217262,1042427938,1849319740,1818838639,1010708332c1815765295,792477294,980643959,1917874291,2162750,0c-1994391552,1437881599,0,0,0,0c4259840,0,0,0,0,0c0,0,0,0,0,0c0,0,13762560,10813650,4271906,0c65536,1245184,2097152,2883630,3801147,6291501c4128807,6225953,2228285,8192123,2687016,6094939c0,1634861056,3238263,0,-253231104,2128005766c-682622976,1437881420,0,0,0,0c1245184000,2128005850,5308416,0,1539833856,2128005791c774897664,1437881414,-1222639616,1437881414,0,0c0,0,0,0,0,0c0,0,7340032,101,67174400,0m4718592,1437667286m1835075061,572669285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197960809c1886744434,2000436770,2000316272,1010724967,979857527,1198935651c1884516466,1043296848,1735423804,1886545722,1917874259,979450942c1836213880,979450942,543581807,807550328,1031348258,790769698c979450942,544503909,574453859,959590453,573583410,1031365408c892875298,808990263,1010708258,1751333473,543581775,807550328c1031348258,790769698,979450942,2017814627,2019762292,808788541c808597810,1663050288,841104761,909587768,790769720,1630485566c1919318074,792477293,979857527,1399878247,1047679088,1936750396c1886615354,1886862398,1315125875,1349538678,1010708338,980643959c1884517998,1010725456,980643959,1349930595,1684611186,573579837c1835101728,572669285,2000436783,1664775024,1884517966,1043296848c1886859068,1986935411,1917874259,1886862398,1886599795,1010725456c1719155297,1010724210,1718565473,1031282790,539111458,807550329c1010708258,2019900001,2019762292,808788541,808597810,1663050288c841104761,909587768,790769720,1630485566,1919318074,1631338093c1936879674,1868908404,1919950957,574452851,1952671090,1631338018c1282826554,1043297395,979447612,1953722992,1836016967,979450942c1766223726,1043295340,1815765308,1031217262,1042427938,1849319740c1818838639,1010708332,1815765295,792477294,980643959,1917874291c1886862398,1868708467,1917876580,792477231,980643959,1047556983c1936750396,1886615354,1886862398,1315125875,1349538678,1010708338c980643959,1917874291,979450942,1836213880,979450942,543581807c807550328,1031348258,925970978,808859954,1010708258,2019900001c2019762292,875831869,943208245,1663050288,824327545,875575094c1043276336,979447612,1836213880,979450942,1953722992,1836016967c1936879648,1713519988,1131900780,1953653096,1668248144,577991525c979450942,1934390881,1010708340,1882874159,1198814066,1047359333c1933205820,1684630639,1819044166,979450942,1650946675,544369731c1030513014,942684194,573585456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2128004767c69206016,0,23134208,0,1918369792,2128005786c0,0,0,0,0,0c0,0,0,0,0,0c-864026624,1437881597,592445440,1437881413,0,0c0,0,0,0,0,1437859840c0,0,0,0,0,0c0,0,0,0,0,0c0,0,0,0,0,0c0,0,0,0,0,0c0,0,0,0,0,0c0,0,0,0,0,0c-1058013184,2128000812,1399848960,1437881325,0,0c0,0,0,0,0,0c0,0,0,0,0,589824c65536,0,1145044992,1437881408,0,0c154206208,0,-262144000,2128005766,-407896064,1437881334c-407371776,1437881334,-407371776,1437881334,-97517568,1437881349c-98566144,1437881349,0,2127953920,-1947205632,1437881413c-1946681344,1437881413,-1946681344,1437881413,-65536,32767c-65536,32767,0,0,0,0c-65536,32767,-65536,32767,0,0c0,0,-254771200,1437881417,-254279680,1437881417c-254279680,1437881417,-1749024768,1437881348,-1226833920,2128005106c-1838153728,1437881413,-349700096,2128005766,535822336,1437881599c0,0,16484,1437881410,47185920,21204c6422528,1,-864026624,1437881597,0,0c0,0,0,0,0,0c0,0,0,0,-1749024768,1437881348c0,0,-247463936,1437881349,0,0c1772617728,2128005786,0,0,0,0c1775763456,2128005786,-252706816,1437881417,0,0c-1646264320,1437881413,0,0,0,0c1870659584,1437881413,-267911168,2128005766,0,0c-1811415040,1437881413,0,0,0,0c0,0,-2147418112,-1,-2147352577,-1c1705050111,2128005781,0,0,-1932984320,2128005613c65536,0,1744848270,2128005435,-1810366464,1437881413c3276800,0,-369098752,1437881410,0,0c0,0,0,0,-1008730112,1437881410c6619136,1,-469746048,1437881410,131072,1437859840c3276800,0,0,16864322,-65536,6619135c100,0,1310720,1437859840,0,0c1803026432,1437881584,0,0,389545984,1437881599c0,0,0,0,1245184000,2128005850c2097152,140050432,67043586,1437881410,0,0c1741684736,1437881263,1740636160,1437881263,0,1437860863c6029312,8585216,-372244480,1437881410,2098200576,1437881410c1469513728,16,-440401920,1437881410,-1872756736,1437881044c6684672,1,-437256192,1437881410,-1928331264,1437881044c6684672,8519681,-433061888,1437881410,-1872756736,1437881044c6684672,65537,-380633088,1437881410,803209216,1437881039c8192000,0,101711872,0,202375168,0c-375390208,1437881410,-1944059904,1437881044,8192000,65536c-497025024,1437881410,-1180696576,1437881410,6815744,131073c-506429440,1437881410,-1872756736,1437881044,6815744,65537c-404750336,1437881410,-397410304,1437881410,1469186048,16c-503299840,1437881410,-990904320,1437881410,6815744,1c-788528371,2128005609,1902116864,1437881410,256901120,16c-443530018,1437881410,-1928331264,1437881044,6029312,8650752c-792723456,2128005609,-1802502144,1437881409,257490944,16c-324009984,1437881410,1764753408,1437881062,7471104,131073c-330301440,1437881410,1764753408,1437881062,7471104,65537c-327155712,1437881410,1764753408,1437881062,7471104,1c-1978662911,1437881410,-1944059904,1437881044,264699904,0c-2010120192,1437881410,-1928331264,1437881044,266076160,0c-2006941696,1437881410,-1944059904,1437881044,266076160,0c922746880,2128005589,-1872756736,1437881044,265945088,0c972062720,2128005589,-1928331264,1437881044,263979008,0c956317824,2128005589,-1872756736,1437881044,263979008,0c952107008,2128005589,-1872756736,1437881044,263979008,0c964755455,2128005589,-1872756736,1437881044,263979008,0c960495616,2128005589,-1872756736,1437881044,263979008,0c-1986002944,1437881410,-1944059904,1437881044,264503296,0c935329792,2128005589,-1944059904,1437881044,264372224,0c-1968177152,1437881410,-1872756736,1437881044,265617408,0c947928960,2128005589,-1872756736,1437881044,264634368,0c-1982856690,1437881410,803209216,1437881039,264634368,0c985661440,2128005589,-1872756736,1437881044,264044544,0c903872512,2128005589,-1872756736,1437881044,265093120,0c866123776,2128005589,-1872756736,1437881044,265158656,0c989873574,2128005589,-1872756736,1437881044,264044544,0c908066816,2128005589,-1872756736,1437881044,265093120,0c870318080,2128005589,-1872756736,1437881044,265158656,0c998260352,2128005589,1764753408,1437881062,264044544,0c916455424,2128005589,1764753408,1437881062,265093120,0c878706688,2128005589,1764753408,1437881062,265158656,0c981467136,2128005589,-1879048192,1437881044,0,0c0,0,0,21204,265093120,0c861929472,2128005589,-1872756736,1437881044,265158656,0c994050048,2128005589,1764753408,1437881062,264044544,0c912261120,2128005589,1764753408,1437881062,265093120,0c872415232,2128005589,0,1437881062,0,0c0,0,0,0,0,0c0,0,-2147418112,-1,-2147352577,-1c8912895,0,8847360,0,983040,0c1218445312,2128005791,0,0,-1996488704,2128005589c262144,0,1943011328,2128005110,-1838153728,1437881413c0,0,50331648,1437881039,0,0c0,2127953920,1704984576,2128005781,0,0c-1993867264,2128005589,65536,0,-772800512,2128005107c-1838153728,1437881413,6553600,0,251658240,0c-65536,-1,-1929314305,1,1704984576,2128005781c0,0,-1990721536,2128005589,65536,0c-994050048,2128005107,-1838153728,1437881413,13107200,0c889192448,2128005589,0,0,0,0c0,0,0,0,0,0c0,0,0,0,0,0c0,0,0,0,-868220928,2128005112c-1861222400,1437881413,974127104,2128005113,-1861222400,1437881413c-778043392,2128005112,-1861222400,1437881413,-1498415104,2128005114c-1861222400,1437881413,0,0,0,0c0,0,0,0,0,0c0,0,1523187712,1437880832,264306688,0c37814272,0,-1644167168,1437881413,0,0c1237319680,2128005791,-1749024768,1437881348,0,0c-1679294464,1437881413,2084831232,2128005589,65536,0c131072,2128005377,1136656384,1437881408,0,0c0,0,0,0,0,0c0,0,0,0,0,0c0,0,0,0,0,0c0,0,0,0,0,0c0,0,0,0,536870912,1437881349c0,0,0,0,0,0c0,0,0,0,0,0c0,0,0,0,0,0c0,0,0,0,0,0c0,0,0,0,0,0c0,0,0,0,0,0c0,0,0,0,0,0c0,0,0,0,0,0c0,0,0,0,0,0c0,0,0,0,0,0c0,0,0,0,0,0c0,0,0,0,0,0c-1944059904,1437881599,-1938292736,1437881599,-1935671296,1437881599c-349700096,2128005766,535822336,1437881599,0,0c100,2128005609,-1946157056,1437881044,0,0c2162688,0,1181220864,2128005791,-1723858944,1437881598c-864026624,1437881597,4259840,0,196608,983040c69402624,3015739,69599264,71107637,71304258,70976560c71107660,72287280,0,0,16711680,13762815c2178946,0,-1585446912,1437881413,0,0c1606418432,2128005609,3211264,0,-253231104,2128005766c-1324351488,1437881349,0,983040,0,0c1245184000,2128005850,2162688,0,0,0c1415577600,1415577600,0,1437881062,2162688,0c65536,4024,983040,0,-699924480,2126687163c3211264,0,0,0,0,0c65536,0,0,0,0,0c3211264,0,-250609664,2128005766,-7340032,1437881410c0,0,0,0,1245184000,2128005850c2162688,0,196608,327680,4259840,6881394c7077985,2127953920,2162688,0,1140850688,23365c983040,0,-671612928,2126687163,3211264,0c-250609664,2128005766,209715200,1437881350,0,983040c0,0,1245184000,2128005850,3211264,0c-247988224,2128005766,-73400320,1437881420,0,983040c-479199232,1437881410,-1928331264,1437881044,3211264,0c-255852544,2128005766,203423744,1437881411,0,983040c-1610612736,1437881413,-1944059904,1437881044,3211264,0c-242745344,2128005766,191889408,1437881411,0,983040c-351272960,1437881410,-1872756736,1437881044,3211264,0c-255852544,2128005766,-1465909248,1437881411,0,983040c-343932928,1437881410,-1872756736,1437881044,3211264,0c-250609664,2128005766,1257242624,1437881411,0,983040c-476053504,1437881410,-1928331264,1437881044,3211264,0c-250609664,2128005766,1105199104,1437881411,0,983040c-472907776,1437881410,-1008730112,1437881410,3211264,0c-247988224,2128005766,166723584,1437881419,0,983040c-454033408,1437881410,-1944059904,1437881044,3211264,0c-247988224,2128005766,1168113664,1437881411,0,983040c-333447168,1437881410,-1180696576,1437881410,3211264,0c-242745344,2128005766,-1477443584,1437881411,0,983040c-461373440,1437881410,-1008730112,1437881410,3211264,0c0,0,983040,0,59965440,0c8847360,0,0,2113929216,4259840,0c692060160,1437881599,695992320,1437881599,695992320,1437881599c59965440,-30015488,16383,983040,0,0c8847360,6881415,3211266,0,0,0c0,0,65536,0,0,0c0,0,403767296,0,-375390208,1437881410c-1944059904,1437881044,8192000,65536,-497025024,1437881410c-1180696576,1437881410,6815744,131073,-506462208,1437881410c-1872756736,1437881044,6815744,65537,-404750336,1437881410c-397410304,1437881410,1469186048,16,-503300224,1437881410c-990904320,1437881410,6815744,1,-788472896,2128005609c1902116864,1437881410,256901120,16,-443547648,1437881410c-1928331264,1437881044,6029312,8650752,-792723456,2128005609c-1802502144,1437881409,257490944,16,-324009984,1437881410c1764753408,1437881062,7471104,131073,-330301183,1437881410c1764753408,1437881062,7471104,65537,-327155712,1437881410c1764753408,1437881062,7471104,1,-1978646912,1437881410c-1944059904,1437881044,264699904,0,-2010120192,1437881410c-1928331264,1437881044,266076160,0,-2006974464,1437881410c-1944059904,1437881044,266076160,0,929038336,2128005589c-1872756736,1437881044,265945088,0,972029952,2128005589c-1928331264,1437881044,263979008,0,956301312,2128005589c-1872756736,1437881044,263979008,0,952107008,2128005589c-1872756736,1437881044,263979008,0,964689920,2128005589c-1872756736,1437881044,263979008,0,960495616,2128005589c-1872756736,1437881044,263979008,0,-1986002944,1437881410c-1944059904,1437881044,264503296,0,935340870,2128005589c-1944059904,1437881044,264372224,0,-1968177152,1437881410c-1872756736,1437881044,265617408,0,947929929,2128005589c-1872756736,1437881044,264634368,0,-1982857216,1437881410c803209216,1437881039,264634368,0,985661440,2128005589c-1872756736,1437881044,264044544,0,903905280,2128005589c-1872756736,1437881044,265093120,0,866123776,2128005589c-1872756736,1437881044,265158656,0,989855744,2128005589c-1872756736,1437881044,264044544,0,908132096,2128005589c-1872756736,1437881044,265093120,0,870318080,2128005589c-1872756736,1437881044,265158656,0,998244379,2128005589c1764753408,1437881062,264044544,0,916455424,2128005589c1764753408,1437881062,265093120,0,878706688,2128005589c1764753408,1437881062,265158656,0,981467136,2128005589c-1872756736,1437881044,264044544,0,899678208,2128005589c-1872756736,1437881044,265093120,0,861929472,2128005589c-1872756736,1437881044,265158656,0,994050048,2128005589c1764753408,1437881062,264044544,0,912261120,2128005589c1764753408,1437881062,265093120,0,874512384,2128005589c1764753408,1437881062,265158656,0,1002438656,2128005589c28311552,1437881047,264110080,0,920649728,2128005589c28311552,1437881047,265224192,0,882900992,2128005589c28311552,1437881047,265289728,0,-1961885696,1437881410c-946864128,1437881269,266010624,0,-1974451383,1437881410c-1872756736,1437881044,264765440,0,975175680,2128005589c55574528,1437881039,264896512,0,887095296,2128005589c55574528,1437881039,264962048,0,849346560,2128005589c55574528,1437881039,265027584,0,939556864,2128005589c-1872756736,1437881044,265879552,0,-1994391552,1437881410c-1928331264,1437881044,265879552,0,-1990180608,1437881410c-1944059904,1437881044,265879552,0,979370781,2128005589c-2020605952,1437881410,264437760,0,895501720,2128005589c-2020605952,1437881410,265486336,0,857735168,2128005589c-2020605952,1437881410,265551872,0,-1965031424,1437881410c-1872756736,1437881044,265682944,0,-2028994560,1437881410c-1872756736,1437881044,264175616,0,924844032,2128005589c-1944059904,1437881044,264568832,0,931135489,2128005589c-1872756736,1437881044,264372224,0,968884224,2128005589c-1872756736,1437881044,263979008,0,943751168,2128005589c-1872756736,1437881044,264306688,0,-2002780160,1437881410c-1928331264,1437881044,264306688,0,-1998553088,1437881410c-1944059904,1437881044,264306688,0,977289344,2128005589c28311552,1437881047,264241152,0,891289600,2128005589c28311552,1437881047,265355264,0,853606399,2128005589c28311552,1437881047,265420800,0,-1971322880,1437881410c-1944059904,1437881044,264830976,0,-449839104,1437881410c-1944059904,1437881044,6619136,196608,1880096768,1437881410c1764753408,1437881062,80740352,0,1875902464,1437881410c1764753408,1437881062,80674816,0,1884307328,1437881410c-946864128,1437881269,80805888,0,-778042850,2128005609c1764753408,1437881062,260964352,0,-358612992,1437881410c-397410304,1437881410,1469710336,16,1562378240,2128005609c-1944059904,1437881044,67698688,0,1560281088,2128005609c1902116864,1437881410,66715648,0,1600144782,2128005609c-1944059904,1437881044,67305472,0,1566572544,2128005609c1891631104,1437881410,258539520,0,1551892480,2128005609c1764753408,1437881062,66715648,0,1595948672,2128005609c-1928331264,1437881044,67371008,0,1591738368,2128005609c-1928331264,1437881044,67436544,0,1814036480,2128005826c-1928331264,1437881044,67567616,0,1587544064,2128005609c-1928331264,1437881044,67633152,0,1809842176,2128005826c-720371712,1437881409,66977792,0,1583349760,2128005609c-1928331264,1437881044,67043328,0,1579155456,2128005609c-1928331264,1437881044,67108864,0,1574961152,2128005609c-1944059904,1437881044,67502080,0,1570766848,2128005609c-1944059904,1437881044,66912256,0,1556086784,2128005609c1764753408,1437881062,66715648,0,1604321280,2128005609c-1928331264,1437881044,66519040,0,1528823808,2128005609c-1928331264,1437881044,67239936,0,1818230784,2128005826c-1872756736,1437881044,66519040,0,1606418432,2128005609c-1872756736,1437881044,66519040,0,1610645504,2128005609c-1872756736,1437881044,66519040,0,1547698176,2128005609c1923088384,1437881410,66584576,0,1801470213,2128005826c1764753408,1437881062,66584576,0,1805647872,2128005826c-1872756736,1437881044,66846720,0,1544552448,2128005609c1940914176,1437881410,66650112,0,1541424561,2128005609c1764753408,1437881062,66650112,0,1538260992,2128005609c1958739968,1437881410,66453504,0,1535115264,2128005609c-1872756736,1437881044,66781184,0,1530920960,2128005609c1923088384,1437881410,67174400,0,1795162112,2128005826c1764753408,1437881062,67174400,0,1790967808,2128005826c-1944059904,1437881044,67764224,0,1975517184,2128005826c-1944059904,1437881044,71499776,0,-784334848,2128005609c-1802502144,1437881409,257228800,0,2118141777,1437881410c-1928331264,1437881044,81264640,0,2113929216,1437881410c-1928331264,1437881044,81199104,0,2122317824,1437881410c-1872756736,1437881044,81330176,0,1526726656,2128005609c1974468608,1437881410,76939264,0,-490733568,1437881410c-1872756736,1437881044,6750208,1,-487587840,1437881410c-1928331264,1437881044,6750208,8519681,-483393536,1437881410c-1872756736,1437881044,6750208,65537,-780140544,2128005609c1764753408,1437881062,262602752,0,-687854778,2128005601c-946864128,1437881269,261554176,0,-384794624,1437881410c-1944059904,1437881044,8060928,0,2110783488,1437881410c-1944059904,1437881044,257425408,16,-767557632,2128005609c-1872756736,1437881044,74186752,0,-769598528,2128005609c1764753408,1437881062,74252288,0,-479142976,1437881410c-1928331264,1437881044,5963776,8650753,-735033946,2128005609c2013265920,1437881410,66322432,0,-737148928,2128005609c-1928331264,1437881044,65732608,0,-732954624,2128005609c1992294400,1437881410,65601536,0,2004877312,1437881410c1764753408,1437881062,65601536,0,1997537280,2128005826c2062548992,1437881410,65863680,1,-740294656,2128005609c-1944059904,1437881044,66125824,0,2075131904,1437881410c1764753408,1437881062,65863680,0,-744488960,2128005609c-1928331264,1437881044,65994752,0,-747613319,2128005609c2028994560,1437881410,66256896,0,-765427712,2128005609c2062548992,1437881410,65798144,1,-750763904,2128005609c-1944059904,1437881044,66060288,0,2078277632,1437881410c1764753408,1437881062,65798144,0,-754974720,2128005609c-1928331264,1437881044,65929216,0,-758120448,2128005609c2044723200,1437881410,65536000,0,-761266176,2128005609c-1872756736,1437881044,66191360,0,-763363328,2128005609c-1928331264,1437881044,65667072,0,-803209216,2128005609c1902116864,1437881410,257622016,16,-798998656,2128005609c1764753408,1437881062,257556480,16,-790570048,2128005609c-1173356544,1437881039,257359872,16,-771751936,2128005609c-1944059904,1437881044,73990144,0,1995440128,2128005826c1764753408,1437881062,74317824,0,1008730112,2128005589c-1944059904,1437881044,263258112,0,1012924673,2128005589c2129657856,1437881410,262995968,0,-1543503872,1437881410c-1944059904,1437881044,6488064,0,-354402688,1437881410c-1944059904,1437881044,6750208,196608,847249408,2128005589c-1872756736,1437881044,263716864,0,843055104,2128005589c-1928331264,1437881044,263585792,0,809500672,2128005589c263520256,0,-1957691392,1437881410,-1944059904,1437881044c263127040,0,-1953497088,1437881410,-1944059904,1437881044c263192576,0,801112064,2128005589,-1944059904,1437881044c262930432,0,796917760,2128005589,-1944059904,1437881044c262864896,0,805306368,2128005589,-1944059904,1437881044c262799360,0,838860800,2128005589,-1944059904,1437881044c263061504,0,834677574,2128005589,-1872756736,1437881044c263716864,0,830472192,2128005589,-1928331264,1437881044c263520256,0,826295113,2128005589,-1943011328,1437881410c263651328,0,822083584,2128005589,-1928331264,1437881044c263520256,0,817889280,2128005589,-1907359744,1437881410c263782400,0,813727744,2128005589,-1928331264,1437881044c263585792,0,-1890582528,1437881410,333447168,1437881064c262733824,0,-367001600,1437881410,-1872756736,1437881044c1469579264,0,-773783808,2128005609,-1944059904,1437881044c74121216,0,-351272960,1437881410,-1872756736,1437881044c5832704,65536,-348127193,1437881410,-1872756736,1437881044c5832704,1048576,-343932928,1437881410,-1872756736,1437881044c5832704,131072,-340787200,1437881410,-1872756736,1437881044c5832704,983040,-476053504,1437881410,-1928331264,1437881044c5963776,8716289,-786432000,2128005609,-1928331264,1437881044c75038720,0,1991245824,2128005826,-1944059904,1437881044c68681728,0,-819986432,2128005609,-1928331264,1437881044c69271552,0,-805306368,2128005609,-1928331264,1437881044c68747264,0,-815792128,2128005609,-1928331264,1437881044c69140480,0,-817889280,2128005609,-1928331264,1437881044c69206016,0,1988100096,2128005826,-1872756736,1437881044c68943872,0,-809500672,2128005609,-1928331264,1437881044c68812800,0,-813694976,2128005609,-1928331264,1437881044c68878336,0,-794803383,2128005609,-1928331264,1437881044c75104256,0,-775946240,2128005609,-1944059904,1437881044c74055680,0,2126512128,1437881410,-1928331264,1437881044c81395712,0,-362807296,1437881410,-397410304,1437881410c1469644800,16,-472875008,1437881410,-1008730112,1437881410c6619136,1,-458209840,1437881410,-1944059904,1437881044c6619136,65537,-454033408,1437881410,-1944059904,1437881044c6619136,131072,1983905792,2128005826,-1872756736,1437881044c71303168,0,-824180736,2128005609,-1872756736,1437881044c71172096,0,-828375040,2128005609,-1872756736,1437881044c71237632,0,-832569344,2128005609,-2126512128,1437881410c70975488,0,-836763648,2128005609,-2116026368,1437881410c70909952,0,-840957952,2128005609,-1944059904,1437881044c71041024,0,1979711488,2128005826,-1944059904,1437881044c71106560,0,-845152256,2128005609,-1944059904,1437881044c70123520,0,-849346560,2128005609,-1944059904,1437881044c70778880,0,-336592896,1437881410,-1944059904,1437881044c1469841408,0,-333447168,1437881410,-1180696576,1437881410c1469841408,65536,-878706656,2128005609,1764753408,1437881062c71630848,0,-2053111808,1437881410,-2044723200,1437881410c262537216,0,-853540864,2128005609,-1944059904,1437881044c71368704,0,-857735149,2128005609,-2099249152,1437881410c70189056,0,2090860544,1437881410,-1872756736,1437881044c262471680,0,1518338305,2128005609,-2081423360,1437881410c70844416,0,1514143744,2128005609,-1928331264,1437881044c70254592,0,1509950633,2128005609,-1928331264,1437881044c70451200,0,-861929472,2128005609,-1928331264,1437881044c70582272,0,-866123757,2128005609,-1928331264,1437881044c70713344,0,-870316887,2128005609,-1928331264,1437881044c70057984,0,-874499886,2128005609,-1928331264,1437881044c70647808,0,-428867565,1437881410,-420478976,1437881410c1468792832,0,1505757184,2128005609,-1928331264,1437881044c70320128,0,1501560832,2128005609,-1928331264,1437881044c70385664,0,1497366528,2128005609,-2063597568,1437881410c70516736,0,1493172224,2128005609,-1944059904,1437881044c71565312,0,-461373440,1437881410,-1008730112,1437881410c6619136,0,1522597887,2128005609,-2144337920,1437881410c76218368,0,1993342976,2128005826,1764753408,1437881062c260898816,0,-446693376,1437881410,-1928331264,1437881044c6029312,8585216,2095054848,1437881410,2098200576,1437881410c258605056,0,-372244480,1437881410,2098200576,1437881410c1469513728,16,2087714816,1437881410,1764753408,1437881062c260571136,16,2084601856,1437881410,1764753408,1437881062c260505600,16,-1894758991,1437881410,333447168,1437881064c71434240,0,-440401920,1437881410,-1872756736,1437881044c6684672,1,-437256192,1437881410,-1928331264,1437881044c6684672,8519681,-433061888,1437881410,-1872756736,1437881044c6684672,65537,2081423360,1437881410,-1944059904,1437881044c76283904,0,-380633088,1437881410,803209216,1437881039c8192000,0,-1897922560,1437881410,-1872756736,1437881044c262668288,0,-782237696,2128005609,-1928331264,1437881044c258146304,0,0,131072,2228224,786432c-65536,4653055,1835008,1048576,1296367616,1074015046c786432,0,4587520,1310720,524288,1145503744c213833,5373952,24117248,131072,-6553600,65535c0,0,26214400,0,1073741824,5509632c7143529,7536741,5111840,7798885,5373984,7143535c7209057,0,0,214171648,66347,0c0,0,0,0,0,26214400c0,1569193984,4259859,6881394,7077985,6553600c0,0,-945553408,2164245,1496842240,1604321299c65555,157024256,-6553343,65535,0,0c26214400,0,1073741824,4268544,6881394,146145377c68759554,443548459,-905706327,196754,1507328000,19c-969408493,12365,1513357312,-836435949,887894226,915931947c-751500501,1604333569,19,894959616,-905706709,-1105461102c-72089454,472907922,291767465,1193,263698,196608c1515192320,-885850093,209106,20447232,198162,-905707520c146,1517289472,-896401389,12498,0,279183360c13632299,1986265899,2048,2424832,786432,131072c1441792,786432,1572864,1179648,786432,65536c1572864,786432,0,5505536,5505024,399966208c352583680,403177472,359989248,65536,785317888,1419067527c399982727,358481920,65536,4980736,0,0c0,-65536,-1,5308415,3735552,3276800c1441792,786432,0,2424832,786432,917504c2654208,786432,131072,5373952,24117248,131072c-6553600,65535,0,0,26214400,0c1073741824,5509632,7143529,7536741,5111840,7798885c5373984,7143535,7209057,0,0,214171648c66347,0,0,0,0,0c65535,0,0,26214400,36765696,0c371195904,1437881376,0,0,0,0c524288,8,1073741824,0,1073741824,0c33554432,0,-8388608,-1,37814271,0c46137344,0,-1850736640,1437881598,-1168113664,1437881413c524288,8,1073741824,0,1073741824,0c29360128,0,-8388608,-1,37814271,0c46137344,0,0,1,0,1c524288,0,0,0,1073741824,0c0,0,0,0,0,0c0,0,65536,0,0,0c-65536,65535,33554432,0,0,0c0,0,0,0,0,0c0,0,0,0,0,0c0,0,0,0,0,0c0,0,0,0,0,0c0,0,0,0,0,0c0,0,0,0,0,0c0,0,0,0,0,0c0,0,0,0,0,0c0,0,0,0,0,0c0,0,0,0,0,0c0,0,0,0,0,0c0,0,0,0,-65536,-1c28442623,0,65536,0,0,0c1284505600,2128005503,567279616,1437881413,0,0c0,134217728,170524672,0,-1137704960,1437881413c0,0,65536,0,0,0c-1137704960,1437881413,-1097859072,1437881413,-1074790400,1437881413c-1081081856,1437881413,118489088,1437881414,111149056,1437881414c0,0,0,0,0,0c0,0,0,0,0,0c0,0,0,0,0,0c0,0,0,0,0,0c0,0,0,0,0,0c0,0,181403648,1437881414,1894776832,1437881421c-1044381696,1437881413,-832569344,1437881413,933232640,2128004320c933232640,2128004320,933232640,2128004320,933232640,2128004320c0,0,933232640,2128004320,0,0c0,0,0,0,0,0c0,0,0,0,0,0c0,0,176160768,1437881414,0,0c11599872,0,65536,65536,0,0c131072,0,-2095054848,2128004322,-1137704960,1437881413c134217728,134217728,0,0,0,16256c16256,1,0,1,0,0c0,0,0,0,0,0c-85983232,1437881303,-1091567616,1437881413,2059403264,2128004311c-1109393408,1437881413,0,0,65536,0c0,0,4259840,0,65536,0c0,0,-516161536,2128002543,3538944,65536c0,0,0,0,0,0c2162688,0,-1550843904,1437881411,-1207959552,1437881464c7536640,2126687163,2162688,0,-1131937792,1437881413c0,0,0,0,4259840,0c65536,1245184,2097152,2883630,3801147,6291501c4128807,6225953,2228285,8192123,2687016,6094939c0,100,4259840,0,65536,1245184c2097152,2883630,3801147,6291501,4128807,6225953c2228285,8192123,2687016,6094939,0,100c6356992,0,182190080,2128002544,933232640,2128004320c695205888,2128004309,-1078984704,1437881413,183107584,2128002544c200015872,2128002544,216793088,2128002544,233570304,2128002544c250347520,2128002544,8388608,0,-1070596096,1437881413c4259840,0,65536,0,0,0c-510132224,2128002543,2097152,65536,0,0c0,0,0,0,4259840,0c65536,0,0,0,180355072,2128002544c104202240,65536,0,0,0,0c0,0,2162688,0,-346554368,1437881586c0,0,0,0,15794176,0c1800142848,1437667131,-614334464,1965736909,49415669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2168399,0c-1586495488,1437881586,0,0,0,0c2162688,0,185597952,1437881599,0,0c0,0,2162688,0,-1042284544,1437881413c458752,0,-1038090240,1437881413,4259840,0c65536,0,0,0,829423616,2128002549c154664960,65536,0,0,0,0c0,0,23134208,0,0,1c65536,0,262144,0,524288,65536c687865856,1437881413,-65536,65535,1073741824,3c1602158592,234883035,262144,0,524288,65536c-1015021568,1437881413,-65536,65535,0,3c134414336,8208,262144,0,524288,65536c-984612864,1437881413,-65536,65535,0,67108864c0,260046848,131072,0,524288,65536c-954204160,1437881413,-65536,65535,0,3c134414336,8208,262144,0,524288,65536c-923795456,1437881413,-65536,65535,131072,0c0,8064,65536,0,524288,65536c-893386752,1437881413,-65536,65535,131072,0c0,8184,65536,0,524288,65536c-862978048,1437881413,-65536,65535,0,0c30474240,0,850395136,2128002549,-371195904,2128004314c-371195904,2128004314,1760559104,2128004313,1073741824,3c1602158592,234883035,262144,0,2359296,1572864c-6750208,131071,1487601664,-173324918,-1879030362,1610630114c2180049,524288,6422528,786432,65536,2359296c2359296,0,16000,0,0,16000c0,131072,2424832,786432,65536,2424832c786432,524288,5668864,3145728,290062336,350093312c319815680,377552896,327680,1160445952,1160467321,1279220228c1279220228,1160467321,2446201,786432,458752,2457600c786432,0,2392064,2359296,0,16512c0,0,16512,0,131072,2228224c786432,-65536,4653055,1835008,1048576,1296367616c1074015046,786432,0,4587520,1310720,524288c1145503744,213833,5373952,24117248,131072,-6553600c65535,0,0,26214400,0,1073741824c5509632,7143529,7536741,5111840,7798885,5373984c7143535,7209057,393216,0,0,1545338880c1551368211,21757971,20905984,214171648,811,1483997203c887881747,918315,30486530,0,880410624,2128002549c-1234173952,2128004313,-1234173952,2128004313,1755316224,2128004313c0,3,134414336,8208,262144,0c540540928,548151354,555884716,1524375842,1492385811,336920595c2961410,319750144,2961410,19,6553600,-2130706432c1557,1704460434,926429267,811,1495531520,313458707c2961410,-751501293,1604333569,19,894959616,811c1704460288,1511010387,1887174675,12361,0,138018835c157036546,2949377,19,6553600,93388800,1515728898c-905707501,-69468014,1504444562,2086797331,151728138,1604326410c917523,-134205438,1986330623,2048,2424832,786432c131072,1441792,786432,1572864,1179648,786432c65536,1572864,786432,0,5505536,7077888c294453248,352583680,309133312,359989248,65536,785317888c1419067527,294469767,358481920,327680,4980736,0c0,0,-65536,-1,5832703,3276800c3735609,3211308,3276800,3276800,3276800,1638400c3276800,1441792,786432,0,2424832,786432c917504,2654208,786432,131072,5373952,24117248c131072,-6553600,65535,0,30474240,0c884736000,2128002549,-371195904,2128004314,-371195904,2128004314c1760559104,2128004313,0,67108864,0,260046848c131072,0,1551368192,21757971,20905984,214171648c811,538976276,539369506,540549168,548151354,555884716c1524375842,1492385811,336920595,2961410,319750144,2961410c19,1487405056,19,96993280,2065726609,1500774436c89194515,122190993,91029525,151747729,2066224394,2066219044c36,894959616,811,1704460288,1511010387,1887174675c12361,0,19,157036546,2949377,19c6553600,93388800,1515728898,-751501293,1604333569,19c905445376,151716651,2102282,917504,-134205438,1986330623c2048,138018816,157036546,2949377,19,1498677248c19,529006613,2426565,2081947648,22,2081947658c1499987990,262145,1488453632,197722131,1986308897,2048c2424832,786432,131072,1441792,786432,1572864c1179648,786432,65536,1572864,786432,0c5505536,5505024,309198848,352583680,313262080,359989248c65536,785317888,1419067527,309215367,358481920,65536c4980736,0,0,0,-65536,-1c30539775,0,976224256,2128002549,-371195904,2128004314c-371195904,2128004314,1760559104,2128004313,0,3c134414336,8208,262144,0,0,0c0,26214400,0,1073741824,5509632,7143529c7536741,5111840,7798885,5373984,7143535,7209057c393216,0,0,1545338880,1551368211,21757971c20905984,214171648,811,89194515,122190993,91029525c151747729,2066224394,2066219044,36,894959616,811c1704460288,1511010387,1887174675,1487417417,19,96993280c2065726609,1500774436,89194515,122190993,91029525,151747729c2066224650,2066219044,36,905445376,151716651,2102282c917504,-134205438,1986330623,2048,0,157036546c2949377,19,1498677248,19,529006613,-751499579c1604333569,19,915931136,1499988779,2097153,1488453632c197722131,1986308897,2048,138018816,157036546,2949377c19,1498677248,19,565706773,2426565,2081947648c22,2081947658,1499987990,262145,1488453632,197722131c1986308897,2048,2424832,786432,131072,1441792c786432,1572864,1179648,786432,65536,1572864c786432,0,30474752,0,981991424,2128002549c-1140850688,2128004313,-1140850688,2128004313,1756364800,2128004313c131072,0,0,8064,65536,0c-65536,-1,5308415,3276800,2228224,1441792c786432,0,2424832,786432,917504,2654208c786432,131072,4587520,2621440,1835008,1145503744c148297,239337472,350093312,290193408,377618432,0c4587520,5767168,4980736,1296367616,1076505414,2359296c1572864,0,16256,32768,32768,16256c32768,1074429952,2392064,1572864,-6750208,131071c1096089600,-173324956,-1073461850,1610630209,2180049,524288c6422528,786432,65536,2359296,2359296,0c16000,0,0,16000,0,131072c2424832,786432,65536,2424832,786432,524288c5668864,3145728,239271936,350093312,290127872,377552896c327680,957284352,957305721,1160468996,1160468996,957305721c2446201,786432,458752,2457600,786432,0c2392064,2359296,0,16512,0,0c16512,0,131072,2228224,786432,-65536c4653055,1835008,1048576,1296367616,30485318,0c983040000,2128002549,-1140850688,2128004313,-1140850688,2128004313c1756364800,2128004313,131072,0,0,8184c65536,0,0,1073741824,4268544,6881394" fillcolor="green" stroked="t" o:allowincell="f" style="position:absolute;left:3845;top:627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18883m9257,18883c9257,21600,12343,21600,12343,18883c21600,18883,12343,12589,18514,12589c12343,6294,15429,6294,10800,0c6171,6294,9257,6294,3086,12589c9257,12589,0,18883,2175797,0c298844160,1437881417,0,0,0,0c2162688,0,5505024,6619250,101,0c7536640,0,8454144,0,-881065984,1437667205c-614334464,1965736909,1661470197,2128005768,1622147072,1437881584c-1015021568,2128004204,327680,1867382784,1394634612,544435809c25924,1634140160,-1247778446,1437881536,-553648128,1437881598c-446693376,1437881588,262144,0,47382528,892343885c1206924081,1437881416,842203136,909521970,22099756,0c285999104,1437667254,-614334464,1965736909,980878837,1919252079c2003790950,1668183376,980885620,1030513014,1818322466,790783347c980892734,1869903201,1667330131,541410405,1635138167,1713519980c1702063201,1010708258,1768045175,1998612836,1818326586,573579837c2000436783,1917874746,1999584318,1917874746,1999584318,1917874234c980892734,2000436850,1917874746,980892734,1852990827,1983543072c574450785,1043276338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635138167,1696742764,1398091118c980885538,1768188258,1768432189,575555885,792477231,1349663351c792477298,1047673463,842072064,859058476,23148087,0c-977534976,1437667205,-614334464,1965736909,1349518837,2000436850c1702260538,1869375090,1853182071,1998615651,1818326586,1634083389c577074028,2000436783,1953849658,1634751343,1162110307,1983543072c574450785,1936482662,1043276389,1647998780,543777897,1635138167c807550316,1010708258,1349663351,792477298,1349663351,792477298c1349532279,2000436850,1010725434,1349663351,2000436850,1919249210c980885614,1030513014,790770210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983543072,574450785c1429040741,1998594643,1684628026,1747074409,1313418601,1010708258c1916434223,1010725456,1916434223,1999584318,406745146,0m482344960,2128004767c237043712,0,65536,156368896,812384256,943206700c963457848,741815602,943208497,842621747,841758517,808465969c858927404,841757492,808465969,858927404,824980276,859322424c909193827,824979504,859322424,858927404,824980276,959984946c892875052,824980529,959984946,858927459,908866356,741620018c842282289,842411065,824980537,808466480,912470060,741422897c876163638,892483884,842411063,858534969,741750832,943010353c842621753,824981301,959984946,824979500,859322424,925970988c926496565,845361196,876099641,808857908,859058476,825767991c741814580,741354544,1664101424,842412338,741881910,892677168c842020144,909519924,892483889,808528944,1664101425,909325623c741356598,876096560,875639861,741354548,825767981,959788592c824980536,909587252,808597302,908944181,858993713,875967540c909717804,909326133,741945401,825636401,825243444,841758521c808989233,909587760,909192248,875639346,842477623,859058476c825767991,1664366645,825241901,825372725,741881397,942813490c842281008,858534960,943077170,942746672,942880566,876099378c959656236,875771444,741486902,875836469,808990003,892494649c741618233,875771441,825242673,757870646,926167601,876099383c824981044,943141684,859124024,892152886,875967285,942813496c859058476,825767991,1664629045,909390893,858994998,824981047c943141684,943010104,909257784,875835698,875311148,842543927c741880373,858929464,943207220,842097461,842610224,825765940c859058476,825767991,741749044,842150968,858862384,809053238c825374009,741357369,959459890,909457209,845361196,960050488c875573561,859058476,926299703,741618994,875640365,875836211c824980534,926234169,809055795,943270969,943142960,741815096c959527217,808596786,845363511,926101552,892940345,909192240c942749750,909587251,808991020,909457464,824979506,892351280c825242417,942746676,842217521,909521970,809056044,858994743c962803508,959983672,875771698,909652268,858798393,741421106c926299697,825242419,892088627,825504052,892351536,859189548c942879029,741815857,858863409,960049461,828583992,808595511c808596278,808528945,808923185,943010360,909586732,892612664c741685041,943274289,942813494,824981043,859320632,943011378c926231606,959919411,1664561976,808464434,926298932,824980280c943141177,876033079,959523894,943012153,942748468,825831724c876034103,741749815,960051505,859060277,824981553,943141177c858928183,943285044,842610736,741618487,808464434,943076148c824979509,943141177,876033079,943270966,842610736,741618487c842348593,942684473,824981298,892549177,925905716,926245682m808793140,741685303c859058225,859191090,824981555,875966777,858928179,959523894c959656757,842020148,808991020,909457464,824981809,825767479c942814514,842097457,825440055,825635634,825831724,909390393c741553465,959854641,808597553,824981812,960051510,808859188c926231606,926101815,741355824,942946097,808597046,828586036c825833015,875901495,925969461,959788598,825766199,859189548c926431284,741355824,842348593,842348855,824980021,842608953c875574068,859122736,892481849,1664300339,875771441,808727088c824980789,909325113,959723830,926231601,926168116,741816121c959854641,909193273,824981044,942748984,858796599,959523890c959789113,892810804,858796387,842479920,741880114,859126065c892417332,824980533,942814006,876033843,825306163,926495284c809055031,892875052,825767985,741422640,942750001,808859705c828584248,842216496,959657527,942746675,926364977,808728880c859059500,859386934,824981303,825570102,909195315,909192247c876033593,875968306,959656236,825831480,1664626993,942684217c859125048,925969464,942749750,943010360,909586732,842216504c741947441,892679989,943207733,959917109,926364722,741421874c959722289,858994230,929247541,926167609,943272503,875573548c859256375,741553716,808596536,909128247,892873780,943009849c741750580,875639602,926429240,761475116,892811065,926495795c875637814,909522739,892351031,825634092,875770676,741619252c892746033,959853367,824981808,892941363,859322417,808594487c859058224,808794166,808923491,808858162,741880629,959854641c808793907,824979513,825439544,925905464,959523889,825636921c825570869,825766188,909259576,741750837,875771441,858994736c895695160,925906743,942813236,808464940,909325360,741554231c859126065,909718584,824981557,926167862,875770165,825306163c825307702,925905712,943272236,859059507,1664235312,875837237c943140917,959523893,942945843,842413618,875573548,909586995c741947443,926168625,926431545,892088376,926364468,926496823c859189548,942879029,1664562737,892809272,825438261,808528950c808923185,943010360,875770156,859190841,741422387,875706679c959592247,858860600,909523252,825570099,842610476,842479412c828586041,892941363,926036531,808594489,859058224,808794166c825241900,892483376,741618484,959722289,858994230,841756981c875573296,892876339,959523888,875706673,808530489,808991075c909457464,824980529,892351280,825242417,959917108,808924976c741355826,942684217,859255353,942746676,943141429,809054774c960049452,892417592,1664233780,943076913,959787061,892089393c892613687,892481584,808923436,942946608,741355571,959854385c942945074,824980016,909392179,892548147,925969457,942749745c926496054,808991075,892680248,824981555,909521721,875902256c842083380,825440055,825635634,825831724,909390393,741553465c959854641,808597553,824981812,960051510,808859188,926245686c926101815,741355824,943273521,875574067,824979504,825768240c892809269,808528947,959920434,859189556,892940588,825570355c741618997,842217009,926364472,895693620,842086707,909653560c859386156,842545205,741422904,926300209,892418355,824981812c909392179,825635891,875899954,892548148,741945400,892548657c825832497,828585010,825504566,808531254,959917106,876099376c741357363,942684217,859255353,925969460,942814515,942944567c943272236,859059507,741488432,875837237,943140917,875651893c875575602,825505584,960049452,876164408,741553206,876099121c808989238,824981042,808924215,808727607,858860601,825504561m825243192,825241900c942683952,1664628018,909195569,842281780,824980274,925905200c892613938,959523894,859059761,858927668,960049452,876098873c741880115,926298164,875640116,1831873590,858929204,909718580c825371696,808466482,926299956,926102115,926102576,808202801c892679724,824981043,909325877,909719608,842086444,842283059c959198773,808596276,808466230,859191651,943142196,925644852c825766196,842020405,859060524,876097586,942421817,842412596c926168881,825505836,892876087,942421809,909391920,959854901c943011939,876032569,942421040,892809524,842609719,942684204c959788596,942422326,842610741,875574327,875706412,842020921c942421559,842217781,875705394,959461731,942881073,942421810c926495794,875574585,959789100,875704883,942421042,842610741c875574327,875706412,842020921,959198775,943274293,909392180c842610787,808793912,942420533,943273010,959591728,959789356c959723577,942421556,842610741,959788087,942684460,859190840c925644341,842412340,942747696,842283107,842151986,942422328c825504308,892743729,875706412,892352569,942421811,909391920c808989750,842086700,808466228,925642806,842281268,926496818c909588579,909325873,942422067,942944825,876099635,842283052c808530228,942420790,859125813,959854900,825505580,942683447c959197747,825242420,859124528,842283107,925970998,942420789c943273010,825242417,959789356,959723577,942421556,926495794c808465721,959789100,875704883,959198258,926496050,943208752c909261155,892746036,942421302,909325620,909717809,909588524c909719856,942420276,892876848,942684471,959789100,876098864c942421559,909587762,825833783,825505635,892612920,925642808c892547380,875836724,909521196,825241908,741618228,875705400c858993201,876031032,825767985,741355833,909261112,909195063c876110648,808595506,741618737,892940345,842610993,959982644c859321394,741947448,892874808,876165170,909192244,808530998c892482609,959461676,909455923,929248050,892547380,943273270c909588524,892746032,942420022,859190583,825636921,825505580c892613939,942422068,909587762,825768247,959789356,892876855c946025017,943273010,909325616,959461676,842479669,942420533c959789104,842019639,942684460,825504825,942420280,960051253c858863411,892811308,892810809,962801716,825702704,875575351c959461676,825635379,925643571,876163380,825242677,892483628c875967286,942420272,875705650,875836467,825505836,892876087c946024754,943274032,858993209,959461676,926365749,959197238c959527216,942944818,892811308,859386678,942421556,926167604c858928695,959789100,876098864,946026039,909587762,825833783c909521196,909521716,741684278,842347064,809054516,842542129c842478389,741683767,942748727,959656248,876162103,858863666c1664104756,842150968,808464696,892873784,875771192,741357113c808662073,925972279,876162096,909391666,741488438,942814265c909455416,926428214,960049206,1664628531,909718841,858928693c926428214,825702197,741618740,875639863,809055800,926428210c909326389,741946932,959983672,808464441,959982643,876164146c1664693302,909194295,858929201,926428211,825702197,741422132c842347064,926298676,892808243,808925239,741749814,825635385c808859446,926428209,960049206,1664301107,959722040,875573560c876162100,825504051,741619766,825832760,842019890,959982644c842346802,741750840,959788856,942815030,876162101,858863666c3553588,0,0,0,0,0c2162688,0,483393536,2128004767,483393536,2128004767m239075328,0m8388608,0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502782,0c1048576,524304,606666752,0,65536,0c65536,0,65536,0,65536,0c65536,0,65536,0,65536,0c65537,655384069,-1320878080,0,-1818427392,0c2083454976,0,1898971136,0,-835911680,0c1725825024,0,65537,-1018137637,2178607,0c-463470592,1437881416,0,0,0,0c2162688,0,-1995636736,1437667205,-614334464,1965736909c1525,28280,22085632,0,-1961033728,1437667205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796131328,1630485566,23162938,0,-2073231360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104755258,0,482344960,2128004767c103874560,0,556793856,2128004767,556793856,2128004767c-605028352,1437881536,-605028352,1437881536,1882849280,1198814066c1047359333,1933205820,1684630639,1819044166,979450942,1650946675c544369731,1030513014,1664115490,573596464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5423791,1886545722,1010724947c980643959,1047556983,1936750396,1984848698,1917874259,2000436783c1933210480,1047679088,2017091900,1047360102,1866096956,2015389286c892543549,842084917,2032149040,573579837,1631338031,1954047290c1031299872,942682658,573584436,1031365408,875770402,808464432c1010708258,2017091887,1047360102,1882874172,1198814066,544042853c1953722992,1818632765,1749251951,1349808737,1701015410,1042445171c1631215932,1953713270,792477231,1919957601,1699181683,1010724207c1869822561,1180985708,1047293033,1933205820,1130522482,1981837932c574450785,808988728,790769720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19719284,980892734,2019719284c1953394499,1047817829,1882879804,980892734,1047679088,1866102588c1718773110,1350004588,1952673397,1983543072,574450785,1936482662c1043276389,1647998780,543777897,1635138167,807550316,1010708258c1667906167,1983543072,574450785,1953391971,790786661,980892734c1047679090,980889404,1047679090,980889404,1047679088,1916434236c980892734,1047679090,1798993724,544109157,1635138167,841104748c1010708258,2054371959,1983543072,574450785,790770993,980892734c1010708322,2054371959,1998615363,1818326586,875700797,1010708258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378710898,1998594645,1684628026,1629633897c1095970162,1010708258,1916434223,1010725456,1047804535,-1143954480c-794898400,-779955782,-776875889,-779300480,-793063295,1016058288c1949988655,1999584318,1010725434,1882879791,1999584318,1652061242c1852785528,1953391988,1999584318,1949987696,1048076920,1936750396c1685021242,544362617,1936607596,942809661,573585456,1850307104c841104755,808988728,1232347170,574452590,808990005,1646273072c1030975049,943011106,539111472,1751346785,574452335,1914708596c574452847,808727853,808464432,1631338018,1097821754,1718580341c1043297385,1886859068,1868708467,1917876580,1999584318,2000319344c1010724979,980643959,1047556983,1936750396,1984848698,1917874259c2000436783,1933210480,1047679088,2017091900,1047360102,1866096956c2015389286,825500221,808859959,1031348258,790769698,979450942c544503909,574453859,943206450,539111472,574454115,942813746c573584951,792477231,1719155297,1010724210,1919957601,1699181683c1881173359,1031041906,1869375010,1634222967,1917875314,1936024431c1010705011,1986083425,796160844,1630485566,1936879674,1868908404c1631338093,1819243322,1766220905,1010723948,1920154209,1816355431c1635131506,941768044,942684208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103817789,0c30408704,0,-925368320,2128002612,1053818880,2128004314c1053818880,2128004314,1749024768,2128004313,536870912,0c0,288,262144,0,0,0c0,0,0,0,0,0c0,0,0,0,0,0c0,0,0,0,0,0c0,0,0,0,0,0c0,0,0,0,0,0c0,0,0,0,0,0c0,0,0,0,0,0c0,0,0,0,0,0c0,0,0,0,0,0c0,0,0,0,0,0c0,0,0,0,0,0c0,0,0,0,0,0c0,0,0,0,0,0c0,0,0,0,0,0c0,0,0,0,0,0c0,0,0,0,0,0c0,0,30474240,0,-880017408,2128002612c1053818880,2128004314,1053818880,2128004314,1749024768,2128004313c1610612736,0,0,2097156,262144,0c0,0,0,0,0,0c0,0,0,0,0,0c0,0,0,0,0,0c0,0,0,0,0,0c0,0,0,0,0,0c0,0,0,0,0,0c0,0,0,0,0,0c0,0,0,0,0,0c0,0,0,0,0,0c0,0,0,0,0,0c0,0,0,0,0,0c0,0,0,0,0,0c0,0,0,0,0,0c0,0,0,0,0,0c0,0,0,0,0,0c0,0,0,0,0,0c0,0,0,0,30474240,0c-834666496,2128002612,-1234173952,2128004313,-1234173952,2128004313c1755316224,2128004313,1610612736,0,0,2097156c262144,0,-827457536,2128002612,-1234173952,2128004313c-1234173952,2128004313,1755316224,2128004313,1610612736,0c0,2097156,262144,0,-821559296,2128002612c-1234173952,2128004313,-1234173952,2128004313,1755316224,2128004313c1610612736,0,0,2097156,262144,0c-815661056,2128002612,-1234173952,2128004313,-1234173952,2128004313c1755316224,2128004313,1610612736,0,0,2097156c262144,0,-809762816,2128002612,-1234173952,2128004313c-1234173952,2128004313,1755316224,2128004313,1610612736,0c0,2097156,262144,0,-803864576,2128002612c-1234173952,2128004313,-1234173952,2128004313,1755316224,2128004313c1610612736,0,0,2097156,262144,0c-797966336,2128002612,-1234173952,2128004313,-1234173952,2128004313c1755316224,2128004313,1610612736,0,0,2097156c262144,0,-792068096,2128002612,-1234173952,2128004313c-1234173952,2128004313,1755316224,2128004313,1610612736,0c0,2097156,262144,0,0,0c74514432,0,-786694144,2128002612,-1234173952,2128004313c-1234173952,2128004313,1755316224,2128004313,-1342177280,0c1107296256,14336,262176,0,-783548416,2128002612c-1234173952,2128004313,-1234173952,2128004313,1755316224,2128004313c-1342177280,0,1107296256,14336,262176,0c-780402688,2128002612,-1234173952,2128004313,-1234173952,2128004313c1755316224,2128004313,-1342177280,0,1107296256,14336c262176,0,-777256960,2128002612,-1234173952,2128004313c-1234173952,2128004313,1755316224,2128004313,-1342177280,0c1107296256,14336,262176,0,-774111232,2128002612c-1234173952,2128004313,-1234173952,2128004313,1755316224,2128004313c-1342177280,0,1107296256,14336,262176,0c-770965504,2128002612,-1234173952,2128004313,-1234173952,2128004313c1755316224,2128004313,-1342177280,0,1107296256,14336c262176,0,-767819776,2128002612,-1234173952,2128004313c-1234173952,2128004313,1755316224,2128004313,-1342177280,0c1107296256,14336,262176,0,-764674048,2128002612c-1234173952,2128004313,-1234173952,2128004313,1755316224,2128004313c-1342177280,0,1107296256,14336,262176,0c-761528320,2128002612,-1234173952,2128004313,-1234173952,2128004313c1755316224,2128004313,-1342177280,0,1107296256,14336c262176,0,-758382592,2128002612,-1234173952,2128004313c-1234173952,2128004313,1755316224,2128004313,-1342177280,0c1107296256,14336,262176,0,-755236864,2128002612c-1234173952,2128004313,-1234173952,2128004313,1755316224,2128004313c-1342177280,0,1107296256,14336,262176,0c-752091136,2128002612,-1234173952,2128004313,-1234173952,2128004313c1755316224,2128004313,-1342177280,0,1107296256,14336c262176,0,-748945408,2128002612,-1234173952,2128004313c-1234173952,2128004313,1755316224,2128004313,-1342177280,0c1107296256,14336,262176,0,0,0c0,0,0,0,0,0c0,0,0,0,0,0c0,0,0,0,0,0c0,0,0,0,0,0c0,0,0,0,0,0c0,0,0,0,0,0c0,0,0,0,0,0c0,0,0,0,0,0c0,0,0,0,0,0c0,0,0,0,0,0c0,0,0,0,0,0c0,0,0,0,0,0c0,0,0,0,0,0c0,0,0,0,0,0c0,0,0,0,0,0c0,0,0,0,0,0c0,0,30474240,0,-745799680,2128002612c-1234173952,2128004313,-1234173952,2128004313,1755316224,2128004313c536870912,0,0,4096,262144,0c-742785024,2128002612,-1234173952,2128004313,-1234173952,2128004313c1755316224,2128004313,536870912,0,0,4096c262144,0,0,0,0,0c0,0,0,0,0,0c0,0,0,0,0,0c0,0,0,0,0,0c0,0,0,0,0,0c0,0,0,0,0,0c0,0,0,0,0,0c0,0,0,0,0,0c0,0,0,0,0,0c0,0,0,0,0,0c0,0,0,0,0,0c0,0,0,0,0,0c0,0,0,0,0,0c0,0,0,0,0,0c0,0,0,0,30474240,0c-739770368,2128002612,-1830813696,2128004314,-1830813696,2128004314c1745879040,2128004313,4128768,0,-67110664,-1073807362c1048319,0,0,0,0,0c0,0,0,0,0,0c0,0,0,0,0,0c0,0,0,0,0,0c0,0,0,0,0,0c0,0,0,0,0,0c0,0,0,0,0,0c0,0,0,0,0,0c0,0,0,0,0,0c0,0,0,0,0,0c0,0,0,0,0,0c0,0,0,0,0,0c0,0,0,0,0,0c0,0,0,0,0,0c0,0,0,0,0,0c0,0,0,0,0,0c0,0,0,0,0,0c30474240,0,-479854592,2128002612,-877658112,2128004313c-877658112,2128004313,1743781888,2128004313,-2147483648,0c0,0,262146,0,0,0c0,0,0,0,0,0c0,0,0,0,0,0c0,0,0,0,0,0c0,0,0,0,0,0c0,0,0,0,0,0c0,0,0,0,0,0c0,0,0,0,0,0c0,0,0,0,0,0c0,0,0,0,0,0c0,0,0,0,0,0c0,0,0,0,0,0c0,0,0,0,0,0c0,0,0,0,0,0c0,0,0,0,0,0c0,0,0,0,0,0c0,0,0,0,0,0c0,0,30474240,0,-478806016,2128002612c1053818880,2128004314,1053818880,2128004314,1749024768,2128004313c-1073741824,0,0,262144,1310848,0c0,0,0,0,0,0c0,0,0,0,0,0c0,0,0,0,0,0c0,0,0,0,0,0c0,0,0,0,0,0c0,0,0,0,0,0c0,0,0,0,0,0c0,0,0,0,0,0c0,0,0,0,0,0c0,0,0,0,0,0c0,0,0,0,0,0c0,0,0,0,0,0c0,0,0,0,0,0c0,0,0,0,0,0c0,0,0,0,0,0c0,0,0,0,0,0c0,0,0,0,30474240,0c-433455104,2128002612,1053818880,2128004314,1053818880,2128004314c1749024768,2128004313,-268435456,262144,1107296256,-3867640c2392105,0,0,0,0,0c0,0,0,0,0,0c0,0,0,0,0,0c0,0,0,0,0,0c0,0,0,0,0,0c0,0,0,0,0,0c0,0,0,0,0,0c0,0,0,0,0,0c0,0,0,0,0,0c0,0,0,0,0,0c0,0,0,0,0,0c0,0,0,0,0,0c0,0,0,0,0,0c0,0,0,0,0,0c0,0,0,0,0,0c0,0,0,0,0,0c0,0,0,0,0,0c30474240,0,-370016256,2128002612,1053818880,2128004314c1053818880,2128004314,1749024768,2128004313,1879048192,0c-1140850688,10027729,262144,0,0,0c0,0,0,0,0,0c0,0,0,0,0,0c0,0,0,0,0,0c0,0,0,0,0,0c0,0,0,0,0,0c0,0,0,0,0,0c0,0,0,0,0,0c0,0,0,0,0,0c0,0,0,0,0,0c0,0,0,0,0,0c0,0,0,0,0,0c0,0,0,0,0,0c0,0,0,0,0,0c0,0,0,0,0,0c0,0,0,0,0,0c0,0,0,0,0,0c0,0,30474240,0,-315228160,2128002612c1053818880,2128004314,1053818880,2128004314,1749024768,2128004313c-268435456,262144,1107296256,-3867640,2392105,0c0,0,0,0,0,0c0,0,0,0,0,0c0,0,0,0,0,0c0,0,0,0,0,0c0,0,0,0,0,0c0,0,0,0,0,0c0,0,0,0,0,0c0,0,0,0,0,0c0,0,0,0,0,0c0,0,0,0,0,0c0,0,0,0,0,0c0,0,0,0,0,0c0,0,0,0,0,0c0,0,0,0,0,0c0,0,0,0,0,0c0,0,0,0,0,0c0,0,0,0,30474240,0c-251789312,2128002612,-877658112,2128004313,-877658112,2128004313c1743781888,2128004313,1610612736,0,0,2097156c262144,0,0,0,0,0c0,0,0,0,0,0c0,0,0,0,0,0c0,0,0,0,0,0c0,0,0,0,0,0m0,0c0,0,0,0,0,0c0,0,0,0,0,0c0,0,0,0,0,0c0,0,0,0,0,0c0,0,0,0,0,0c0,0,0,0,0,0c0,0,0,0,0,0c0,0,0,0,0,0c0,0,0,0,0,0c0,0,0,0,0,0c0,0,0,0,0,0c0,0,0,0,30474240,0c-250740736,2128002612,-844103680,2128004313,-844103680,2128004313c1744830464,2128004313,-1342177280,0,1107296256,14336c262176,0,0,0,0,0c0,0,0,0,0,0c0,0,0,0,0,0c0,0,0,0,0,0c0,0,0,0,0,0c0,0,0,0,0,0c0,0,0,0,0,0c0,0,0,0,0,0c0,0,0,0,0,0c0,0,0,0,0,0c0,0,0,0,0,0c0,0,0,0,0,0c0,0,0,0,0,0c0,0,0,0,0,0c0,0,0,0,0,0c0,0,0,0,0,0c0,0,0,0,0,0c30474240,0,-248381440,2128002612,-1830813696,2128004314c-1830813696,2128004314,1745879040,2128004313,536870912,0c0,4096,262144,0,0,0c0,0,0,0,0,0c0,0,0,0,0,0c0,0,0,0,0,0c0,0,0,0,0,0c0,0,0,0,0,0c0,0,0,0,0,0c0,0,0,0,0,0c0,0,0,0,0,0c0,0,0,0,0,0c0,0,0,0,0,0c0,0,0,0,0,0c0,0,0,0,0,0c0,0,0,0,0,0c0,0,0,0,0,0c0,0,0,0,0,0c0,0,0,0,0,0c0,0,19988480,0,65536,65536c0,0,142606336,1437881536,262144,2037972992c-671065479,1437881364,0,0,0,0c0,0,0,-65536,-1,65535c-1288699904,2128004317,18546688,2128004320,262144,2037972992c-671065479,1437881364,0,0,0,0c-1648361472,2128004319,1280573440,1280590918,17478,0c557056,196608,69206016,1437881537,0,0c0,0,524288,65536,-1636827136,1437881587c524288,131072,98566144,1437881537,524288,65536c108003328,1437881537,0,0,0,0c0,0,0,0,0,0c0,32768,104038400,0,0,0c9502720,0,262144,0,1114112,0c360710144,1437881599,-10485760,1437881536,0,0c0,0,755040256,1619953,524288,2127953920c-10485760,1437881536,771817472,2128001009,0,0c196608,6619136,-2014314380,1437881536,-2012217344,1437881536c-2010120192,1437881536,0,0,-1891631104,1437881587c19988480,0,65536,65536,0,0c142606336,1437881536,262144,1919680512,-671071367,1437881364c0,0,0,0,0,0c0,-65536,-1,65535,-1288699904,2128004317c18546688,2128004320,262144,1919680512,-671071367,1437881364c0,0,0,0,-1648361472,2128004319c1919680512,1919705977,16868217,0,557056,196608c293601280,1437881537,0,0,0,0c524288,131072,2096103424,1437881536,524288,131072c313524224,1437881537,524288,65536,322961408,1437881537c0,0,0,0,0,0c0,0,0,0,0,32768c36929536,0,0,0,37814272,0c1276116992,351045,-614334464,1965736909,67061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1919287296,608353,65536,65536c65536,65536,0,1380319232,673857,65536c65536,65536,65536,0,2054815744,737909c65536,65536,65536,65536,0,1515847680c803413,65536,65536,65536,65536,0c1986854912,876898,65536,65536,65536,65536c0,2003632128,942700,65536,65536,65536c65536,0,1836056576,1008483,65536,65536c65536,65536,0,1668022272,1076335,65536c65536,65536,65536,0,1919614976,1142113c65536,851968,65536,65536,0,1835728896c1207659,65536,851968,65536,65536,0c1768357888,1274476,65536,65536,65536,65536c0,1819541504,1336161,65536,65536,65536c65536,0,0,0,2162688,0c-1048576,1437881536,912261120,1437881536,0,0c2162688,0,1595408384,2128005770,-2008023040,1437881536c2139095040,2128005610,2162688,0,360054784,1437663232c0,0,0,0,4259840,0c2092433408,2128004201,131072,0,1266679808,1437881599c1182793728,1437881337,1183318016,1437881337,1183318016,1437881337c0,0,2162688,0,1286602752,1437881599c0,0,2097152,0,19988480,0c1919811584,-38043,-65536,65536,0,2031616c0,32768,491520,1919614976,-37535,65536c65536,0,2031616,0,32768,32768c1634402304,-35726,-65536,65536,0,2031616c0,32768,491520,0,0,0c0,0,0,0,0,0c0,0,0,0,0,0c0,0,0,0,0,0c0,0,0,0,0,0c0,0,0,0,0,0c0,0,0,0,0,0c0,0,0,0,0,0c0,0,9502720,0,-524288000,1437667205c-614334464,1965736909,1525,18883,9257,21600c12343,21600,12343,18883,21600,18883c12343,12589,18514,12589,12343,6294c15429,6294,10800,0,6171,6294c9257,6294,3086,12589,9257,12589c0,18883,9502720,0,0,0c0,0,0,0,0,0c0,0,0,0,0,0c0,0,0,0,0,0c0,0,0,0,0,0c0,0,0,0,0,0c0,0,9502720,0,65536,0c0,0,0,0,0,0c0,0,0,0,0,0c0,0,0,0,0,0c0,0,0,0,0,0c0,0,0,0,0,0c0,0,2162688,0,119537664,1437881537c0,0,0,0,4259840,0c65536,0,0,0,-1625554944,2128002612c9568256,65536,0,0,0,0c0,0,4259840,0,65536,0c0,0,379584512,2128002612,342097920,65536c0,0,0,0,0,0c4259840,0,1653604352,2128005768,131072,65536c1661468672,2128005768,-1015021568,2128004204,-1015021568,2128004204c-1382219776,0,4194420,0,9502720,0c1276116992,351045,-614334464,1965736909,3802613,3080239c7274596,7536739,7274542,7536737,7536745,7274541c6619248,3014766,7471215,3080295,7536750,7274543c6684774,6488169,3080293,3014705,3080242,6619245c6357108,7340079,6750315,6815779,7536737,6357072c7602290,0,0,18900,7405568,0c739246080,1437667254,-614334464,1965736909,7538165,7209077c7536686,6357108,3014770,6881388,6750318,6881397c7602291,6488169,3014706,6881356,6750318,5439605c7471205,6881398,6619235,6357069,6357102,6619239c114,2128004767,2162688,0,65536,1437663232c0,0,176160768,1437881537,2162688,0c0,327680,0,0,0,0c5308416,0,8060928,0,7995392,0c7929856,0,7864320,0,7798784,0c7798784,7209065,3014759,6619220,7602296,6815827c7340129,101,8454144,0,-1658322944,2128005766c0,0,0,0,0,0c159383552,1437881537,159383552,1437881537,0,0c0,0,0,0,0,2013265920c16553,1174405120,16564,1180696576,16630,1456472064c82166,0,0,0,3211264,0c1197473792,1437667204,-614334464,1965736909,521668085,2128005770c0,-553648128,3162363,0,3211264,0c1959264256,2128001006,0,8192000,131072,1437881345c0,0,265158656,0,3211264,0c1048576,131088,1073741825,1073751081,1073751081,1073754167c1073754167,1073758208,825045047,825049088,3211264,0c1959264256,2128001006,0,8192000,131072,5505025c121,0,7274496,110,3211264,0c65536,655360,4259840,6488174,7274600,5505138c7340153,101,265289728,0,2162688,0c2079326208,1437881413,-2052063232,1437881536,2097152,0c7405568,0,1140850688,1437667204,0,0c0,0,0,0,0,0c0,0,0,0,872415232,878785846c8226,0,2073034752,1437881413,169869312,1437881537c131072,1952541697,205401890,1437881537,3211264,0c1276116992,351045,-614334464,1965736909,521668085,2128005770c0,-1216348160,3162329,0,5308416,0c1084227584,1437667204,-614334464,1965736909,1525,179092c10233,359466,0,538558,50838,179092c60777,359466,70993,538558,929431553,1043276390c10551296,0,1276116992,351045,-614334464,1965736909c980878837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0,0,2162688,0c1659895808,1437881296,0,0,0,0c5308416,0,1276116992,351045,-614334464,1965736909c1525,179092,10233,359466,0,538558c50838,179092,60777,359466,70993,538558c1717960705,1043276390,2162688,0,131072000,2128005791c139460608,2128005791,-352321536,1437881586,3211264,0c65536,917504,6553600,6357106,6881399,6750318c4390958,7536757,7274612,109,48300032,0c0,0,0,0,393216,0c0,0,393216,64225280,65536,0c0,0,16408,0,327680,65536c0,0,327680,65798144,65792,0c0,0,16422,0,196608,131072c0,0,196608,1114112,65536,0c0,0,16428,0,458752,196608c0,0,458752,63963136,65536,0c0,0,16437,0,327680,262144c0,0,327680,66125824,65536,0c0,0,16442,0,327680,327680c0,0,327680,65994752,65536,0c0,0,16447,0,327680,393216c0,0,327680,65798144,65792,0c0,0,16450,0,262144,458752c0,0,262144,65404928,65536,0c0,0,16452,0,262144,524288c0,0,262144,66256896,65536,0c0,0,16454,0,262144,589824c0,0,262144,65077248,65792,0c0,0,16456,0,327680,655360c0,0,327680,66125824,65536,0c0,-2147483648,16458,0,262144,720896c0,0,262144,66191360,65536,0c0,-2147483648,16460,0,327680,786432c0,0,327680,65732608,65536,0c0,0,16463,0,262144,851968c0,0,262144,65077248,65792,0c0,-2147483648,16464,0,327680,917504c0,0,327680,67108864,65536,0c65536,0,13697024,0,1869611008,1437881412c-1611661312,2128005831,-491782144,1437881588,0,983040c0,0,223346688,2128005791,2040528896,1437881536c8847360,0,1966080,0,983040,0c0,0,10813440,0,0,0c0,0,0,0,65536,0c0,0,16244,0,-676315276,1437881349c0,131072,589824,0,1029242880,1964573317c192991788,1437881536,0,0,0,0c5308416,0,5898240,10813440,13762560,20643840c25559040,30474240,35389440,39321600,43253760,47185920c52101120,56033280,60948480,64880640,69795840,0c0,0,3211264,0,65536,524288c5242880,7536751,7602281,7274601,110,101c3145728,0,19988480,0,1919811584,-38043c0,65536,0,2031616,0,32768c425984,1919614976,-37535,65536,65536,0c2031616,0,32768,32768,1634402304,-35726c-65536,65536,0,2031616,0,32768c491520,0,0,0,0,0c0,0,0,0,0,0c0,0,0,0,0,0c0,0,0,0,0,0c0,0,0,0,0,0c0,0,0,0,0,0c0,0,0,0,0,0c0,0,0,0,0,0c9502720,0,0,0,0,0c0,0,0,0,0,0c0,0,0,0,0,0c0,0,0,0,0,0c0,0,0,0,0,0c0,0,0,0,0,0c9502720,0,131072,0,0,0c0,0,0,0,0,0c0,0,0,0,0,0c0,0,0,0,0,0c0,0,0,0,0,0c0,0,0,0,0,0c-1011810304,0,-1232076800,1437881538,482344960,2128004767c0,0,0,0,841744384,808465969c858927404,841757492,808465969,858927404,824980276,859322424c909193827,824979504,859322424,858927404,824980276,959984946c892875052,824980529,959984946,858927459,908866356,741620018c842282289,842411065,824980537,808466480,912470060,741422897c876163638,892483884,842411063,858534969,741750832,943010353c842621753,824981301,959984946,824979500,859322424,925970988c926496565,845361196,876099641,808857908,859058476,825767991c741814580,741354544,1664101424,842412338,741881910,892677168c842020144,909519924,892483889,808528944,1664101425,909325623c741356598,876096560,875639861,741354548,825767981,959788592c824980536,909587252,808597302,908944181,858993713,875967540c909717804,909326133,741945401,825636401,825243444,841758521c808989233,909587760,909192248,875639346,842477623,859058476c825767991,1664366645,825241901,825372725,741881397,942813490c842281008,858534960,943077170,942746672,942880566,876099378c959656236,875771444,741486902,875836469,808990003,892494649c741618233,875771441,825242673,757870646,926167601,876099383c824981044,943141684,859124024,892152886,875967285,942813496" fillcolor="green" stroked="t" o:allowincell="f" style="position:absolute;left:3458;top:541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18900m9257,18900c9257,21600,12343,21600,12343,18900c21600,18900,12343,12600,18514,12600c12343,6300,15429,6300,10800,0c6171,6300,9257,6300,3086,12600c9257,12600,0,18900,2178607,0c-463470592,1437881416,0,0,0,0c2162688,0,930938880,1437667072,-614334464,1965736909c2098677,0,22085632,0,-1961033728,1437667205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796131328,1630485566,23162938,0,-2073231360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104755258,0,482344960,2128004767c7405568,0,-2002976768,1437667205,-614334464,1965736909c1869350389,1853182071,1998615651,1818326586,1634083389,577074028c2000436783,1953849658,1634751343,1162110307,1983543072,574450785c1936482662,1043276389,1647998780,543777897,1635138167,807550316c473837346,2128004767,0,0,8454144,0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502782,0c1048576,524304,606666752,0,65536,0c65536,0,65536,0,65536,0c65536,0,65536,0,65536,0c65537,655384069,-1320878080,0,-1818427392,0c2083454976,0,1898971136,0,-835911680,0c1725825024,0,65537,-1018137637,2174754,0c1087176704,1437667205,-614334464,1965736909,1525,28280c18939904,0,1585250304,1437667249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66102588,1718773110,1350004588c57765493,0,1275920384,351045,-614334464,1965736909c543753717,1635138167,807550316,1010708258,1667906167,1983543072c574450785,1953391971,790786661,980892734,1047679090,980889404c1047679090,980889404,1047679088,1916434236,980892734,1047679090c1798993724,544109157,1635138167,841104748,1010708258,2054371959c1983543072,574450785,790770993,980892734,1010708322,2054371959c1998615363,1818326586,875700797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378710898,1998594645,1684628026,1629633897,1095970162,1010708258c1916434223,1010725456,1047804535,-1143954480,-794898400,-779955782c-776875889,-779300480,-793063295,1016058288,1949988655,1999584318c1010725434,1882879791,1999584318,1652061242,1852785528,1953391988m1999584318,1949987696c1048076920,1936750396,1685021242,544362617,1936607596,942809661c573585456,1850307104,841104755,808988728,1232347170,574452590c808990005,1646273072,1030975049,943011106,539111472,1751346785c574452335,1914708596,574452847,808727853,808464432,1631338018c1097821754,1718580341,1043297385,1886859068,1868708467,1917876580c1999584318,2000319344,1010724979,980643959,1047556983,1936750396c1984848698,1917874259,2000436783,1933210480,1047679088,2017091900c1047360102,1866096956,2015389286,825500221,808859959,1031348258c790769698,979450942,544503909,574453859,943206450,539111472c574454115,942813746,573584951,792477231,1719155297,1010724210c1919957601,1699181683,1881173359,1031041906,1869375010,1634222967c1917875314,1936024431,1010705011,1986083425,796160844,1630485566c1936879674,1868908404,1631338093,1819243322,1766220905,1010723948c1920154209,1816355431,1635131506,941768044,942684208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66069053,0,30474240,0,-925368320,2128002612c1053818880,2128004314,1053818880,2128004314,1749024768,2128004313c536870912,0,0,288,262144,0c0,0,0,0,0,0c0,0,0,0,0,0c0,0,0,0,0,0c0,0,0,0,0,0c0,0,0,0,0,0c0,0,0,0,0,0c0,0,0,0,0,0c0,0,0,0,0,0c0,0,0,0,0,0c0,0,0,0,0,0c0,0,0,0,0,0c0,0,0,0,0,0c0,0,0,0,0,0c0,0,0,0,0,0c0,0,0,0,0,0c0,0,0,0,0,0c0,0,0,0,30474240,0c-880017408,2128002612,1053818880,2128004314,1053818880,2128004314c1749024768,2128004313,1610612736,0,0,2097156c262144,0,0,0,0,0c0,0,0,0,0,0c0,0,0,0,0,0c0,0,0,0,0,0c0,0,0,0,0,0c0,0,0,0,0,0c0,0,0,0,0,0c0,0,0,0,0,0c0,0,0,0,0,0c0,0,0,0,0,0c0,0,0,0,0,0c0,0,0,0,0,0c0,0,0,0,0,0c0,0,0,0,0,0m0,0c0,0,0,0,0,0c0,0,0,0,0,0c0,0,0,0,30474240,0c-834666496,2128002612,-1234173952,2128004313,-1234173952,2128004313c1755316224,2128004313,1610612736,0,0,2097156c262144,0,-827457536,2128002612,-1234173952,2128004313c-1234173952,2128004313,1755316224,2128004313,1610612736,0c0,2097156,262144,0,-821559296,2128002612c-1234173952,2128004313,-1234173952,2128004313,1755316224,2128004313c1610612736,0,0,2097156,262144,0c-815661056,2128002612,-1234173952,2128004313,-1234173952,2128004313c1755316224,2128004313,1610612736,0,0,2097156c262144,0,-809762816,2128002612,-1234173952,2128004313c-1234173952,2128004313,1755316224,2128004313,1610612736,0c0,2097156,262144,0,-803864576,2128002612c-1234173952,2128004313,-1234173952,2128004313,1755316224,2128004313c1610612736,0,0,2097156,262144,0c-797966336,2128002612,-1234173952,2128004313,-1234173952,2128004313c1755316224,2128004313,1610612736,0,0,2097156c262144,0,-792068096,2128002612,-1234173952,2128004313c-1234173952,2128004313,1755316224,2128004313,1610612736,0c0,2097156,262144,0,0,0c74514432,0,-786694144,2128002612,-1234173952,2128004313c-1234173952,2128004313,1755316224,2128004313,-1342177280,0c1107296256,14336,262176,0,-783548416,2128002612c-1234173952,2128004313,-1234173952,2128004313,1755316224,2128004313c-1342177280,0,1107296256,14336,262176,0c-780402688,2128002612,-1234173952,2128004313,-1234173952,2128004313c1755316224,2128004313,-1342177280,0,1107296256,14336c262176,0,-777256960,2128002612,-1234173952,2128004313c-1234173952,2128004313,1755316224,2128004313,-1342177280,0c1107296256,14336,262176,0,-774111232,2128002612c-1234173952,2128004313,-1234173952,2128004313,1755316224,2128004313c-1342177280,0,1107296256,14336,262176,0c-770965504,2128002612,-1234173952,2128004313,-1234173952,2128004313c1755316224,2128004313,-1342177280,0,1107296256,14336c262176,0,-767819776,2128002612,-1234173952,2128004313c-1234173952,2128004313,1755316224,2128004313,-1342177280,0c1107296256,14336,262176,0,-764674048,2128002612c-1234173952,2128004313,-1234173952,2128004313,1755316224,2128004313c-1342177280,0,1107296256,14336,262176,0c-761528320,2128002612,-1234173952,2128004313,-1234173952,2128004313c1755316224,2128004313,-1342177280,0,1107296256,14336c262176,0,-758382592,2128002612,-1234173952,2128004313c-1234173952,2128004313,1755316224,2128004313,-1342177280,0c1107296256,14336,262176,0,-755236864,2128002612c-1234173952,2128004313,-1234173952,2128004313,1755316224,2128004313c-1342177280,0,1107296256,14336,262176,0c-752091136,2128002612,-1234173952,2128004313,-1234173952,2128004313c1755316224,2128004313,-1342177280,0,1107296256,14336c262176,0,-748945408,2128002612,-1234173952,2128004313c-1234173952,2128004313,1755316224,2128004313,-1342177280,0c1107296256,14336,262176,0,0,0c0,0,0,0,0,0c0,0,0,0,0,0m0,0m0,0m0,0c0,0,0,0,0,0c0,0,0,0,0,0c0,0,0,0,0,0c0,0,0,0,0,0c0,0,0,0,0,0c0,0,0,0,0,0c0,0,0,0,0,0c0,0,0,0,0,0c0,0,0,0,0,0c0,0,0,0,0,0c0,0,0,0,0,0c0,0,0,0,0,0c0,0,0,0,0,0c0,0,30474240,0,-745799680,2128002612c-1234173952,2128004313,-1234173952,2128004313,1755316224,2128004313c536870912,0,0,4096,262144,0c-742785024,2128002612,-1234173952,2128004313,-1234173952,2128004313c1755316224,2128004313,536870912,0,0,4096c262144,0,0,0,0,0c0,0,0,0,0,0c0,0,0,0,0,0c0,0,0,0,0,0c0,0,0,0,0,0c0,0,0,0,0,0c0,0,0,0,0,0c0,0,0,0,0,0c0,0,0,0,0,0c0,0,0,0,0,0c0,0,0,0,0,0c0,0,0,0,0,0c0,0,0,0,0,0c0,0,0,0,0,0c0,0,0,0,30474240,0c-739770368,2128002612,-1830813696,2128004314,-1830813696,2128004314c1745879040,2128004313,4128768,0,-67110664,-1073807362c1048319,0,0,0,0,0c0,0,0,0,0,0c0,0,0,0,0,0c0,0,0,0,0,0c0,0,0,0,0,0c0,0,0,0,0,0c0,0,0,0,0,0c0,0,0,0,0,0c0,0,0,0,0,0c0,0,0,0,0,0c0,0,0,0,0,0c0,0,0,0,0,0c0,0,0,0,0,0c0,0,0,0,0,0c0,0,0,0,0,0c0,0,0,0,0,0c0,0,0,0,0,0c30474240,0,-479854592,2128002612,-877658112,2128004313c-877658112,2128004313,1743781888,2128004313,-2147483648,0c0,0,262146,0,0,0c0,0,0,0,0,0c0,0,0,0,0,0c0,0,0,0,0,0c0,0,0,0,0,0c0,0,0,0,0,0c0,0,0,0,0,0c0,0,0,0,0,0c0,0,0,0,0,0c0,0,0,0,0,0c0,0,0,0,0,0c0,0,0,0,0,0c0,0,0,0,0,0c0,0,0,0,0,0c0,0,0,0,0,0c0,0,0,0,0,0c0,0,0,0,0,0c0,0,30474240,0,-478806016,2128002612c1053818880,2128004314,1053818880,2128004314,1749024768,2128004313c-1073741824,0,0,262144,1310848,0c0,0,0,0,0,0c0,0,0,0,0,0c0,0,0,0,0,0c0,0,0,0,0,0c0,0,0,0,0,0c0,0,0,0,0,0c0,0,0,0,0,0c0,0,0,0,0,0c0,0,0,0,0,0c0,0,0,0,0,0c0,0,0,0,0,0c0,0,0,0,0,0c0,0,0,0,0,0c0,0,0,0,0,0c0,0,0,0,0,0c0,0,0,0,0,0c0,0,0,0,30474240,0c-433455104,2128002612,1053818880,2128004314,1053818880,2128004314c1749024768,2128004313,-268435456,262144,1107296256,-3867640c2392105,0,0,0,0,0c0,0,0,0,0,0c0,0,0,0,0,0c0,0,0,0,0,0c0,0,0,0,0,0c0,0,0,0,0,0c0,0,0,0,0,0c0,0,0,0,0,0c0,0,0,0,0,0c0,0,0,0,0,0c0,0,0,0,0,0c0,0,0,0,0,0c0,0,0,0,0,0c0,0,0,0,0,0c0,0,0,0,0,0c0,0,0,0,0,0c0,0,0,0,0,0c30474240,0,-370016256,2128002612,1053818880,2128004314c1053818880,2128004314,1749024768,2128004313,1879048192,0c-1140850688,10027729,262144,0,0,0c0,0,0,0,0,0c0,0,0,0,0,0c0,0,0,0,0,0c0,0,0,0,0,0c0,0,0,0,0,0c0,0,0,0,0,0c0,0,0,0,0,0c0,0,0,0,0,0c0,0,0,0,0,0c0,0,0,0,0,0c0,0,0,0,0,0c0,0,0,0,0,0c0,0,0,0,0,0c0,0,0,0,0,0c0,0,0,0,0,0c0,0,0,0,0,0c0,0,30474240,0,-315228160,2128002612c1053818880,2128004314,1053818880,2128004314,1749024768,2128004313c-268435456,262144,1107296256,-3867640,2392105,0c0,0,0,0,0,0c0,0,0,0,0,0c0,0,0,0,0,0c0,0,0,0,0,0c0,0,0,0,0,0c0,0,0,0,0,0c0,0,0,0,0,0c0,0,0,0,0,0c0,0,0,0,0,0c0,0,0,0,0,0c0,0,0,0,0,0c0,0,0,0,0,0c0,0,0,0,0,0c0,0,0,0,0,0c0,0,0,0,0,0c0,0,0,0,0,0c0,0,0,0,30474240,0c-251789312,2128002612,-877658112,2128004313,-877658112,2128004313c1743781888,2128004313,1610612736,0,0,2097156c262144,0,0,0,0,0c0,0,0,0,0,0c0,0,0,0,0,0c0,0,0,0,0,0c0,0,0,0,0,0c0,0,0,0,0,0c0,0,0,0,0,0c0,0,0,0,0,0c0,0,0,0,0,0c0,0,0,0,0,0c0,0,0,0,0,0c0,0,0,0,0,0c0,0,0,0,0,0c0,0,0,0,0,0c0,0,0,0,0,0c0,0,0,0,0,0c0,0,0,0,0,0c30474240,0,-250740736,2128002612,-844103680,2128004313c-844103680,2128004313,1744830464,2128004313,-1342177280,0c1107296256,14336,262176,0,0,0c0,0,0,0,0,0c0,0,0,0,0,0c0,0,0,0,0,0c0,0,0,0,0,0c0,0,0,0,0,0c0,0,0,0,0,0c0,0,0,0,0,0c0,0,0,0,0,0c0,0,0,0,0,0c0,0,0,0,0,0c0,0,0,0,0,0c0,0,0,0,0,0c0,0,0,0,0,0c0,0,0,0,0,0c0,0,0,0,0,0c0,0,0,0,0,0c0,0,30474240,0,-248381440,2128002612c-1830813696,2128004314,-1830813696,2128004314,1745879040,2128004313c536870912,0,0,4096,262144,0c0,0,0,0,0,0c0,0,0,0,0,0c0,0,0,0,0,0c0,0,0,0,0,0c0,0,0,0,0,0c0,0,0,0,0,0c0,0,0,0,0,0c0,0,0,0,0,0c0,0,0,0,0,0c0,0,0,0,0,0c0,0,0,0,0,0c0,0,0,0,0,0c0,0,0,0,0,0c0,0,0,0,0,0c0,0,0,0,0,0c0,0,0,0,0,0c0,0,0,0,19988480,0c65536,65536,0,0,142606336,1437881536c262144,2037972992,-671065479,1437881364,0,0c0,0,0,0,0,-65536c-1,65535,-1288699904,2128004317,18546688,2128004320c262144,2037972992,-671065479,1437881364,0,0c0,0,-1648361472,2128004319,1280573440,1280590918c17478,0,557056,196608,69206016,1437881537c0,0,0,0,524288,65536c-1636827136,1437881587,524288,131072,98566144,1437881537c524288,65536,108003328,1437881537,0,0c0,0,0,0,0,0c0,0,0,32768,104038400,0c0,0,9502720,0,262144,0c1114112,0,360710144,1437881599,-10485760,1437881536c0,0,0,0,755040256,1619953c524288,2127953920,-10485760,1437881536,771817472,2128001009c0,0,196608,6619136,-2014314380,1437881536c-2012217344,1437881536,-2010120192,1437881536,0,0c-1891631104,1437881587,19988480,0,65536,65536c0,0,142606336,1437881536,262144,1919680512c-671071367,1437881364,0,0,0,0c0,0,0,-65536,-1,65535c-1288699904,2128004317,18546688,2128004320,262144,1919680512c-671071367,1437881364,0,0,0,0c-1648361472,2128004319,1919680512,1919705977,16868217,0c557056,196608,293601280,1437881537,0,0c0,0,524288,131072,2096103424,1437881536c524288,131072,313524224,1437881537,524288,65536c322961408,1437881537,0,0,0,0c0,0,0,0,0,0c0,32768,36929536,0,0,0c37814272,0,1276116992,351045,-614334464,1965736909c67061,0,0,1918959616,158836,65536c65536,65536,65536,0,1919746048,224372c65536,65536,65536,65536,0,1633878016c288370,65536,0,0,65536,0c1836187648,355957,65536,0,0,65536c0,1869414400,418926,65536,0,0c65536,0,1852047360,488033,16711680,2162688c16711680,65536,0,1634402304,554098,65536c196608,65536,65536,0,1919287296,608353c65536,65536,65536,65536,0,1380319232c673857,65536,65536,65536,65536,0c2054815744,737909,65536,65536,65536,65536c0,1515847680,803413,65536,65536,65536c65536,0,1986854912,876898,65536,65536c65536,65536,0,2003632128,942700,65536c65536,65536,65536,0,1836056576,1008483c65536,65536,65536,65536,0,1668022272c1076335,65536,65536,65536,65536,0c1919614976,1142113,65536,851968,65536,65536c0,1835728896,1207659,65536,851968,65536c65536,0,1768357888,1274476,65536,65536c65536,65536,0,1819541504,1336161,65536c65536,65536,65536,0,0,0c2162688,0,-1048576,1437881536,912261120,1437881536c0,0,2162688,0,1595408384,2128005770c-2008023040,1437881536,2139095040,2128005610,2162688,0c360054784,1437663232,0,0,0,0c4259840,0,2092433408,2128004201,131072,0c1266679808,1437881599,1182793728,1437881337,1183318016,1437881337c1183318016,1437881337,0,0,2162688,0c1286602752,1437881599,0,0,2097152,0c19988480,0,1919811584,-38043,-65536,65536c0,2031616,0,32768,491520,1919614976c-37535,65536,65536,0,2031616,0c32768,32768,1634402304,-35726,-65536,65536c0,2031616,0,32768,491520,0c0,0,0,0,0,0c0,0,0,0,0,0c0,0,0,0,0,0c0,0,0,0,0,0c0,0,0,0,0,0c0,0,0,0,0,0c0,0,0,0,0,0c0,0,0,0,9502720,0c-524288000,1437667205,-614334464,1965736909,3802613,3080239c7274596,7536739,7274542,7536737,7536745,7274541c6619248,3014766,7471215,3080295,7536750,7274543c6684774,6488169,3080293,3014705,3080242,6619245c6357108,7340079,6750315,6815779,7536737,6357072c7602290,0,0,18883,9502720,0c0,0,0,0,0,0c0,0,0,0,0,0c0,0,0,0,0,0c0,0,0,0,0,0c0,0,0,0,0,0c0,0,0,0,9502720,0c65536,0,0,0,0,0c0,0,0,0,0,0c0,0,0,0,0,0c0,0,0,0,0,0c0,0,0,0,0,0c0,0,0,0,2162688,0c119537664,1437881537,0,0,0,0c4259840,0,65536,0,0,0c-1625554944,2128002612,9568256,65536,0,0c0,0,0,0,4259840,0c65536,0,0,0,379584512,2128002612c342097920,65536,0,0,0,0c0,0,4259840,0,1653604352,2128005768c65536,65536,1661468672,2128005768,-1015021568,2128004204c-1015021568,2128004204,-1382285312,0,116,0c9502720,0,1276116992,351045,-614334464,1965736909c3802613,3080239,7274596,7536739,7274542,7536737c7536745,7274541,6619248,3014766,7471215,3080295c7536750,7274543,6684774,6488169,3080293,3014705c3080242,6619245,6357108,7340079,6750315,6815779c7536737,6357072,7602290,0,0,18900c7405568,0,739246080,1437667254,-614334464,1965736909c7538165,7209077,7536686,6357108,3014770,6881388c6750318,6881397,7602291,6488169,3014706,6881356c6750318,5439605,7471205,6881398,6619235,6357069c6357102,6619239,114,2128004767,2162688,0c65536,1437663232,0,0,176160768,1437881537c2162688,0,0,327680,0,0c0,0,5308416,0,8060928,0c7995392,0,7929856,0,7864320,0c7798784,0,7798784,7209065,3014759,6619220c7602296,6815827,7340129,101,8454144,0c-1658322944,2128005766,0,0,0,0c0,0,159383552,1437881537,159383552,1437881537c0,0,0,0,0,0c0,2013265920,16553,1174405120,16564,1180696576c16630,1456472064,82166,0,0,0c3211264,0,219152384,1437881537,495976448,1437881599c521666560,2128005770,0,-377487360,3195080,0c3145728,0,1959264256,2128001006,0,8192000c131072,1437881345,0,0,265158656,0c3211264,0,65536,917504,6553600,6357106c6881399,6750318,4390958,7536757,7274612,109c3211264,0,1959264256,2128001006,0,8192000c131072,5505025,121,0,7274496,110c3211264,0,65536,655360,4259840,6488174c7274600,5505138,7340153,101,265289728,0c2162688,0,2079326208,1437881413,-2052063232,1437881536c2097152,0,7405568,0,1140850688,1437667204c0,0,0,0,0,0c0,0,0,0,0,0c872415232,878785846,8226,0,2073034752,1437881413c169869312,1437881537,131072,1952541697,205401890,1437881537c3211264,0,468713472,2128005770,65536,65536c521666560,2128005770,1227161600,-632740718,3162319,0c5308416,0,1276116992,351045,-614334464,1965736909c1525,179092,10233,359466,0,538558c50838,179092,60777,359466,70993,538558c929431553,1043276390,10551296,0,1276116992,351045c-614334464,1965736909,980878837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852990827,1983543072,574450785,1043276338,0,0c2162688,0,1659895808,1437881296,0,0c0,0,5308416,0,458752,524295c35505,0,20155,179092,10233,359466c0,538558,50838,179092,60777,359466c70993,538558,1717960705,1043276390,2162688,0c131072000,2128005791,139460608,2128005791,-352321536,1437881586c3211264,0,1866465280,1437881413,165675008,1437881537m521666560,2128005770c0,-1216348160,3162329,0,48234496,0c0,0,0,0,393216,0c0,0,393216,64225280,65536,0c0,0,16408,0,327680,65536c0,0,327680,65798144,65792,0c0,0,16422,0,196608,131072c0,0,196608,1114112,65536,0c0,0,16428,0,458752,196608c0,0,458752,63963136,65536,0c0,0,16437,0,327680,262144c0,0,327680,66125824,65536,0c0,0,16442,0,327680,327680c0,0,327680,65994752,65536,0c0,0,16447,0,327680,393216c0,0,327680,65798144,65792,0c0,0,16450,0,262144,458752c0,0,262144,65404928,65536,0c0,0,16452,0,262144,524288c0,0,262144,66256896,65536,0c0,0,16454,0,262144,589824c0,0,262144,65077248,65792,0c0,0,16456,0,327680,655360c0,0,327680,66125824,65536,0c0,-2147483648,16458,0,262144,720896c0,0,262144,66191360,65536,0c0,-2147483648,16460,0,327680,786432c0,0,327680,65732608,65536,0c0,0,16463,0,262144,851968c0,0,262144,65077248,65792,0c0,-2147483648,16464,0,327680,917504c0,0,327680,67108864,65536,0c65536,0,13697024,0,1869611008,1437881412c-1611661312,2128005831,-491782144,1437881588,0,983040c0,0,223346688,2128005791,2040528896,1437881536c8847360,0,1966080,0,983040,0c0,0,10813440,0,0,0c0,0,0,0,65536,0c0,0,16244,0,-676315276,1437881349c0,131072,589824,0,1029242880,1964573317c192991788,1437881536,0,0,0,0c5308416,0,5898240,10813440,13762560,20643840c25559040,30474240,35389440,39321600,43253760,47185920c52101120,56033280,60948480,64880640,69795840,0c0,0,3211264,0,65536,524288c5242880,7536751,7602281,7274601,110,101c3145728,0,19988480,0,1919811584,-38043c0,65536,0,2031616,0,32768c425984,1919614976,-37535,65536,65536,0c2031616,0,32768,32768,1634402304,-35726c-65536,65536,0,2031616,0,32768c491520,0,0,0,0,0c0,0,0,0,0,0c0,0,0,0,0,0c0,0,0,0,0,0c0,0,0,0,0,0c0,0,0,0,0,0c0,0,0,0,0,0c0,0,0,0,0,0c9502720,0,0,0,0,0c0,0,0,0,0,0c0,0,0,0,0,0c0,0,0,0,0,0c0,0,0,0,0,0c0,0,0,0,0,0c9502720,0,131072,0,0,0c0,0,0,0,0,0c0,0,0,0,0,0c0,0,0,0,0,0c0,0,0,0,0,0c0,0,0,0,0,0c1442906112,0,-602931200,1437881537,482344960,2128004767c0,0,0,0,841744384,808465969c858927404,841757492,808465969,858927404,824980276,808466744c909193827,824979504,808466744,858927404,824980276,808465970c892875052,824980529,808465970,858927459,908866356,741355571c842282289,859188281,824979504,808466480,912470060,741422897c808465206,892483884,859188279,858533936,741750832,808858161c842621744,824981301,808465970,824979500,808466744,925970988c925906488,761475116,875771444,959787063,875637810,943208243c909194289,808202284,808202284,909193827,943207986,959197228c859385907,808990776,859058476,926299703,741488432,875640365c875836211,824980534,926234169,809055795,808608569,926300217c741354551,942682674,842217013,757870636,825637169,926102320c824981554,909587252,808597302,908944181,858993713,875967540c909717804,909326133,741945401,942684217,859322423,959523895c892483889,959918130,808464940,809056051,741356857,943076913c858994737,962803255,943206456,808597045,858796332,858862896c741617968,942749745,875704883,925644342,943140921,926167859c808991020,926038328,824980531,960050744,808596272,909206321c858994486,825438512,825505068,875573556,824980784,825570102c909195315,925969463,825570097,808991033,808923436,859189298c741421106,808529969,842543159,828586037,808990263,925971764c959523893,825636921,909326386,825766188,909259576,741750837c892548917,859322679,808594487,859058224,859322166,825831724c876034103,1664496695,960051505,859060277,824981553,943141177c876033079,959523894,943012153,942748468,825831724,876034103c741618482,942684217,859255353,808594484,859058224,808794166c825831779,876034103,741749815,942684217,859255353,942746676c960049717,926038064,943272236,859059507,741488432,875837237c943140917,808528949,926036788,942879542,825831779,875770934c741749554,859126065,892614963,959197744,943206456,959526453c909586732,892481848,741423154,926364209,858927411,824979766c842608953,892941876,942760755,942750006,959721522,959852844c909392185,741748790,825702197,825243443,925969456,909522996c942944306,909586732,842477881,741684277,909522737,825702709c828584248,942945078,825243448,942746672,959918645,842347061c825831724,859058745,741356592,825832245,892548402,909192243c842019891,892678196,859386156,959854131,1664170292,875837237c926496564,942746679,809056566,909391409,892875052,842479665c741487408,943274289,909392181,824980791,959460144,825373239c959523896,892613429,875902257,859189603,926103602,741553207c842281265,859256633,824979513,942748984,909127992,959523889c943274033,825765942,875573548,909586995,741554483,892418097c959461175,895692852,875967284,926364473,859189548,942879029c741815857,909719089,926037047,824980534,808991027,825307449c943270968,892876848,741880629,943077169,842545201,828586037c876099127,942748211,926231609,892679477,741685304,875706679c858928951,858860593,909523252,825570099,842610476,842479412c824981561,909587504,909390647,959931187,825438518,741880371c808662577,892680244,841758262,842412339,741880633,841821232c842217264,909324595,875637808,909522739,892351031,825634147c875770676,741619252,892746033,959853367,824981808,892941363c859322417,808594487,859058224,808794166,808923436,808858162c741880629,959854641,808793907,828583993,825439544,925905464c959523889,825636921,825570869,825766188,909259576,741750837c875771441,858994736,892090680,925906743,942813236,808464940c909325360,1664301111,859126065,909718584,824981557,926167862c875770165,825306163,825307702,925905712,943272236,859059507c741488432,875837237,943140917,959523893,942945843,842413618c875573603,909586995,741947443,926168625,926431545,892088376c926364468,926496823,859189548,942879029,741815857,892809272c825438261,808528950,808923185,943010360,875770211,859190841c741422387,875706679,959592247,858860600,909523252,825570099c842610476,842479412,824981561,892941363,926036531,808594489c859058224,808794166,825241955,892483376,741618484,959722289c858994230,841756981,875573296,892876339,959523888,875706673c808530489,808991020,909457464,824980529,892351280,825242417c959931188,808924976,741355826,942684217,859255353,942746676c943141429,809054774,960049452,892417592,741486900,943076913c959787061,892089393,892613687,892481584,808923491,942946608c741355571,959854385,942945074,824980016,909392179,892548147c925969457,942749745,926496054,808991020,892680248,824981555c909521721,875902256,842097460,825440055,825635634,825831724c909390393,741553465,959854641,808597553,824981812,960051510c808859188,926231606,926101815,741355824,943273521,875574067c828583984,825768240,892809269,808528947,959920434,859189556c892940588,825570355,741618997,842217009,926364472,892089140c842086707,909653560,859386156,842545205,1664169784,926300209c892418355,824981812,909392179,825635891,875899954,892548148c741945400,892548657,825832497,824980530,825504566,808531254c959917106,876099376,1664104243,942684217,859255353,925969460c942814515,942944567,943272236,859059507,741488432,875837237c943140917,875637813,875575602,825505584,960049452,876164408c1664300086,876099121,808989238,824981042,808924215,808727607c858860601,825504561,825243192,825241900,942683952,741881138c909195569,842281780,824980274,925905200,892613938,959537974c859059761,858927668,960049452,876098873,741880115,926167089c892482869,741354552,858929204,909718580,825371696,808466482c926299956,808728419,943076661,757870636,842018866,926299961c824981558,909587252,808597302,908930101,858993713,875967540c909717804,909326133,1664692281,959854641,858797363,824981816c825439544,925905464,959523889,825636921,825570869,825766188c909259576,741750837,875771441,858994736,892090680,925906743c942813236,808464995,909325360,741554231,859126065,909718584c824981557,926167862,875770165,825306163,825307702,925905712c943272236,859059507,741488432,875837237,943140917,959537973c942945843,842413618,875573548,909586995,741947443,926168625c926431545,892088376,926364468,926496823,859189548,942879029c741815857,892809272,825438261,926180150,926103603,741749811c942813490,926167088,808204086,942420012,825505076,808203316c825634147,875770676,741619252,892746033,959853367,959199536c926429240,926103608,825831724,842347065,741947184,858796082c959461687,824979509,825767478,926102328,943285046,892876848c741356086,808661041,808661301,824980529,859320632,909390386c959917110,859322160,741815347,942684217,859255353,942746676c809056566,825242163,909521251,808661815,741421873,875639861c808726577,909192245,858862899,926298424,825700652,959526195c741357625,842020657,842217008,824979760,925905200,892483632c925983544,875575350,892809525,960049452,842085944,741749560c942749745,892744243,892089912,926233399,926103609,808464940c909325360,741554231,925972785,926168888,828585524,892942649c825439288,959523896,926431025,909391668,960049452,876098873c741880115,925972785,842282808,959198259,926036021,808202808c875573603,909587768,875705644,741617715,909520950,892810806c741354546,859125046,1664101430,859125046,741354550,859125046c741354550,859125046,1664101430,859125046,741354550,859125046c741354550,859125046,1664101430,859125046,892742711,876098357c741946928,842215725,943142960,741357616,825044016,876097848c959657778,1664101426,859320370,959722804,808203831,959983916c825702712,741749553,942484528,825832755,808990257,828583980c943010359,842020146,741354548,859125046,825044023,825766192c859191091,825371703,892810295,1664101428,926429233,926299953c824980528,909587252,808597302,908930101,858993713,875967540c909717804,909326133,741945401,892482865,842543660,828583992c959658296,741617721,892415024,892482872,875574064,859058476c926299703,741946418,875640365,875836211,824980534,926234169c809055795,943285049,943142960,741815096,959527217,808596786c841759031,926101552,892940345,909192240,942749750,909587251c808991020,909457464,824979506,892351280,825242417,942760756c842217521,909521970,809056044,858994743,959199028,959983672c875771698,909652268,858798393,741421106,926299697,825242419c892088627,825504052,892351536,859189603,942879029,741815857c858863409,960049461,824979512,808595511,808596278,808528945c808923185,943010360,909586732,892612664,741685041,943274289c942813494,828585523,859320632,943011378,926231606,959919411c741815096,808464434,926298932,824980280,943141177,876033079c959523894,943012153,942748468,825831724,876034103,1664496695c960051505,859060277,824981553,943141177,858928183,943270964c842610736,741618487,808464434,943076148,824979509,943141177c876033079,943270966,842610736,1664365367,842348593,942684473c824981298,892549177,925905716,926231602,808793140,741685303c859058225,859191090,824981555,875966777,858928179,959523894c959656757,842020148,808991075,909457464,824981809,825767479c942814514,842083377,825440055,825635634,825831724,909390393c741553465,959854641,808597553,824981812,960051510,808859188c926245686,926101815,741355824,942946097,808597046,824981556c825833015,875901495,925969461,959788598,825766199,859189548c926431284,741355824,842348593,842348855,828584501,842608953c875574068,859122736,892481849,741553459,875771441,808727088c824980789,909325113,959723830,926231601,926168116,741816121c959854641,909193273,828585524,942748984,858796599,959523890c959789113,892810804,858796332,842479920,741880114,859126065c892417332,824980533,942814006,876033843,825306163,926495284c809055031,892875107,825767985,741422640,942750001,808859705c824979768,842216496,959657527,942746675,808531510,943207730c825700652,859256632,741355825,808792881,892612656,895694904c892745527,741554484,842083376,842609975,876098352,825570092c741684272,875640365,875836211,824980534,926234169,809055795c875914041,859125555,741814583,892548657,825766705,942421814c892679984,909194032,825241900,942683952,741881138,926299697c825634873,824981302,892549177,925905716,926245682,808793140c741685303,859126065,959527219,925643063,943140921,825636406c808991020,926038328,824980531,909587504,959461687,943270960c959985712,1664364596,926167089,809056054,959197241,943206456c875574329,875573548,959919671,741881904,909195569,842281780c959198771,959983672,875771698,875573548,959919671,1664104752c943273777,926103865,892089394,808530996,926232889,859189548c942879029,741815857,825308216,876033072,808528952,808923185c943010360,892351020,825701172,1664693561,859322673,808662069c892088887,892613687,892876592,809056044,959461175,959198009c959983672,875771698,825241900,942683952,741487155,875900978c959526707,828586293,909654329,909325617,942746675,842217521c909653302,892811308,925904951,824981305,925905200,892483632c825306168,959983928,825831729,859386156,808529975,1664563250c825439793,892416562,824981043,892876343,825504817,925969465c842086198,959853617,875836716,892547892,892090161,959853620c808662581,859189548,825636148,1664366392,943274289,909392181c824979511,926495800,942813240,926231602,808793140,741684016c825243441,842610230,824980528,909719862,859387953,942746673c892745526,959656499,926365027,842609974,824980788,859322678c808726579,808528944,892418105,859125552,842019116,876164921c741553713,892549169,859386166,824980022,925905203,875903284c858874673,892876599,959591481,892875052,943142961,741815863c942684217,859125048,926231608,842347572,741947189,825243441c842610230,824980528,909719862,859387953,942760753,892745526c959656499,926364972,842609974,841758004,875573296,943142451c942746675,858929457,909259321,960049452,892417592,741422385c942749745,892744243,828585528,859387449,842018864,959917113c892876592,741879865,942684217,859255353,925969460,942814515c942944567,943272236,859059507,741488432,875837237,943140917c858874677,825702455,943274032,960049452,876164408,741684278c876099121,808989238,824981042,909718070,959984435,808528951c926496057,842412336,825241900,942683952,1664628018,909195569c842281780,824980274,925905200,892613938,808528950,808990516c892548404,825306412,892941108,808989748,959917356,943274036c741355572,959919917,926233913,761475640,943077175,943207735c925707321,808663351,808989744,959917356,859189299,741685554c909193265,842544432,824981560,960050233,892745784,959523893c943012153,942748468,825241955,892483376,741618484,842545201c926496568,824979769,892942649,825439288,909192248,909128245c842281521,892875052,892876594,741880373,859126065,959527219c829241400,892942649,825439288,959523896,943274292,909719095c875573603,909586488,741356089,909326641,858797367,824981049c808794166,875704626,875899954,842412852,741814582,909326641c892809270,959198777,808989236,825636409,859256163,875903029c824981045,858797368,808531760,876096564,875573553,741684535c959983672,842479672,842083384,875770419,808923447,876033324c892482868,946024505,960051248,892350512,875966764,859255350c741488432,808661041,808793913,959199540,825242420,909127985c959657260,875639089,824980023,858862903,943142452,926245685c842347572,741684019,875641137,892874807,892089913,892613687c926169138,942684204,943141431,942420789,909391920,842216500c859189548,942879537,1664626992,926494769,925971000,824980533c892875063,875769912,808528945,959591220,892875575,943206700c959789110,741881392,943077425,876097591,824981302,943141177c943011383,959537968,943012153,942748468,808464940,959525680c741618739,808529969,959722039,959199543,875966520,959789363c875573548,909456695,741554233,909326641,858797367,828585529c942946361,959854644,959523896,926431025,959787572,808464940c909325360,741554231,858994993,875573554,824979512,909587504c942684471,808594488,959461169,808466737,875573603,808858423c741486641,909522993,959854896,841758261,859124016,942815544c842542134,808465717,741421618,943206456,892942645,808528953c875770163,943010360,809056099,909719095,959199289,892614967c842283312,875836716,959655989,892090672,892613687,959789107c859060524,875966514,892088373,825309491,842478641,876033379c825505076,959198513,825766452,909391667,859256108,959723573c925643061,926167609,825438775,825700652,892678457,741816626c808529969,842281527,828583985,960049465,808859445,909192241c942750009,859321905,943206700,859255089,741946675,825438257c959525936,824981040,859387448,825242935,909192240,842150963c926300466,825831779,892811319,741617971,909326641,875835952c824979763,925905200,825242928,959523889,942683704,892482611c909719340,942683697,824980532,875574070,909456696,959537974c926430771,876033593,909652268,942684472,741617716,825439793c808989491,824980281,842608952,842216244,925969458,842151478c892352816,825241900,858928944,1664627769,808597809,842282289c824981808,859189560,859059509,909192241,858862899,909129009c825506092,808990263,959198260,943075892,942682676,875573548c909586995,1664496435,876164921,825636660,925969458,825702454c960049204,825766188,942880824,741880374,825439793,808989491c892088889,808530996,943142199,925906988,858797365,828585778" fillcolor="green" stroked="t" o:allowincell="f" style="position:absolute;left:3109;top:455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18900m9257,18900c9257,21600,12343,21600,12343,18900c21600,18900,12343,12600,18514,12600c12343,6300,15429,6300,10800,0c6171,6300,9257,6300,3086,12600c9257,12600,0,18900,2176569,0c-1853161472,1437667205,-614334464,1965736909,1525,28280c22085632,0,-88408064,1437667205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5138167c1696742764,1398091118,980885538,1768188258,1768432189,575555885c792477231,1349663351,792477298,1047673463,859242496,808594484c23146544,0,-200605696,1437667205,-614334464,1965736909c1349518837,2000436850,1702260538,1869375090,1853182071,1998615651c1818326586,1634083389,577074028,2000436783,1953849658,1634751343c1162110307,1983543072,574450785,1936482662,1043276389,1647998780c543777897,1635138167,807550316,1010708258,1349663351,792477298c1349663351,792477298,1349532279,2000436850,1010725434,1349663351c2000436850,1919249210,980885614,1030513014,790770210,980892734c1852786290,1998615412,1668505914,574450025,1700948300,1769234802c1394634351,1718186597,980885538,1936605544,1277312361,1919246953c1869182049,1699946606,577137010,1698330400,1098150753,1029794163c1953451554,1632837743,539128686,1935882871,1867391549,1394634612c544435809,1635149124,1634165102,790784370,980892734,1735287148c1983543072,574450785,1429040741,1998594643,1684628026,1747074409c1313418601,1010708258,1916434223,1010725456,1916434223,1999584318c104755258,0,482344960,2128004767,115408896,0c559939584,2128004767,559939584,2128004767,-1120927744,1437881536c-1120927744,1437881536,0,0,0,0c0,0,0,0,0,0c0,0,0,0,1762656256,1437881412c0,0,0,0,300941312,1437881408c-2110783488,1437881412,0,0,0,0m0,0c0,0,0,0,0,0c0,0,0,0,0,0c0,0,0,0,0,0c0,0,0,0,0,0c0,0,0,0,0,0c0,0,0,0,0,0c0,0,0,0,0,0c0,0,0,0,0,0c0,0,0,0,0,0c0,0,0,0,0,0c297795584,1437881408,-1534066688,1437881409,481296384,1437881412c0,0,0,0,0,0c0,0,0,0,0,0c0,0,-1548746752,1437881409,477102080,1437881408c0,0,1689255936,1437881412,1691353088,1437881412c1693450240,1437881412,1695547392,1437881412,365953024,1437881408c0,0,-1490026496,1437881411,0,0c389021696,1437881408,1159725056,1437881408,0,0c0,0,0,0,0,0c0,0,0,0,0,0c0,0,0,0,0,0c475004928,1437881408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-858783744,1437881416,0,0c0,0,0,0,0,0c0,0,0,0,1136656384,1437881408c0,0,0,0,0,0c-1481637888,1437881411,0,0,0,0c0,0,0,0,0,0c0,0,-600834048,1437881349,0,0c0,0,0,0,0,0c0,0,0,0,0,0c0,0,0,0,0,0c0,0,0,0,0,0c0,0,0,0,0,0c0,0,0,0,0,0c0,0,0,0,0,0c0,0,0,0,0,0c0,0,0,0,0,0c0,0,0,0,0,0c0,0,0,0,0,0c0,0,0,0,0,0c0,0,0,0,0,0c0,0,0,0,0,0c0,0,0,0,0,0c115343360,0,7340032,0,1148977152,1437667204c-614334464,1965736909,1869350389,1853182071,1998615651,1818326586c1634083389,577074028,2000436783,1953849658,1634751343,1162110307c1983543072,574450785,1936482662,1043276389,1647998780,543777897c1635138167,807550316,473837346,2128004767,0,0c7405568,0,-2010382336,1437667205,-614334464,1965736909c980878837,1919252079,2003790950,1668183376,980885620,1030513014c1818322466,790783347,980892734,1869903201,1667330131,541410405c1635138167,1713519980,1702063201,1010708258,1768045175,1998612836c1818326586,573579837,2000436783,1917874746,2174014,0c-541327360,1437667205,-614334464,1965736909,1525,0c2162688,0,197132288,1437881418,0,0c2097152,0,8454144,0,810287104,1437667072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517118,0c490733568,2128004767,490733568,2128004767,0,18900c9257,21600,12343,21600,12343,18900c21600,18900,12343,12600,18514,12600c12343,6300,15429,6300,10800,0c6171,6300,9257,6300,3086,12600c9257,12600,9437184,0,2097152,0c298844160,1437881417,0,0,0,0c2162688,0,65536,458752,1752367104,1600483425c48,0,8454144,0,-881065984,1437667205c-614334464,1965736909,1661470197,2128005768,1622147072,1437881584c-1015021568,2128004204,327680,1867382784,1394634612,544435809c25924,1634140160,-1247778446,1437881536,-553648128,1437881598c262144,0,47382528,892343885,1206924081,1437881416c842203136,909521970,22099756,0,285999104,1437667254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842072064,859058476,23148087,0,-977534976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406745146,0,482344960,2128004767c247529472,0,584056832,2128004767,584056832,2128004767c-911212544,1437881536,-911212544,1437881536,841744384,808465969c858927404,841757492,808465969,858927404,824980276,808466744c909193827,824979504,808466744,858927404,824980276,808465970c892875052,824980529,808465970,858927459,908866356,741355571c842282289,859188281,824979504,808466480,912470060,741422897c808465206,892483884,859188279,858533936,741750832,808858161c842621744,824981301,808465970,824979500,808466744,925970988c959853878,761475116,859125809,875640369,824980023,909587252c808597302,908930101,858993713,875967540,909717804,909326133c741945401,892482865,842543660,845361208,892874802,741487414c942484528,942683192,741619248,926102577,842479158,757871920c859058486,909390899,959523892,859256118,959461686,808991075c943208248,824981299,842608953,925905461,808594489,959918896c808794416,909521196,859320632,741750579,942684217,842413368c808528944,825569331,875638835,825766243,842150712,741750324c925907255,875770680,943270967,842610736,741618487,959854641c842215481,824979760,859256374,858861619,875899953,808530993c1664430132,892548657,825766705,824981302,892547383,943274289c925969456,909128240,825242163,825241900,942683952,741881138c943077169,825570352,824980791,909654329,859320881,942760758c842217521,909653302,859256108,943273781,841758515,875573296c943142451,959523891,926431025,909391668,960049452,876098873c741880115,925972785,926168888,828585524,892942649,825439288c959523896,926431025,875770420,808991020,926038328,841757747m875573296,892876339m959523888,926431025m909391668,808991020c926038328,828585011,959591736,842543161,959523895,875901752c842477619,876033324,925906228,824980792,842216496,858994231c959523896,859059761,909324852,892940588,876163891,1664233525c942684217,825636152,925969465,842086454,825766453,926036268c842085175,741422643,959527217,959853618,824980277,825833016c875573816,909192249,876165433,909129270,926365027,808923953c824979505,909653047,875573814,925969464,925972790,892613938c909586732,926496054,741423153,875771441,808925240,824979505c926037304,892482873,959537970,875706673,808726579,959657260c859124273,824980277,808727350,892351538,959523893,909521715c825832505,876033324,959919156,824981303,960050744,875966768c942760758,926429493,842215474,960049452,876164408,741685046c808661041,842151737,824981553,875771193,892678453,909192244c859320883,859060023,875639084,926366002,1664104755,825571377c808532024,824979766,959983929,942683704,808528945,926036788c859386678,825766188,808924981,741356601,909325365,926103860c909192247,858862899,926298424,959852899,842282806,741619255c943272753,825309488,959199281,943206456,942880053,909586732c943206712,741881138,943077169,825373492,892090680,892679479c892876853,842610531,842479412,824979763,909718579,892547894c959917105,926364722,741882162,926167089,875771702,942420790c875706677,909718578,942684204,875837749,845362232,909390131c741618741,841821232,808857648,909719093,859058476,926299703c741683250,875640365,875836211,824980534,926234169,809055795c858874681,825571636,926103608,808464940,909325360,741356856c842020657,892352050,824981555,859387448,959460663,942746672c942748469,825700402,960049452,892417592,1664169270,942749745c892744243,824981048,808727350,942879544,926231609,876032055c741880368,808464434,926298932,824980280,942880057,892746036c909192248,892810291,859058993,909193571,808530226,741814323c859322673,808662069,892088887,892613687,892876592,859386156c842544182,741488182,859058225,859191090,824981816,959919158c943142969,875914032,926365491,741816632,892548657,825766705c942421814,892679984,909194032,825241900,942683952,741881138c959722289,858994230,925643061,926167609,943272503,875770211c859190841,741422387,875706679,959592247,858860600,859126068c959918642,808464940,909325360,741356856,808529969,875901495c824980531,909718579,892547894,808608561,859058224,808794166c825831724,959722041,741355826,942684217,825636152,808528948c825569331,875638835,809056044,842020663,959197233,959983672c875771698,892875107,909653810,741357874,943274289,875901238c824980017,892876342,825832752,926231604,808793140,741683760c808466225,859321401,824979504,842610231,808989747,858874674c859190329,825570100,825700652,909652280,741816629,942684217c859125048,959523896,808859187,875836725,926036268,842085175c741422643,959527217,959853618,828584757,825833016,875573816c909192249,876165433,909129270,926364972,808923953,824979505c859322678,808726579,808528944,892418105,859125552,842019116c876164921,1664300593,859126065,892417332,824980533,942814006c876033843,859122739,942813497,741750838,892549425,942815288c824979767,859256376,875901241,858860601,859190329,842085940c0,0,0,0,0,0c0,0,0,0,0,0c0,0,122748928,0,562036736,2128004767c562036736,2128004767,-786432000,1437881536,-786432000,143788153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454144,0,-597688320,1437881536,482344960,2128004767c1869348864,1853182071,1998615651,1818326586,1634083389,577074028c2000436783,1953849658,1634751343,1162110307,1983543072,574450785c1936482662,1043276389,1647998780,543777897,1635138167,807550316c473837346,2128004767,2000420864,1917874746,1999584318,1917874746c247479358,0,9437184,0,1048576,524304c606666752,0,65536,0,65536,0c65536,0,65536,0,65536,0c65536,0,65536,0,65537,655384069c-1320878080,0,-1818427392,0,2083454976,0c1898971136,0,-835911680,0,1725825024,0c65537,-1018137637,2162688,0,-463470592,1437881416c0,0,0,0,2162688,0c-159580160,1437667205,-614334464,1965736909,1525,0c22085632,0,-1961033728,1437667205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5138167c1696742764,1398091118,980885538,1768188258,1768432189,575555885c792477231,1349663351,792477298,1047673463,796131328,1630485566c23162938,0,-2073231360,1437667205,-614334464,1965736909c1349518837,2000436850,1702260538,1869375090,1853182071,1998615651c1818326586,1634083389,577074028,2000436783,1953849658,1634751343c1162110307,1983543072,574450785,1936482662,1043276389,1647998780c543777897,1635138167,807550316,1010708258,1349663351,792477298c1349663351,792477298,1349532279,2000436850,1010725434,1349663351c2000436850,1919249210,980885614,1030513014,790770210,980892734c1852786290,1998615412,1668505914,574450025,1700948300,1769234802c1394634351,1718186597,980885538,1936605544,1277312361,1919246953c1869182049,1699946606,577137010,1698330400,1098150753,1029794163c1953451554,1632837743,539128686,1935882871,1867391549,1394634612c544435809,1635149124,1634165102,790784370,980892734,1735287148c1983543072,574450785,1429040741,1998594643,1684628026,1747074409c1313418601,1010708258,1916434223,1010725456,1916434223,1999584318c104755258,0,482344960,2128004767,7405568,0c-2002976768,1437667205,-614334464,1965736909,1869350389,1853182071c1998615651,1818326586,1634083389,577074028,2000436783,1953849658c1634751343,1162110307,1983543072,574450785,1936482662,1043276389c1647998780,543777897,1635138167,807550316,473837346,2128004767c0,0,8454144,0,489684992,2128004767c489684992,2128004767,1275068416,1919246953,1869182049,1699946606c6711666,1869901646,1851872032,1867382899,1394634612,544435809c1635149124,1634165102,1711303026,1043276390,1702065724,1010708258c1768045175,1998612836,1818326586,573579837,2000436783,1917874746c1999584318,1917874746,8404030,0,9437184,0c1230831616,1437667204,-614334464,1965736909,1525,18900c9257,21600,12343,21600,12343,18900c21600,18900,12343,12600,18514,12600c12343,6300,15429,6300,10800,0c6171,6300,9257,6300,3086,12600c9257,12600,0,18900,2174754,0c1275920384,351045,-614334464,1965736909,2098677,0c18939904,0,1585250304,1437667249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66102588,1718773110,1350004588c57765493,0,1275920384,351045,-614334464,1965736909c543753717,1635138167,807550316,1010708258,1667906167,1983543072c574450785,1953391971,790786661,980892734,1047679090,980889404c1047679090,980889404,1047679088,1916434236,980892734,1047679090c1798993724,544109157,1635138167,841104748,1010708258,2054371959c1983543072,574450785,790770993,980892734,1010708322,2054371959c1998615363,1818326586,875700797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378710898,1998594645,1684628026,1629633897,1095970162,1010708258c1916434223,1010725456,1047804535,-1143954480,-794898400,-779955782c-776875889,-779300480,-793063295,1016058288,1949988655,1999584318c1010725434,1882879791,1999584318,1652061242,1852785528,1953391988c1999584318,1949987696,1048076920,1936750396,1685021242,544362617c1936607596,942809661,573585456,1850307104,841104755,808988728c1232347170,574452590,808990005,1646273072,1030975049,943011106c539111472,1751346785,574452335,1914708596,574452847,808727853c808464432,1631338018,1097821754,1718580341,1043297385,1886859068c1868708467,1917876580,1999584318,2000319344,1010724979,980643959c1047556983,1936750396,1984848698,1917874259,2000436783,1933210480c1047679088,2017091900,1047360102,1866096956,2015389286,825500221c808859959,1031348258,790769698,979450942,544503909,574453859c943206450,539111472,574454115,942813746,573584951,792477231c1719155297,1010724210,1919957601,1699181683,1881173359,1031041906c1869375010,1634222967,1917875314,1936024431,1010705011,1986083425c796160844,1630485566,1936879674,1868908404,1631338093,1819243322c1766220905,1010723948,1920154209,1816355431,1635131506,941768044c942684208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66069053,0,30474240,0c-925368320,2128002612,1053818880,2128004314,1053818880,2128004314c1749024768,2128004313,536870912,0,0,288c262144,0,0,0,0,0c0,0,0,0,0,0c0,0,0,0,0,0c0,0,0,0,0,0c0,0,0,0,0,0c0,0,0,0,0,0c0,0,0,0,0,0c0,0,0,0,0,0c0,0,0,0,0,0c0,0,0,0,0,0c0,0,0,0,0,0c0,0,0,0,0,0c0,0,0,0,0,0c0,0,0,0,0,0c0,0,0,0,0,0c0,0,0,0,0,0c0,0,0,0,0,0c30474240,0,-880017408,2128002612,1053818880,2128004314c1053818880,2128004314,1749024768,2128004313,1610612736,0c0,2097156,262144,0,0,0c0,0,0,0,0,0c0,0,0,0,0,0c0,0,0,0,0,0c0,0,0,0,0,0c0,0,0,0,0,0c0,0,0,0,0,0c0,0,0,0,0,0c0,0,0,0,0,0c0,0,0,0,0,0c0,0,0,0,0,0c0,0,0,0,0,0c0,0,0,0,0,0c0,0,0,0,0,0c0,0,0,0,0,0c0,0,0,0,0,0c0,0,0,0,0,0c0,0,30474240,0,-834666496,2128002612c-1234173952,2128004313,-1234173952,2128004313,1755316224,2128004313c1610612736,0,0,2097156,262144,0c-827457536,2128002612,-1234173952,2128004313,-1234173952,2128004313c1755316224,2128004313,1610612736,0,0,2097156c262144,0,-821559296,2128002612,-1234173952,2128004313c-1234173952,2128004313,1755316224,2128004313,1610612736,0c0,2097156,262144,0,-815661056,2128002612c-1234173952,2128004313,-1234173952,2128004313,1755316224,2128004313c1610612736,0,0,2097156,262144,0c-809762816,2128002612,-1234173952,2128004313,-1234173952,2128004313c1755316224,2128004313,1610612736,0,0,2097156c262144,0,-803864576,2128002612,-1234173952,2128004313c-1234173952,2128004313,1755316224,2128004313,1610612736,0c0,2097156,262144,0,-797966336,2128002612c-1234173952,2128004313,-1234173952,2128004313,1755316224,2128004313c1610612736,0,0,2097156,262144,0c-792068096,2128002612,-1234173952,2128004313,-1234173952,2128004313c1755316224,2128004313,1610612736,0,0,2097156c262144,0,0,0,74514432,0c-786694144,2128002612,-1234173952,2128004313,-1234173952,2128004313c1755316224,2128004313,-1342177280,0,1107296256,14336c262176,0,-783548416,2128002612,-1234173952,2128004313c-1234173952,2128004313,1755316224,2128004313,-1342177280,0c1107296256,14336,262176,0,-780402688,2128002612c-1234173952,2128004313,-1234173952,2128004313,1755316224,2128004313c-1342177280,0,1107296256,14336,262176,0c-777256960,2128002612,-1234173952,2128004313,-1234173952,2128004313c1755316224,2128004313,-1342177280,0,1107296256,14336c262176,0,-774111232,2128002612,-1234173952,2128004313c-1234173952,2128004313,1755316224,2128004313,-1342177280,0c1107296256,14336,262176,0,-770965504,2128002612c-1234173952,2128004313,-1234173952,2128004313,1755316224,2128004313c-1342177280,0,1107296256,14336,262176,0c-767819776,2128002612,-1234173952,2128004313,-1234173952,2128004313c1755316224,2128004313,-1342177280,0,1107296256,14336c262176,0,-764674048,2128002612,-1234173952,2128004313c-1234173952,2128004313,1755316224,2128004313,-1342177280,0c1107296256,14336,262176,0,-761528320,2128002612c-1234173952,2128004313,-1234173952,2128004313,1755316224,2128004313c-1342177280,0,1107296256,14336,262176,0c-758382592,2128002612,-1234173952,2128004313,-1234173952,2128004313c1755316224,2128004313,-1342177280,0,1107296256,14336c262176,0,-755236864,2128002612,-1234173952,2128004313c-1234173952,2128004313,1755316224,2128004313,-1342177280,0c1107296256,14336,262176,0,-752091136,2128002612c-1234173952,2128004313,-1234173952,2128004313,1755316224,2128004313c-1342177280,0,1107296256,14336,262176,0c-748945408,2128002612,-1234173952,2128004313,-1234173952,2128004313c1755316224,2128004313,-1342177280,0,1107296256,14336c262176,0,0,0,0,0c0,0,0,0,0,0c0,0,0,0,0,0c0,0,0,0,0,0c0,0,0,0,0,0c0,0,0,0,0,0c0,0,0,0,0,0c0,0,0,0,0,0c0,0,0,0,0,0c0,0,0,0,0,0c0,0,0,0,0,0c0,0,0,0,0,0c0,0,0,0,0,0c0,0,0,0,0,0c0,0,0,0,0,0c0,0,0,0,0,0c0,0,0,0,0,0c30474240,0,-745799680,2128002612,-1234173952,2128004313c-1234173952,2128004313,1755316224,2128004313,536870912,0c0,4096,262144,0,-742785024,2128002612c-1234173952,2128004313,-1234173952,2128004313,1755316224,2128004313c536870912,0,0,4096,262144,0c0,0,0,0,0,0c0,0,0,0,0,0c0,0,0,0,0,0c0,0,0,0,0,0c0,0,0,0,0,0c0,0,0,0,0,0c0,0,0,0,0,0c0,0,0,0,0,0c0,0,0,0,0,0c0,0,0,0,0,0c0,0,0,0,0,0c0,0,0,0,0,0c0,0,0,0,0,0c0,0,0,0,0,0c0,0,30474240,0,-739770368,2128002612c-1830813696,2128004314,-1830813696,2128004314,1745879040,2128004313c4128768,0,-67110664,-1073807362,1048319,0c0,0,0,0,0,0c0,0,0,0,0,0c0,0,0,0,0,0c0,0,0,0,0,0c0,0,0,0,0,0m0,0c0,0,0,0,0,0c0,0,0,0,0,0c0,0,0,0,0,0c0,0,0,0,0,0c0,0,0,0,0,0c0,0,0,0,0,0c0,0,0,0,0,0c0,0,0,0,0,0c0,0,0,0,0,0c0,0,0,0,0,0c0,0,0,0,0,0c0,0,30474240,0,-479854592,2128002612c-877658112,2128004313,-877658112,2128004313,1743781888,2128004313c-2147483648,0,0,0,262146,0c0,0,0,0,0,0c0,0,0,0,0,0c0,0,0,0,0,0c0,0,0,0,0,0c0,0,0,0,0,0c0,0,0,0,0,0c0,0,0,0,0,0c0,0,0,0,0,0c0,0,0,0,0,0c0,0,0,0,0,0c0,0,0,0,0,0c0,0,0,0,0,0c0,0,0,0,0,0c0,0,0,0,0,0c0,0,0,0,0,0c0,0,0,0,0,0c0,0,0,0,30474240,0c-478806016,2128002612,1053818880,2128004314,1053818880,2128004314c1749024768,2128004313,-1073741824,0,0,262144c1310848,0,0,0,0,0c0,0,0,0,0,0c0,0,0,0,0,0c0,0,0,0,0,0c0,0,0,0,0,0c0,0,0,0,0,0c0,0,0,0,0,0c0,0,0,0,0,0c0,0,0,0,0,0c0,0,0,0,0,0c0,0,0,0,0,0c0,0,0,0,0,0c0,0,0,0,0,0c0,0,0,0,0,0c0,0,0,0,0,0c0,0,0,0,0,0c0,0,0,0,0,0c30474240,0,-433455104,2128002612,1053818880,2128004314c1053818880,2128004314,1749024768,2128004313,-268435456,262144c1107296256,-3867640,2392105,0,0,0c0,0,0,0,0,0c0,0,0,0,0,0c0,0,0,0,0,0c0,0,0,0,0,0c0,0,0,0,0,0c0,0,0,0,0,0c0,0,0,0,0,0c0,0,0,0,0,0c0,0,0,0,0,0c0,0,0,0,0,0c0,0,0,0,0,0c0,0,0,0,0,0c0,0,0,0,0,0c0,0,0,0,0,0c0,0,0,0,0,0c0,0,0,0,0,0c0,0,30474240,0,-370016256,2128002612c1053818880,2128004314,1053818880,2128004314,1749024768,2128004313c1879048192,0,-1140850688,10027729,262144,0c0,0,0,0,0,0c0,0,0,0,0,0c0,0,0,0,0,0c0,0,0,0,0,0c0,0,0,0,0,0c0,0,0,0,0,0c0,0,0,0,0,0c0,0,0,0,0,0c0,0,0,0,0,0c0,0,0,0,0,0c0,0,0,0,0,0c0,0,0,0,0,0c0,0,0,0,0,0c0,0,0,0,0,0c0,0,0,0,0,0c0,0,0,0,0,0c0,0,0,0,30474240,0c-315228160,2128002612,1053818880,2128004314,1053818880,2128004314c1749024768,2128004313,-268435456,262144,1107296256,-3867640c2392105,0,0,0,0,0c0,0,0,0,0,0c0,0,0,0,0,0c0,0,0,0,0,0c0,0,0,0,0,0c0,0,0,0,0,0c0,0,0,0,0,0c0,0,0,0,0,0c0,0,0,0,0,0c0,0,0,0,0,0c0,0,0,0,0,0c0,0,0,0,0,0c0,0,0,0,0,0c0,0,0,0,0,0c0,0,0,0,0,0c0,0,0,0,0,0c0,0,0,0,0,0c30474240,0,-251789312,2128002612,-877658112,2128004313c-877658112,2128004313,1743781888,2128004313,1610612736,0c0,2097156,262144,0,0,0c0,0,0,0,0,0c0,0,0,0,0,0c0,0,0,0,0,0c0,0,0,0,0,0c0,0,0,0,0,0c0,0,0,0,0,0c0,0,0,0,0,0c0,0,0,0,0,0c0,0,0,0,0,0c0,0,0,0,0,0c0,0,0,0,0,0c0,0,0,0,0,0c0,0,0,0,0,0c0,0,0,0,0,0c0,0,0,0,0,0c0,0,0,0,0,0c0,0,30474240,0,-250740736,2128002612c-844103680,2128004313,-844103680,2128004313,1744830464,2128004313c-1342177280,0,1107296256,14336,262176,0c0,0,0,0,0,0c0,0,0,0,0,0c0,0,0,0,0,0c0,0,0,0,0,0c0,0,0,0,0,0c0,0,0,0,0,0c0,0,0,0,0,0c0,0,0,0,0,0c0,0,0,0,0,0c0,0,0,0,0,0c0,0,0,0,0,0c0,0,0,0,0,0c0,0,0,0,0,0c0,0,0,0,0,0c0,0,0,0,0,0c0,0,0,0,0,0c0,0,0,0,30474240,0c-248381440,2128002612,-1830813696,2128004314,-1830813696,2128004314c1745879040,2128004313,536870912,0,0,4096c262144,0,0,0,0,0c0,0,0,0,0,0c0,0,0,0,0,0c0,0,0,0,0,0c0,0,0,0,0,0c0,0,0,0,0,0c0,0,0,0,0,0c0,0,0,0,0,0c0,0,0,0,0,0c0,0,0,0,0,0c0,0,0,0,0,0c0,0,0,0,0,0c0,0,0,0,0,0c0,0,0,0,0,0c0,0,0,0,0,0c0,0,0,0,0,0c0,0,0,0,0,0c19988480,0,65536,65536,0,0c142606336,1437881536,262144,2037972992,-671065479,1437881364c0,0,0,0,0,0c0,-65536,-1,65535,-1288699904,2128004317c18546688,2128004320,262144,2037972992,-671065479,1437881364c0,0,0,0,-1648361472,2128004319c1280573440,1280590918,17478,0,557056,196608c69206016,1437881537,0,0,0,0c524288,65536,-1636827136,1437881587,524288,131072c98566144,1437881537,524288,65536,108003328,1437881537c0,0,0,0,0,0c0,0,0,0,0,32768c104038400,0,0,0,9502720,0c262144,0,1114112,0,360710144,1437881599c-10485760,1437881536,0,0,0,0c755040256,1619953,524288,2127953920,-10485760,1437881536c771817472,2128001009,0,0,196608,6619136c-2014314380,1437881536,-2012217344,1437881536,-2010120192,1437881536c0,0,-1891631104,1437881587,19988480,0c65536,65536,0,0,142606336,1437881536c262144,1919680512,-671071367,1437881364,0,0c0,0,0,0,0,-65536c-1,65535,-1288699904,2128004317,18546688,2128004320c262144,1919680512,-671071367,1437881364,0,0c0,0,-1648361472,2128004319,1919680512,1919705977c16868217,0,557056,196608,293601280,1437881537c0,0,0,0,524288,131072c2096103424,1437881536,524288,131072,313524224,1437881537c524288,65536,322961408,1437881537,0,0c0,0,0,0,0,0c0,0,0,32768,36929536,0c0,0,37814272,0,1276116992,351045c-614334464,1965736909,67061,0,0,1918959616c158836,65536,65536,65536,65536,0c1919746048,224372,65536,65536,65536,65536c0,1633878016,288370,65536,0,0c65536,0,1836187648,355957,65536,0c0,65536,0,1869414400,418926,65536c0,0,65536,0,1852047360,488033c16711680,2162688,16711680,65536,0,1634402304c554098,65536,196608,65536,65536,0c1919287296,608353,65536,65536,65536,65536c0,1380319232,673857,65536,65536,65536c65536,0,2054815744,737909,65536,65536c65536,65536,0,1515847680,803413,65536c65536,65536,65536,0,1986854912,876898c65536,65536,65536,65536,0,2003632128c942700,65536,65536,65536,65536,0c1836056576,1008483,65536,65536,65536,65536c0,1668022272,1076335,65536,65536,65536c65536,0,1919614976,1142113,65536,851968c65536,65536,0,1835728896,1207659,65536c851968,65536,65536,0,1768357888,1274476c65536,65536,65536,65536,0,1819541504c1336161,65536,65536,65536,65536,0c0,0,2162688,0,-1048576,1437881536c912261120,1437881536,0,0,2162688,0c1595408384,2128005770,-2008023040,1437881536,2139095040,2128005610c2162688,0,360054784,1437663232,0,0c0,0,4259840,0,2092433408,2128004201c131072,0,1266679808,1437881599,1182793728,1437881337c1183318016,1437881337,1183318016,1437881337,0,0c2162688,0,1286602752,1437881599,0,0c2097152,0,19988480,0,1919811584,-38043c-65536,65536,0,2031616,0,32768c491520,1919614976,-37535,65536,65536,0c2031616,0,32768,32768,1634402304,-35726c-65536,65536,0,2031616,0,32768c491520,0,0,0,0,0c0,0,0,0,0,0c0,0,0,0,0,0c0,0,0,0,0,0c0,0,0,0,0,0c0,0,0,0,0,0c0,0,0,0,0,0c0,0,0,0,0,0c9502720,0,-524288000,1437667205,-614334464,1965736909c3802613,3080239,7274596,7536739,7274542,7536737c7536745,7274541,6619248,3014766,7471215,3080295c7536750,7274543,6684774,6488169,3080293,3014705c3080242,6619245,6357108,7340079,6750315,6815779c7536737,6357072,7602290,0,0,18883c9502720,0,0,0,0,0c0,0,0,0,0,0c0,0,0,0,0,0c0,0,0,0,0,0c0,0,0,0,0,0c0,0,0,0,0,0c9502720,0,65536,0,0,0c0,0,0,0,0,0c0,0,0,0,0,0c0,0,0,0,0,0c0,0,0,0,0,0c0,0,0,0,0,0c2162688,0,119537664,1437881537,0,0c0,0,4259840,0,65536,0c0,0,-1625554944,2128002612,9568256,65536c0,0,0,0,0,0c4259840,0,65536,0,0,0c379584512,2128002612,342097920,65536,0,0c0,0,0,0,4259840,0c1653604352,2128005768,131072,65536,1661468672,2128005768c-1015021568,2128004204,-1015021568,2128004204,-1382219776,0c4194420,0,9502720,0,1276116992,351045c-614334464,1965736909,3802613,3080239,7274596,7536739c7274542,7536737,7536745,7274541,6619248,3014766c7471215,3080295,7536750,7274543,6684774,6488169c3080293,3014705,3080242,6619245,6357108,7340079c6750315,6815779,7536737,6357072,7602290,0c0,18900,7405568,0,739246080,1437667254c-614334464,1965736909,7538165,7209077,7536686,6357108c3014770,6881388,6750318,6881397,7602291,6488169c3014706,6881356,6750318,5439605,7471205,6881398c6619235,6357069,6357102,6619239,114,2128004767c2162688,0,65536,1437663232,0,0c176160768,1437881537,2162688,0,0,327680c0,0,0,0,5308416,0c8060928,0,7995392,0,7929856,0c7864320,0,7798784,0,7798784,7209065c3014759,6619220,7602296,6815827,7340129,101c8454144,0,-1658322944,2128005766,0,0c0,0,0,0,159383552,1437881537c159383552,1437881537,0,0,0,0c0,0,0,2013265920,16553,1174405120c16564,1180696576,16630,1456472064,82166,0c0,0,3211264,0,-363855872,1437881567c2080374784,1437881413,521666560,2128005770,0,-1216348160c3162329,0,3145728,0,1959264256,2128001006c0,8192000,131072,1437881345,0,0c265158656,0,3211264,0,1048576,131088c1073741825,1073751081,1073751081,1073754167,1073754167,1073758208c825765943,825769984,3211264,0,1959264256,2128001006c0,8192000,131072,5505025,121,0c7274496,110,3211264,0,65536,655360c4259840,6488174,7274600,5505138,7340153,101c265289728,0,2162688,0,2079326208,1437881413c-2052063232,1437881536,2097152,0,7405568,0c1140850688,1437667204,0,0,0,0c0,0,0,0,0,0c0,0,872415232,878785846,8226,0c2073034752,1437881413,169869312,1437881537,131072,1952541697c205401890,1437881537,3211264,0,1866465280,1437881413c484442112,2128004767,521666560,2128005770,0,197132288c3162335,0,5242880,0,458752,524295c35505,0,20155,179092,10233,359466c0,538558,50838,179092,60777,359466" fillcolor="green" stroked="t" o:allowincell="f" style="position:absolute;left:2680;top:351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18900m9257,18900c9257,21600,12343,21600,12343,18900c21600,18900,12343,12600,18514,12600c12343,6300,15429,6300,10800,0c6171,6300,9257,6300,3086,12600c9257,12600,0,18900,2162688,0c65536,1048577,732,22446,21051,28280c22085632,0,-88408064,1437667205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5138167c1696742764,1398091118,980885538,1768188258,1768432189,575555885c792477231,1349663351,792477298,1047673463,859242496,808594484c23146544,0,-200605696,1437667205,-614334464,1965736909c1349518837,2000436850,1702260538,1869375090,1853182071,1998615651c1818326586,1634083389,577074028,2000436783,1953849658,1634751343c1162110307,1983543072,574450785,1936482662,1043276389,1647998780c543777897,1635138167,807550316,1010708258,1349663351,792477298c1349663351,792477298,1349532279,2000436850,1010725434,1349663351c2000436850,1919249210,980885614,1030513014,790770210,980892734c1852786290,1998615412,1668505914,574450025,1700948300,1769234802c1394634351,1718186597,980885538,1936605544,1277312361,1919246953c1869182049,1699946606,577137010,1698330400,1098150753,1029794163c1953451554,1632837743,539128686,1935882871,1867391549,1394634612c544435809,1635149124,1634165102,790784370,980892734,1735287148c1983543072,574450785,1429040741,1998594643,1684628026,1747074409c1313418601,1010708258,1916434223,1010725456,1916434223,1999584318c104755258,0,482344960,2128004767,22085632,0c-157614080,1437667205,-614334464,1965736909,980878837,1919252079c2003790950,1668183376,980885620,1030513014,1818322466,790783347c980892734,1869903201,1667330131,541410405,1635138167,1713519980c1702063201,1010708258,1768045175,1998612836,1818326586,573579837c2000436783,1917874746,1999584318,1917874746,1999584318,1917874234c980892734,2000436850,1917874746,980892734,1852990827,1983543072m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0,0,23134208,0,-135593984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71200826,0,482344960,2128004767c70320128,0,548405248,2128004767,548405248,2128004767c-1075838976,1437881536,-1075838976,1437881536,0,0c0,0,0,0,0,0c0,0,0,0,0,0c0,0,0,0,0,0c0,0,0,0,0,0c0,0,0,0,0,0c0,0,0,0,0,0c0,0,0,0,0,0c0,0,0,0,0,0c0,0,0,0,0,0c0,0,0,0,0,0c0,0,0,0,0,0c0,0,0,0,0,0c0,0,0,0,0,0c0,0,0,0,0,0c0,0,0,0,0,0c0,0,0,0,0,0c0,0,0,0,0,0m0,0c0,0,0,0,0,0c0,0,0,0,0,0c0,0,0,0,0,0c0,0,-858783744,1437881416,0,0c0,0,0,0,0,0c0,0,0,0,1136656384,1437881408c0,0,0,0,0,0c-1481637888,1437881411,0,0,0,0c0,0,0,0,0,0c0,0,-600834048,1437881349,0,0c0,0,0,0,0,0c0,0,0,0,0,0c0,0,0,0,0,0c0,0,0,0,0,0c0,0,0,0,0,0c0,0,0,0,0,0c0,0,0,0,0,0c0,0,0,0,0,0c0,0,0,0,0,0c0,0,0,0,0,0c0,0,0,0,0,0c0,0,0,0,0,0c0,0,0,0,0,0c0,0,0,0,0,0c0,0,0,0,0,0c70254592,0,7340032,0,1148977152,1437667204c-614334464,1965736909,1869350389,1853182071,1998615651,1818326586c1634083389,577074028,2000436783,1953849658,1634751343,1162110307c1983543072,574450785,1936482662,1043276389,1647998780,543777897c1635138167,807550316,473837346,2128004767,0,0c7405568,0,-2010382336,1437667205,-614334464,1965736909c980878837,1919252079,2003790950,1668183376,980885620,1030513014c1818322466,790783347,980892734,1869903201,1667330131,541410405c1635138167,1713519980,1702063201,1010708258,1768045175,1998612836c1818326586,573579837,2000436783,1917874746,2174014,0c-1071906816,1437667174,-614334464,1965736909,1525,28280c2162688,0,197132288,1437881418,0,0c2097152,0,8454144,0,810287104,1437667072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517118,0c-522452992,1437667205,-614334464,1965736909,1525,18900c9257,21600,12343,21600,12343,18900c21600,18900,12343,12600,18514,12600c12343,6300,15429,6300,10800,0c6171,6300,9257,6300,3086,12600c9257,12600,0,18900,2162688,0c298844160,1437881417,0,0,0,0c2162688,0,0,524288,851968,0c0,0,8454144,0,-881065984,1437667205c-614334464,1965736909,1661470197,2128005768,1622147072,1437881584c-1015021568,2128004204,327680,1867382784,1394634612,544435809c25924,1634140160,-1247778446,1437881536,-553648128,1437881598c262144,0,47382528,892343885,1206924081,1437881416c842203136,909521970,22099756,0,285999104,1437667254c-614334464,1965736909,980878837,1919252079,2003790950,1668183376c980885620,1030513014,1818322466,790783347,980892734,1869903201c1667330131,541410405,1635138167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842072064,859058476,23148087,0,-977534976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406745146,0,482344960,2128004767c239140864,0,584056832,2128004767,584056832,2128004767c-911212544,1437881536,-911212544,1437881536,841744384,808465969c858927404,841757492,808465969,858927404,824980276,808466744c909193827,824979504,808466744,858927404,824980276,808465970c892875052,824980529,808465970,858927459,908866356,741355571c842282289,859188281,824979504,808466480,912470060,741422897c808465206,892483884,859188279,858533936,741750832,808858161c842621744,824981301,808465970,824979500,808466744,909193772c943207986,912470060,909325621,875573548,926364984,842217260c875704876,841758260,825569329,842543660,845361208,892874802c741487414,942484528,942683192,741619248,926102577,842479158c757871920,859058486,909390899,959523892,859256118,959461686c808991075,943208248,824981299,842608953,925905461,808594489c959918896,808794416,909521196,859320632,741750579,942684217c842413368,808528944,825569331,875638835,825766243,842150712c741750324,925907255,875770680,943270967,842610736,741618487c959854641,842215481,824979760,859256374,858861619,875899953c808530993,1664430132,892548657,825766705,824981302,892547383c943274289,925969456,909128240,825242163,825241900,942683952c741881138,943077169,825570352,824980791,909654329,859320881c942760758,842217521,909653302,859256108,943273781,841758515c875573296,943142451,959523891,926431025,909391668,960049452c876098873,741880115,925972785,926168888,828585524,892942649c825439288,959523896,926431025,875770420,808991020,926038328c841757747,875573296,892876339,959523888,926431025,909391668m808991020,926038328m828585011,959591736m842543161,959523895c875901752,842477619,876033324,925906228,824980792,842216496c858994231,959523896,859059761,909324852,892940588,876163891c1664233525,942684217,825636152,925969465,842086454,825766453c926036268,842085175,741422643,959527217,959853618,824980277c825833016,875573816,909192249,876165433,909129270,926365027c808923953,824979505,909653047,875573814,925969464,925972790c892613938,909586732,926496054,741423153,875771441,808925240c824979505,926037304,892482873,959537970,875706673,808726579c959657260,859124273,824980277,808727350,892351538,959523893c909521715,825832505,876033324,959919156,824981303,960050744c875966768,942760758,926429493,842215474,960049452,876164408c741685046,808661041,842151737,824981553,875771193,892678453c909192244,859320883,859060023,875639084,926366002,1664104755c825571377,808532024,824979766,959983929,942683704,808528945c926036788,859386678,825766188,808924981,741356601,909325365c926103860,909192247,858862899,926298424,959852899,842282806c741619255,943272753,825309488,959199281,943206456,942880053c909586732,943206712,741881138,943077169,825373492,892090680c892679479,892876853,842610531,842479412,824979763,909718579c892547894,959917105,926364722,741882162,926167089,875771702c942420790,875706677,909718578,942684204,875837749,845362232c909390131,741618741,841821232,808857648,909719093,859058476c926299703,741683250,875640365,875836211,824980534,926234169c809055795,858874681,825571636,926103608,808464940,909325360c741356856,842020657,892352050,824981555,859387448,959460663c942746672,942748469,825700402,960049452,892417592,1664169270c942749745,892744243,824981048,808727350,942879544,926231609c876032055,741880368,808464434,926298932,824980280,942880057c892746036,909192248,892810291,859058993,909193571,808530226c741814323,859322673,808662069,892088887,892613687,892876592c859386156,842544182,741488182,859058225,859191090,824981816c959919158,943142969,875914032,926365491,741816632,892548657c825766705,942421814,892679984,909194032,825241900,942683952c741881138,959722289,858994230,925643061,926167609,943272503c875770211,859190841,741422387,875706679,959592247,858860600c859126068,959918642,808464940,909325360,741356856,808529969c875901495,824980531,909718579,892547894,808608561,859058224c808794166,825831724,959722041,741355826,942684217,825636152c808528948,825569331,875638835,809056044,842020663,959197233c959983672,875771698,892875107,909653810,741357874,943274289c875901238,824980017,892876342,825832752,926231604,808793140c741683760,808466225,859321401,824979504,842610231,808989747c858874674,859190329,825570100,825700652,909652280,741816629c942684217,859125048,959523896,808859187,875836725,926036268c842085175,741422643,959527217,959853618,828584757,825833016c875573816,909192249,876165433,909129270,926364972,808923953c824979505,859322678,808726579,808528944,892418105,859125552c842019116,876164921,1664300593,859126065,892417332,824980533c942814006,876033843,859122739,942813497,741750838,892549425c942815288,824979767,859256376,875901241,858860601,859190329c842085940,0,0,0,0,0c0,0,117506048,0,560988160,2128004767c560988160,2128004767,-789577728,1437881536,-789577728,143788153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8388608,0,-1969422336,1437667205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502782,0,-1246756864,1437881598c-412090368,1437881596,-1930428416,1437881536,-2051014656,1437881536c-967835648,1437881536,-653262848,1437881536,211812352,1437881536c-987758592,1437881536,-1817182208,1437881536,65536,655384069c-1320878080,0,-1818427392,0,2083454976,0c1898971136,0,-835911680,0,1725825024,0c65537,-1018137637,2162688,0,-463470592,1437881416c0,0,0,0,2162688,0c-1995636736,1437667205,-614334464,1965736909,7538165,0c22085632,0,-1961033728,1437667205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5138167c1696742764,1398091118,980885538,1768188258,1768432189,575555885c792477231,1349663351,792477298,1047673463,796131328,1630485566c23162938,0,-2073231360,1437667205,-614334464,1965736909c1349518837,2000436850,1702260538,1869375090,1853182071,1998615651c1818326586,1634083389,577074028,2000436783,1953849658,1634751343c1162110307,1983543072,574450785,1936482662,1043276389,1647998780c543777897,1635138167,807550316,1010708258,1349663351,792477298c1349663351,792477298,1349532279,2000436850,1010725434,1349663351c2000436850,1919249210,980885614,1030513014,790770210,980892734c1852786290,1998615412,1668505914,574450025,1700948300,1769234802c1394634351,1718186597,980885538,1936605544,1277312361,1919246953c1869182049,1699946606,577137010,1698330400,1098150753,1029794163c1953451554,1632837743,539128686,1935882871,1867391549,1394634612c544435809,1635149124,1634165102,790784370,980892734,1735287148c1983543072,574450785,1429040741,1998594643,1684628026,1747074409c1313418601,1010708258,1916434223,1010725456,1916434223,1999584318c104755258,0,482344960,2128004767,7405568,0c-2002976768,1437667205,-614334464,1965736909,1869350389,1853182071c1998615651,1818326586,1634083389,577074028,2000436783,1953849658c1634751343,1162110307,1983543072,574450785,1936482662,1043276389c1647998780,543777897,1635138167,807550316,473837346,2128004767c0,0,8454144,0,-1185939456,1437881536c489684992,2128004767,1869348864,1853182071,1998615651,1818326586c1634083389,577074028,2000436783,1953849658,1634751343,1162110307c1983543072,574450785,1936482662,1043276389,1647998780,543777897c1635138167,807550316,1816014626,573579837,2000436783,1917874746c1999584318,1917874746,8404030,0,9437184,0c1048576,524304,606666752,0,65536,0c65536,0,65536,0,65536,0c65536,0,65536,0,65536,0c65537,655384069,-1320878080,0,-1818427392,0c2083454976,0,1898971136,0,-835911680,0c1725825024,0,65537,-1018137637,2174754,0c182255616,12255232,0,0,0,28280c18939904,0,1585250304,1437667249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66102588,1718773110,1350004588c57765493,0,1275920384,351045,-614334464,1965736909c543753717,1635138167,807550316,1010708258,1667906167,1983543072c574450785,1953391971,790786661,980892734,1047679090,980889404c1047679090,980889404,1047679088,1916434236,980892734,1047679090c1798993724,544109157,1635138167,841104748,1010708258,2054371959c1983543072,574450785,790770993,980892734,1010708322,2054371959c1998615363,1818326586,875700797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378710898,1998594645,1684628026,1629633897,1095970162,1010708258c1916434223,1010725456,1047804535,-1143954480,-794898400,-779955782c-776875889,-779300480,-793063295,1016058288,1949988655,1999584318c1010725434,1882879791,1999584318,1652061242,1852785528,1953391988c1999584318,1949987696,1048076920,1936750396,1685021242,544362617c1936607596,942809661,573585456,1850307104,841104755,808988728c1232347170,574452590,808990005,1646273072,1030975049,943011106c539111472,1751346785,574452335,1914708596,574452847,808727853c808464432,1631338018,1097821754,1718580341,1043297385,1886859068c1868708467,1917876580,1999584318,2000319344,1010724979,980643959c1047556983,1936750396,1984848698,1917874259,2000436783,1933210480c1047679088,2017091900,1047360102,1866096956,2015389286,825500221c808859959,1031348258,790769698,979450942,544503909,574453859c943206450,539111472,574454115,942813746,573584951,792477231c1719155297,1010724210,1919957601,1699181683,1881173359,1031041906c1869375010,1634222967,1917875314,1936024431,1010705011,1986083425c796160844,1630485566,1936879674,1868908404,1631338093,1819243322c1766220905,1010723948,1920154209,1816355431,1635131506,941768044c942684208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66069053,0,30474240,0c-925368320,2128002612,1053818880,2128004314,1053818880,2128004314c1749024768,2128004313,536870912,0,0,288c262144,0,0,0,0,0c0,0,0,0,0,0c0,0,0,0,0,0c0,0,0,0,0,0c0,0,0,0,0,0c0,0,0,0,0,0c0,0,0,0,0,0c0,0,0,0,0,0c0,0,0,0,0,0c0,0,0,0,0,0c0,0,0,0,0,0c0,0,0,0,0,0c0,0,0,0,0,0c0,0,0,0,0,0c0,0,0,0,0,0c0,0,0,0,0,0c0,0,0,0,0,0c30474240,0,-880017408,2128002612,1053818880,2128004314c1053818880,2128004314,1749024768,2128004313,1610612736,0c0,2097156,262144,0,0,0c0,0,0,0,0,0c0,0,0,0,0,0c0,0,0,0,0,0c0,0,0,0,0,0c0,0,0,0,0,0c0,0,0,0,0,0c0,0,0,0,0,0c0,0,0,0,0,0c0,0,0,0,0,0c0,0,0,0,0,0c0,0,0,0,0,0c0,0,0,0,0,0c0,0,0,0,0,0c0,0,0,0,0,0c0,0,0,0,0,0c0,0,0,0,0,0c0,0,30474240,0,-834666496,2128002612c-1234173952,2128004313,-1234173952,2128004313,1755316224,2128004313c1610612736,0,0,2097156,262144,0c-827457536,2128002612,-1234173952,2128004313,-1234173952,2128004313c1755316224,2128004313,1610612736,0,0,2097156c262144,0,-821559296,2128002612,-1234173952,2128004313c-1234173952,2128004313,1755316224,2128004313,1610612736,0c0,2097156,262144,0,-815661056,2128002612c-1234173952,2128004313,-1234173952,2128004313,1755316224,2128004313c1610612736,0,0,2097156,262144,0c-809762816,2128002612,-1234173952,2128004313,-1234173952,2128004313c1755316224,2128004313,1610612736,0,0,2097156c262144,0,-803864576,2128002612,-1234173952,2128004313c-1234173952,2128004313,1755316224,2128004313,1610612736,0c0,2097156,262144,0,-797966336,2128002612c-1234173952,2128004313,-1234173952,2128004313,1755316224,2128004313c1610612736,0,0,2097156,262144,0c-792068096,2128002612,-1234173952,2128004313,-1234173952,2128004313c1755316224,2128004313,1610612736,0,0,2097156c262144,0,0,0,74514432,0c-786694144,2128002612,-1234173952,2128004313,-1234173952,2128004313c1755316224,2128004313,-1342177280,0,1107296256,14336c262176,0,-783548416,2128002612,-1234173952,2128004313c-1234173952,2128004313,1755316224,2128004313,-1342177280,0c1107296256,14336,262176,0,-780402688,2128002612c-1234173952,2128004313,-1234173952,2128004313,1755316224,2128004313c-1342177280,0,1107296256,14336,262176,0c-777256960,2128002612,-1234173952,2128004313,-1234173952,2128004313c1755316224,2128004313,-1342177280,0,1107296256,14336c262176,0,-774111232,2128002612,-1234173952,2128004313c-1234173952,2128004313,1755316224,2128004313,-1342177280,0c1107296256,14336,262176,0,-770965504,2128002612c-1234173952,2128004313,-1234173952,2128004313,1755316224,2128004313c-1342177280,0,1107296256,14336,262176,0c-767819776,2128002612,-1234173952,2128004313,-1234173952,2128004313c1755316224,2128004313,-1342177280,0,1107296256,14336c262176,0,-764674048,2128002612,-1234173952,2128004313c-1234173952,2128004313,1755316224,2128004313,-1342177280,0c1107296256,14336,262176,0,-761528320,2128002612c-1234173952,2128004313,-1234173952,2128004313,1755316224,2128004313c-1342177280,0,1107296256,14336,262176,0c-758382592,2128002612,-1234173952,2128004313,-1234173952,2128004313c1755316224,2128004313,-1342177280,0,1107296256,14336c262176,0,-755236864,2128002612,-1234173952,2128004313c-1234173952,2128004313,1755316224,2128004313,-1342177280,0c1107296256,14336,262176,0,-752091136,2128002612c-1234173952,2128004313,-1234173952,2128004313,1755316224,2128004313c-1342177280,0,1107296256,14336,262176,0c-748945408,2128002612,-1234173952,2128004313,-1234173952,2128004313c1755316224,2128004313,-1342177280,0,1107296256,14336c262176,0,0,0,0,0c0,0,0,0,0,0c0,0,0,0,0,0c0,0,0,0,0,0c0,0,0,0,0,0c0,0,0,0,0,0c0,0,0,0,0,0c0,0,0,0,0,0c0,0,0,0,0,0c0,0,0,0,0,0c0,0,0,0,0,0c0,0,0,0,0,0c0,0,0,0,0,0c0,0,0,0,0,0c0,0,0,0,0,0c0,0,0,0,0,0c0,0,0,0,0,0c30474240,0,-745799680,2128002612,-1234173952,2128004313c-1234173952,2128004313,1755316224,2128004313,536870912,0c0,4096,262144,0,-742785024,2128002612c-1234173952,2128004313,-1234173952,2128004313,1755316224,2128004313c536870912,0,0,4096,262144,0c0,0,0,0,0,0c0,0,0,0,0,0c0,0,0,0,0,0c0,0,0,0,0,0c0,0,0,0,0,0c0,0,0,0,0,0c0,0,0,0,0,0c0,0,0,0,0,0c0,0,0,0,0,0c0,0,0,0,0,0c0,0,0,0,0,0c0,0,0,0,0,0c0,0,0,0,0,0c0,0,0,0,0,0c0,0,30474240,0,-739770368,2128002612c-1830813696,2128004314,-1830813696,2128004314,1745879040,2128004313c4128768,0,-67110664,-1073807362,1048319,0c0,0,0,0,0,0c0,0,0,0,0,0c0,0,0,0,0,0c0,0,0,0,0,0c0,0,0,0,0,0m0,0c0,0,0,0,0,0c0,0,0,0,0,0c0,0,0,0,0,0c0,0,0,0,0,0c0,0,0,0,0,0c0,0,0,0,0,0c0,0,0,0,0,0c0,0,0,0,0,0c0,0,0,0,0,0c0,0,0,0,0,0c0,0,0,0,0,0c0,0,30474240,0,-479854592,2128002612c-877658112,2128004313,-877658112,2128004313,1743781888,2128004313c-2147483648,0,0,0,262146,0c0,0,0,0,0,0c0,0,0,0,0,0c0,0,0,0,0,0c0,0,0,0,0,0c0,0,0,0,0,0c0,0,0,0,0,0c0,0,0,0,0,0c0,0,0,0,0,0c0,0,0,0,0,0c0,0,0,0,0,0c0,0,0,0,0,0c0,0,0,0,0,0c0,0,0,0,0,0c0,0,0,0,0,0c0,0,0,0,0,0c0,0,0,0,0,0c0,0,0,0,30474240,0c-478806016,2128002612,1053818880,2128004314,1053818880,2128004314c1749024768,2128004313,-1073741824,0,0,262144c1310848,0,0,0,0,0c0,0,0,0,0,0c0,0,0,0,0,0c0,0,0,0,0,0c0,0,0,0,0,0c0,0,0,0,0,0c0,0,0,0,0,0c0,0,0,0,0,0c0,0,0,0,0,0c0,0,0,0,0,0c0,0,0,0,0,0c0,0,0,0,0,0c0,0,0,0,0,0c0,0,0,0,0,0c0,0,0,0,0,0c0,0,0,0,0,0c0,0,0,0,0,0c30474240,0,-433455104,2128002612,1053818880,2128004314c1053818880,2128004314,1749024768,2128004313,-268435456,262144c1107296256,-3867640,2392105,0,0,0c0,0,0,0,0,0c0,0,0,0,0,0c0,0,0,0,0,0c0,0,0,0,0,0c0,0,0,0,0,0c0,0,0,0,0,0c0,0,0,0,0,0c0,0,0,0,0,0c0,0,0,0,0,0c0,0,0,0,0,0c0,0,0,0,0,0c0,0,0,0,0,0c0,0,0,0,0,0c0,0,0,0,0,0c0,0,0,0,0,0c0,0,0,0,0,0c0,0,30474240,0,-370016256,2128002612c1053818880,2128004314,1053818880,2128004314,1749024768,2128004313c1879048192,0,-1140850688,10027729,262144,0c0,0,0,0,0,0c0,0,0,0,0,0c0,0,0,0,0,0c0,0,0,0,0,0c0,0,0,0,0,0c0,0,0,0,0,0c0,0,0,0,0,0c0,0,0,0,0,0c0,0,0,0,0,0c0,0,0,0,0,0c0,0,0,0,0,0c0,0,0,0,0,0c0,0,0,0,0,0c0,0,0,0,0,0c0,0,0,0,0,0c0,0,0,0,0,0c0,0,0,0,30474240,0c-315228160,2128002612,1053818880,2128004314,1053818880,2128004314c1749024768,2128004313,-268435456,262144,1107296256,-3867640c2392105,0,0,0,0,0c0,0,0,0,0,0c0,0,0,0,0,0c0,0,0,0,0,0c0,0,0,0,0,0c0,0,0,0,0,0c0,0,0,0,0,0c0,0,0,0,0,0c0,0,0,0,0,0c0,0,0,0,0,0c0,0,0,0,0,0c0,0,0,0,0,0c0,0,0,0,0,0c0,0,0,0,0,0c0,0,0,0,0,0c0,0,0,0,0,0c0,0,0,0,0,0c30474240,0,-251789312,2128002612,-877658112,2128004313c-877658112,2128004313,1743781888,2128004313,1610612736,0c0,2097156,262144,0,0,0c0,0,0,0,0,0c0,0,0,0,0,0c0,0,0,0,0,0c0,0,0,0,0,0c0,0,0,0,0,0c0,0,0,0,0,0c0,0,0,0,0,0c0,0,0,0,0,0c0,0,0,0,0,0c0,0,0,0,0,0c0,0,0,0,0,0c0,0,0,0,0,0c0,0,0,0,0,0c0,0,0,0,0,0c0,0,0,0,0,0c0,0,0,0,0,0c0,0,30474240,0,-250740736,2128002612c-844103680,2128004313,-844103680,2128004313,1744830464,2128004313c-1342177280,0,1107296256,14336,262176,0c0,0,0,0,0,0c0,0,0,0,0,0c0,0,0,0,0,0c0,0,0,0,0,0c0,0,0,0,0,0c0,0,0,0,0,0c0,0,0,0,0,0c0,0,0,0,0,0c0,0,0,0,0,0c0,0,0,0,0,0c0,0,0,0,0,0c0,0,0,0,0,0c0,0,0,0,0,0c0,0,0,0,0,0c0,0,0,0,0,0c0,0,0,0,0,0c0,0,0,0,30474240,0c-248381440,2128002612,-1830813696,2128004314,-1830813696,2128004314c1745879040,2128004313,536870912,0,0,4096c262144,0,0,0,0,0c0,0,0,0,0,0c0,0,0,0,0,0c0,0,0,0,0,0c0,0,0,0,0,0c0,0,0,0,0,0c0,0,0,0,0,0c0,0,0,0,0,0c0,0,0,0,0,0c0,0,0,0,0,0c0,0,0,0,0,0c0,0,0,0,0,0c0,0,0,0,0,0c0,0,0,0,0,0c0,0,0,0,0,0c0,0,0,0,0,0c0,0,0,0,0,0c19988480,0,65536,65536,0,0c142606336,1437881536,262144,2037972992,-671065479,1437881364c0,0,0,0,0,0c0,-65536,-1,65535,-1288699904,2128004317c18546688,2128004320,262144,2037972992,-671065479,1437881364c0,0,0,0,-1648361472,2128004319c1280573440,1280590918,17478,0,557056,196608c69206016,1437881537,0,0,0,0c524288,65536,-1636827136,1437881587,524288,131072c98566144,1437881537,524288,65536,108003328,1437881537c0,0,0,0,0,0c0,0,0,0,0,32768c104038400,0,0,0,9502720,0c262144,0,1114112,0,360710144,1437881599c-10485760,1437881536,0,0,0,0c755040256,1619953,524288,2127953920,-10485760,1437881536c771817472,2128001009,0,0,196608,6619136c-2014314380,1437881536,-2012217344,1437881536,-2010120192,1437881536c0,0,-1891631104,1437881587,19988480,0c65536,65536,0,0,142606336,1437881536c262144,1919680512,-671071367,1437881364,0,0c0,0,0,0,0,-65536c-1,65535,-1288699904,2128004317,18546688,2128004320c262144,1919680512,-671071367,1437881364,0,0c0,0,-1648361472,2128004319,1919680512,1919705977c16868217,0,557056,196608,293601280,1437881537c0,0,0,0,524288,131072c2096103424,1437881536,524288,131072,313524224,1437881537c524288,65536,322961408,1437881537,0,0c0,0,0,0,0,0c0,0,0,32768,36929536,0c0,0,37814272,0,1276116992,351045c-614334464,1965736909,67061,0,0,1918959616c158836,65536,65536,65536,65536,0c1919746048,224372,65536,65536,65536,65536c0,1633878016,288370,65536,0,0c65536,0,1836187648,355957,65536,0c0,65536,0,1869414400,418926,65536c0,0,65536,0,1852047360,488033c16711680,2162688,16711680,65536,0,1634402304c554098,65536,196608,65536,65536,0c1919287296,608353,65536,65536,65536,65536c0,1380319232,673857,65536,65536,65536c65536,0,2054815744,737909,65536,65536c65536,65536,0,1515847680,803413,65536c65536,65536,65536,0,1986854912,876898c65536,65536,65536,65536,0,2003632128c942700,65536,65536,65536,65536,0c1836056576,1008483,65536,65536,65536,65536c0,1668022272,1076335,65536,65536,65536c65536,0,1919614976,1142113,65536,851968c65536,65536,0,1835728896,1207659,65536c851968,65536,65536,0,1768357888,1274476c65536,65536,65536,65536,0,1819541504c1336161,65536,65536,65536,65536,0c0,0,2162688,0,-1048576,1437881536c912261120,1437881536,0,0,2162688,0c1595408384,2128005770,-2008023040,1437881536,2139095040,2128005610c2162688,0,360054784,1437663232,0,0c0,0,4259840,0,2092433408,2128004201c131072,0,1266679808,1437881599,1182793728,1437881337c1183318016,1437881337,1183318016,1437881337,0,0c2162688,0,1286602752,1437881599,0,0c2097152,0,19988480,0,1919811584,-38043c-65536,65536,0,2031616,0,32768c491520,1919614976,-37535,65536,65536,0c2031616,0,32768,32768,1634402304,-35726c-65536,65536,0,2031616,0,32768c491520,0,0,0,0,0c0,0,0,0,0,0c0,0,0,0,0,0c0,0,0,0,0,0c0,0,0,0,0,0c0,0,0,0,0,0c0,0,0,0,0,0c0,0,0,0,0,0c9502720,0,1048576,524304,0,18900c9257,18900,9257,21600,12343,21600c12343,18900,21600,18900,12343,12600c18514,12600,12343,6300,15429,6300c10800,0,6171,6300,9257,6300c3086,12600,9257,12600,0,18900c9502720,0,0,0,0,0c0,0,0,0,0,0c0,0,0,0,0,0c0,0,0,0,0,0c0,0,0,0,0,0c0,0,0,0,0,0c9502720,0,65536,0,0,0c0,0,0,0,0,0c0,0,0,0,0,0c0,0,0,0,0,0c0,0,0,0,0,0c0,0,0,0,0,0c2162688,0,119537664,1437881537,0,0c0,0,4259840,0,65536,0c0,0,-1625554944,2128002612,9568256,65536c0,0,0,0,0,0c4259840,0,65536,0,0,0c379584512,2128002612,342097920,65536,0,0c0,0,0,0,4259840,0c1653604352,2128005768,65536,65536,1661468672,2128005768c-1015021568,2128004204,-1015021568,2128004204,-1382285312,0c116,0,9502720,0,1276116992,351045c-614334464,1965736909,3802613,3080239,7274596,7536739c7274542,7536737,7536745,7274541,6619248,3014766c7471215,3080295,7536750,7274543,6684774,6488169c3080293,3014705,3080242,6619245,6357108,7340079c6750315,6815779,7536737,6357072,7602290,0c0,18900,7405568,0,739246080,1437667254c-614334464,1965736909,7538165,7209077,7536686,6357108c3014770,6881388,6750318,6881397,7602291,6488169c3014706,6881356,6750318,5439605,7471205,6881398c6619235,6357069,6357102,6619239,114,2128004767c2162688,0,65536,1437663232,0,0c176160768,1437881537,2162688,0,0,327680c0,0,0,0,5308416,0c8060928,0,7995392,0,7929856,0c7864320,0,7798784,0,7798784,7209065c3014759,6619220,7602296,6815827,7340129,101c8454144,0,-1658322944,2128005766,0,0c0,0,0,0,159383552,1437881537c159383552,1437881537,0,0,0,0c0,0,0,2013265920,16553,1174405120c16564,1180696576,16630,1456472064,82166,0c0,0,3211264,0,65536,917504c6553600,6357106,6881399,6750318,4390958,7536757c7274612,109,3211264,0,1959264256,2128001006c0,8192000,131072,1437881345,0,0c265158656,0,3211264,0,1093664768,1437667204c-614334464,1965736909,521668085,2128005770,0,0c3162140,0,3211264,0,1959264256,2128001006c0,8192000,131072,5505025,121,0c7274496,110,3211264,0,65536,655360c4259840,6488174,7274600,5505138,7340153,101c265289728,0,2162688,0,2079326208,1437881413c-2052063232,1437881536,2097152,0,7405568,0c1140850688,1437667204,0,0,0,0c0,0,0,0,0,0c0,0,872415232,878785846,8226,0c2073034752,1437881413,169869312,1437881537,131072,1952541697c205401890,1437881537,3211264,0,-1953497088,1437881599c1626341376,1437881584,521666560,2128005770,0,1275068416c3162332,0,5242880,0,1752367104,1600483425c1918107696,25957,0,179092,10233,359466c0,538558,50838,179092,60777,359466" fillcolor="green" stroked="t" o:allowincell="f" style="position:absolute;left:2293;top:250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18900m9257,18900c9257,21600,12343,21600,12343,18900c21600,18900,12343,12600,18514,12600c12343,6300,15429,6300,10800,0c6171,6300,9257,6300,3086,12600c9257,12600,0,18900,2174754,0c-1791164416,1437667205,-614334464,1965736909,1525,0c18939904,0,1585250304,1437667249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980892734,2000436850,1917874746,980892734c1852990827,1983543072,574450785,1043276338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66102588,1718773110,1350004588c57765493,0,1275920384,351045,-614334464,1965736909c543753717,1635138167,807550316,1010708258,1667906167,1983543072c574450785,1953391971,790786661,980892734,1047679090,980889404c1047679090,980889404,1047679088,1916434236,980892734,1047679090c1798993724,544109157,1635138167,841104748,1010708258,2054371959c1983543072,574450785,790770993,980892734,1010708322,2054371959c1998615363,1818326586,875700797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378710898,1998594645,1684628026,1629633897,1095970162,1010708258c1916434223,1010725456,1047804535,-1143954480,-794898400,-779955782c-776875889,-779300480,-793063295,1016058288,1949988655,1999584318c1010725434,1882879791,1999584318,1652061242,1852785528,1953391988c1999584318,1949987696,1048076920,1936750396,1685021242,544362617c1936607596,942809661,573585456,1850307104,841104755,808988728c1232347170,574452590,808990005,1646273072,1030975049,943011106c539111472,1751346785,574452335,1914708596,574452847,808727853c808464432,1631338018,1097821754,1718580341,1043297385,1886859068c1868708467,1917876580,1999584318,2000319344,1010724979,980643959m1047556983,1936750396c1984848698,1917874259,2000436783,1933210480,1047679088,2017091900c1047360102,1866096956,2015389286,825500221,808859959,1031348258c790769698,979450942,544503909,574453859,943206450,539111472c574454115,942813746,573584951,792477231,1719155297,1010724210c1919957601,1699181683,1881173359,1031041906,1869375010,1634222967c1917875314,1936024431,1010705011,1986083425,796160844,1630485566c1936879674,1868908404,1631338093,1819243322,1766220905,1010723948c1920154209,1816355431,1635131506,941768044,942684208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66069053,0,30474240,0,-925368320,2128002612c1053818880,2128004314,1053818880,2128004314,1749024768,2128004313c536870912,0,0,288,262144,0c0,0,0,0,0,0c0,0,0,0,0,0c0,0,0,0,0,0c0,0,0,0,0,0c0,0,0,0,0,0c0,0,0,0,0,0c0,0,0,0,0,0c0,0,0,0,0,0c0,0,0,0,0,0c0,0,0,0,0,0c0,0,0,0,0,0c0,0,0,0,0,0c0,0,0,0,0,0c0,0,0,0,0,0c0,0,0,0,0,0c0,0,0,0,0,0c0,0,0,0,30474240,0c-880017408,2128002612,1053818880,2128004314,1053818880,2128004314c1749024768,2128004313,1610612736,0,0,2097156c262144,0,0,0,0,0c0,0,0,0,0,0c0,0,0,0,0,0c0,0,0,0,0,0c0,0,0,0,0,0c0,0,0,0,0,0m0,0c0,0,0,0,0,0c0,0,0,0,0,0c0,0,0,0,0,0c0,0,0,0,0,0c0,0,0,0,0,0c0,0,0,0,0,0c0,0,0,0,0,0c0,0,0,0,0,0c0,0,0,0,0,0c0,0,0,0,0,0c0,0,0,0,30474240,0c-834666496,2128002612,-1234173952,2128004313,-1234173952,2128004313c1755316224,2128004313,1610612736,0,0,2097156c262144,0,-827457536,2128002612,-1234173952,2128004313c-1234173952,2128004313,1755316224,2128004313,1610612736,0c0,2097156,262144,0,-821559296,2128002612c-1234173952,2128004313,-1234173952,2128004313,1755316224,2128004313c1610612736,0,0,2097156,262144,0c-815661056,2128002612,-1234173952,2128004313,-1234173952,2128004313c1755316224,2128004313,1610612736,0,0,2097156c262144,0,-809762816,2128002612,-1234173952,2128004313c-1234173952,2128004313,1755316224,2128004313,1610612736,0c0,2097156,262144,0,-803864576,2128002612c-1234173952,2128004313,-1234173952,2128004313,1755316224,2128004313c1610612736,0,0,2097156,262144,0c-797966336,2128002612,-1234173952,2128004313,-1234173952,2128004313c1755316224,2128004313,1610612736,0,0,2097156c262144,0,-792068096,2128002612,-1234173952,2128004313c-1234173952,2128004313,1755316224,2128004313,1610612736,0c0,2097156,262144,0,0,0c74514432,0,-786694144,2128002612,-1234173952,2128004313c-1234173952,2128004313,1755316224,2128004313,-1342177280,0c1107296256,14336,262176,0,-783548416,2128002612c-1234173952,2128004313,-1234173952,2128004313,1755316224,2128004313c-1342177280,0,1107296256,14336,262176,0c-780402688,2128002612,-1234173952,2128004313,-1234173952,2128004313c1755316224,2128004313,-1342177280,0,1107296256,14336c262176,0,-777256960,2128002612,-1234173952,2128004313c-1234173952,2128004313,1755316224,2128004313,-1342177280,0c1107296256,14336,262176,0,-774111232,2128002612c-1234173952,2128004313,-1234173952,2128004313,1755316224,2128004313c-1342177280,0,1107296256,14336,262176,0c-770965504,2128002612,-1234173952,2128004313,-1234173952,2128004313c1755316224,2128004313,-1342177280,0,1107296256,14336c262176,0,-767819776,2128002612,-1234173952,2128004313c-1234173952,2128004313,1755316224,2128004313,-1342177280,0c1107296256,14336,262176,0,-764674048,2128002612c-1234173952,2128004313,-1234173952,2128004313,1755316224,2128004313c-1342177280,0,1107296256,14336,262176,0c-761528320,2128002612,-1234173952,2128004313,-1234173952,2128004313c1755316224,2128004313,-1342177280,0,1107296256,14336c262176,0,-758382592,2128002612,-1234173952,2128004313c-1234173952,2128004313,1755316224,2128004313,-1342177280,0c1107296256,14336,262176,0,-755236864,2128002612c-1234173952,2128004313,-1234173952,2128004313,1755316224,2128004313c1107296256,14336,262176,0,-752091136,2128002612c-1234173952,2128004313,-1234173952,2128004313,1755316224,2128004313c-1342177280,0,1107296256,14336,262176,0c-748945408,2128002612,-1234173952,2128004313,-1234173952,2128004313c1755316224,2128004313,-1342177280,0,1107296256,14336c262176,0,0,0,0,0c0,0,0,0,0,0c0,0,0,0,0,0c0,0,0,0,0,0c0,0,0,0,0,0c0,0,0,0,0,0c0,0,0,0,0,0c0,0,0,0,0,0c0,0,0,0,0,0c0,0,0,0,0,0c0,0,0,0,0,0c0,0,0,0,0,0c0,0,0,0,0,0c0,0,0,0,0,0c0,0,0,0,0,0c0,0,0,0,0,0c0,0,0,0,0,0c30474240,0,-745799680,2128002612,-1234173952,2128004313c-1234173952,2128004313,1755316224,2128004313,536870912,0c0,4096,262144,0,-742785024,2128002612c-1234173952,2128004313,-1234173952,2128004313,1755316224,2128004313c536870912,0,0,4096,262144,0c0,0,0,0,0,0c0,0,0,0,0,0c0,0,0,0,0,0c0,0,0,0,0,0c0,0,0,0,0,0c0,0,0,0,0,0c0,0,0,0,0,0c0,0,0,0,0,0c0,0,0,0,0,0c0,0,0,0,0,0c0,0,0,0,0,0c0,0,0,0,0,0c0,0,0,0,0,0c0,0,0,0,0,0c0,0,30474240,0,-739770368,2128002612c-1830813696,2128004314,-1830813696,2128004314,1745879040,2128004313c4128768,0,-67110664,-1073807362,1048319,0c0,0,0,0,0,0c0,0,0,0,0,0c0,0,0,0,0,0c0,0,0,0,0,0c0,0,0,0,0,0c0,0,0,0,0,0c0,0,0,0,0,0c0,0,0,0,0,0c0,0,0,0,0,0c0,0,0,0,0,0c0,0,0,0,0,0m0,0m0,0m0,0c0,0,0,0,0,0c0,0,0,0,0,0c0,0,0,0,0,0c0,0,0,0,0,0c0,0,0,0,30474240,0c-479854592,2128002612,-877658112,2128004313,-877658112,2128004313c1743781888,2128004313,-2147483648,0,0,0c262146,0,0,0,0,0c0,0,0,0,0,0c0,0,0,0,0,0c0,0,0,0,0,0c0,0,0,0,0,0c0,0,0,0,0,0c0,0,0,0,0,0c0,0,0,0,0,0c0,0,0,0,0,0c0,0,0,0,0,0c0,0,0,0,0,0c0,0,0,0,0,0c0,0,0,0,0,0c0,0,0,0,0,0c0,0,0,0,0,0c0,0,0,0,0,0c0,0,0,0,0,0c30474240,0,-478806016,2128002612,1053818880,2128004314c1053818880,2128004314,1749024768,2128004313,-1073741824,0c0,262144,1310848,0,0,0c0,0,0,0,0,0c0,0,0,0,0,0c0,0,0,0,0,0c0,0,0,0,0,0c0,0,0,0,0,0c0,0,0,0,0,0c0,0,0,0,0,0c0,0,0,0,0,0c0,0,0,0,0,0c0,0,0,0,0,0c0,0,0,0,0,0c0,0,0,0,0,0c0,0,0,0,0,0c0,0,0,0,0,0c0,0,0,0,0,0c0,0,0,0,0,0c0,0,30474240,0,-433455104,2128002612c1053818880,2128004314,1053818880,2128004314,1749024768,2128004313c-268435456,262144,1107296256,-3867640,2392105,0c0,0,0,0,0,0c0,0,0,0,0,0c0,0,0,0,0,0c0,0,0,0,0,0c0,0,0,0,0,0c0,0,0,0,0,0c0,0,0,0,0,0c0,0,0,0,0,0c0,0,0,0,0,0c0,0,0,0,0,0c0,0,0,0,0,0c0,0,0,0,0,0c0,0,0,0,0,0c0,0,0,0,0,0c0,0,0,0,0,0c0,0,0,0,0,0c0,0,0,0,30474240,0c-370016256,2128002612,1053818880,2128004314,1053818880,2128004314c1749024768,2128004313,1879048192,0,-1140850688,10027729c262144,0,0,0,0,0c0,0,0,0,0,0c0,0,0,0,0,0c0,0,0,0,0,0c0,0,0,0,0,0c0,0,0,0,0,0c0,0,0,0,0,0c0,0,0,0,0,0c0,0,0,0,0,0c0,0,0,0,0,0c0,0,0,0,0,0c0,0,0,0,0,0c0,0,0,0,0,0c0,0,0,0,0,0c0,0,0,0,0,0c0,0,0,0,0,0c0,0,0,0,0,0c30474240,0,-315228160,2128002612,1053818880,2128004314c1053818880,2128004314,1749024768,2128004313,-268435456,262144c1107296256,-3867640,2392105,0,0,0c0,0,0,0,0,0c0,0,0,0,0,0c0,0,0,0,0,0c0,0,0,0,0,0c0,0,0,0,0,0c0,0,0,0,0,0c0,0,0,0,0,0c0,0,0,0,0,0c0,0,0,0,0,0c0,0,0,0,0,0c0,0,0,0,0,0c0,0,0,0,0,0c0,0,0,0,0,0c0,0,0,0,0,0c0,0,0,0,0,0c0,0,0,0,0,0c0,0,30474240,0,-251789312,2128002612c-877658112,2128004313,-877658112,2128004313,1743781888,2128004313c1610612736,0,0,2097156,262144,0c0,0,0,0,0,0c0,0,0,0,0,0c0,0,0,0,0,0c0,0,0,0,0,0c0,0,0,0,0,0c0,0,0,0,0,0c0,0,0,0,0,0c0,0,0,0,0,0c0,0,0,0,0,0c0,0,0,0,0,0c0,0,0,0,0,0c0,0,0,0,0,0c0,0,0,0,0,0c0,0,0,0,0,0c0,0,0,0,0,0c0,0,0,0,0,0c0,0,0,0,30474240,0c-250740736,2128002612,-844103680,2128004313,-844103680,2128004313c1744830464,2128004313,-1342177280,0,1107296256,14336c262176,0,0,0,0,0c0,0,0,0,0,0c0,0,0,0,0,0c0,0,0,0,0,0c0,0,0,0,0,0c0,0,0,0,0,0c0,0,0,0,0,0c0,0,0,0,0,0c0,0,0,0,0,0c0,0,0,0,0,0c0,0,0,0,0,0c0,0,0,0,0,0c0,0,0,0,0,0c0,0,0,0,0,0c0,0,0,0,0,0c0,0,0,0,0,0c0,0,0,0,0,0c30474240,0,-248381440,2128002612,-1830813696,2128004314c-1830813696,2128004314,1745879040,2128004313,536870912,0c0,4096,262144,0,0,0c0,0,0,0,0,0c0,0,0,0,0,0c0,0,0,0,0,0c0,0,0,0,0,0c0,0,0,0,0,0c0,0,0,0,0,0c0,0,0,0,0,0c0,0,0,0,0,0c0,0,0,0,0,0c0,0,0,0,0,0c0,0,0,0,0,0c0,0,0,0,0,0c0,0,0,0,0,0c0,0,0,0,0,0c0,0,0,0,0,0c0,0,0,0,0,0c0,0,19988480,0,65536,65536c0,0,142606336,1437881536,262144,2037972992c-671065479,1437881364,0,0,0,0c0,0,0,-65536,-1,65535c-1288699904,2128004317,18546688,2128004320,262144,2037972992c-671065479,1437881364,0,0,0,0c-1648361472,2128004319,1280573440,1280590918,17478,0c557056,196608,69206016,1437881537,0,0c0,0,524288,65536,-1636827136,1437881587c524288,131072,98566144,1437881537,524288,65536c108003328,1437881537,0,0,0,0c0,0,0,0,0,0c0,32768,104038400,0,0,0c9502720,0,262144,0,1114112,0c360710144,1437881599,-10485760,1437881536,0,0c0,0,755040256,1619953,524288,2127953920c-10485760,1437881536,771817472,2128001009,0,0c196608,6619136,-2014314380,1437881536,-2012217344,1437881536c-2010120192,1437881536,0,0,-1891631104,1437881587c19988480,0,65536,65536,0,0c142606336,1437881536,262144,1919680512,-671071367,1437881364c0,0,0,0,0,0c0,-65536,-1,65535,-1288699904,2128004317c18546688,2128004320,262144,1919680512,-671071367,1437881364c0,0,0,0,-1648361472,2128004319c1919680512,1919705977,16868217,0,557056,196608c293601280,1437881537,0,0,0,0c524288,131072,2096103424,1437881536,524288,131072c313524224,1437881537,524288,65536,322961408,1437881537c0,0,0,0,0,0c0,0,0,0,0,32768c36929536,0,0,0,37814272,0c1276116992,351045,-614334464,1965736909,67061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1919287296,608353,65536,65536c65536,65536,0,1380319232,673857,65536c65536,65536,65536,0,2054815744,737909c65536,65536,65536,65536,0,1515847680c803413,65536,65536,65536,65536,0c1986854912,876898,65536,65536,65536,65536c0,2003632128,942700,65536,65536,65536c65536,0,1836056576,1008483,65536,65536c65536,65536,0,1668022272,1076335,65536c65536,65536,65536,0,1919614976,1142113c65536,851968,65536,65536,0,1835728896c1207659,65536,851968,65536,65536,0c1768357888,1274476,65536,65536,65536,65536c0,1819541504,1336161,65536,65536,65536c65536,0,0,0,2162688,0c-1048576,1437881536,912261120,1437881536,0,0c2162688,0,1595408384,2128005770,-2008023040,1437881536c2139095040,2128005610,2162688,0,360054784,1437663232c0,0,0,0,4259840,0c2092433408,2128004201,131072,0,1266679808,1437881599c1182793728,1437881337,1183318016,1437881337,1183318016,1437881337c0,0,2162688,0,1286602752,1437881599c0,0,2097152,0,19988480,0c1919811584,-38043,-65536,65536,0,2031616c0,32768,491520,1919614976,-37535,65536c65536,0,2031616,0,32768,32768c1634402304,-35726,-65536,65536,0,2031616c0,32768,491520,0,0,0c0,0,0,0,0,0c0,0,0,0,0,0c0,0,0,0,0,0c0,0,0,0,0,0c0,0,0,0,0,0c0,0,0,0,0,0c0,0,0,0,0,0c0,0,9502720,0,-1982857216,1437667205c-614334464,1965736909,1525,18900,9257,21600c12343,21600,12343,18900,21600,18900c12343,12600,18514,12600,12343,6300c15429,6300,10800,0,6171,6300c9257,6300,3086,12600,9257,12600c0,18900,9502720,0,0,0c0,0,0,0,0,0c0,0,0,0,0,0c0,0,0,0,0,0c0,0,0,0,0,0c0,0,0,0,0,0c0,0,9502720,0,65536,0c0,0,0,0,0,0c0,0,0,0,0,0c0,0,0,0,0,0c0,0,0,0,0,0c0,0,0,0,0,0c0,0,2162688,0,119537664,1437881537c0,0,0,0,4259840,0c65536,0,0,0,-1625554944,2128002612c9568256,65536,0,0,0,0c0,0,4259840,0,65536,0c0,0,379584512,2128002612,342097920,65536c0,0,0,0,0,0c4259840,0,1653604352,2128005768,131072,65536c1661468672,2128005768,-1015021568,2128004204,-1015021568,2128004204c-1382219776,0,4194420,0,9502720,0c1276116992,351045,-614334464,1965736909,3802613,3080239c7274596,7536739,7274542,7536737,7536745,7274541c6619248,3014766,7471215,3080295,7536750,7274543c6684774,6488169,3080293,3014705,3080242,6619245c6357108,7340079,6750315,6815779,7536737,6357072c7602290,0,0,18900,7405568,0c739246080,1437667254,-614334464,1965736909,7538165,7209077c7536686,6357108,3014770,6881388,6750318,6881397c7602291,6488169,3014706,6881356,6750318,5439605c7471205,6881398,6619235,6357069,6357102,6619239c114,2128004767,2162688,0,65536,1437663232c0,0,176160768,1437881537,2162688,0c0,327680,0,0,0,0c5308416,0,8060928,0,7995392,0c7929856,0,7864320,0,7798784,0c7798784,7209065,3014759,6619220,7602296,6815827c7340129,101,8454144,0,-1658322944,2128005766c0,0,0,0,0,0c159383552,1437881537,159383552,1437881537,0,0c0,0,0,0,0,2013265920c16553,1174405120,16564,1180696576,16630,1456472064c82166,0,0,0,3211264,0c1370488832,1437667258,-614334464,1965736909,-579861003,1437881536c0,0,-1071644672,1437881044,3211264,0c1959264256,2128001006,0,8192000,131072,1437881345c0,0,265158656,0,3211264,0c1276116992,351045,-614334464,1965736909,521668085,2128005770c0,-1216348160,3162329,0,3211264,0c1959264256,2128001006,0,8192000,131072,5505025c121,0,7274496,110,3211264,0c65536,655360,4259840,6488174,7274600,5505138c7340153,101,265289728,0,2162688,0c2079326208,1437881413,-2052063232,1437881536,2097152,0c7405568,0,1140850688,1437667204,0,0c0,0,0,0,0,0c0,0,0,0,872415232,878785846c8226,0,2073034752,1437881413,169869312,1437881537c131072,1952541697,205401890,1437881537,3211264,0c1172307968,1437667204,-614334464,1965736909,4523509,6553710c6357070,6619245,6619136,825753600,5308416,0c426770432,1437667258,-614334464,1965736909,263669,327680c393216,458752,524288,589824,655360,720896c786432,851968,917504,983040,929431552,1043276390c10551296,0,1276116992,351045,-614334464,1965736909c980878837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0,0,2162688,0c1659895808,1437881296,0,0,0,0c5308416,0,-379584512,1437667259,-614334464,1965736909c1525,179092,10233,359466,0,538558c50838,179092,60777,359466,70993,538558c1717960705,1043276390,2162688,0,131072000,2128005791c139460608,2128005791,-352321536,1437881586,3211264,0c-363855872,1437881567,1119879168,1437881588,521666560,2128005770c0,-1216348160,3162329,0,48234496,0c0,0,0,0,393216,0c0,0,393216,64225280,65536,0c0,0,16408,0,327680,65536c0,0,327680,65798144,65792,0c0,0,16422,0,196608,131072c0,0,196608,1114112,65536,0c0,0,16428,0,458752,196608c0,0,458752,63963136,65536,0c0,0,16437,0,327680,262144c0,0,327680,66125824,65536,0c0,0,16442,0,327680,327680c0,0,327680,65994752,65536,0c0,0,16447,0,327680,393216c0,0,327680,65798144,65792,0c0,0,16450,0,262144,458752c0,0,262144,65404928,65536,0c0,0,16452,0,262144,524288c0,0,262144,66256896,65536,0c0,0,16454,0,262144,589824c0,0,262144,65077248,65792,0c0,0,16456,0,327680,655360c0,0,327680,66125824,65536,0c0,-2147483648,16458,0,262144,720896c0,0,262144,66191360,65536,0c0,-2147483648,16460,0,327680,786432c0,0,327680,65732608,65536,0c0,0,16463,0,262144,851968c0,0,262144,65077248,65792,0c0,-2147483648,16464,0,327680,917504c0,0,327680,67108864,65536,0c65536,0,13697024,0,1869611008,1437881412c-1611661312,2128005831,-491782144,1437881588,0,983040c0,0,223346688,2128005791,2040528896,1437881536c8847360,0,1966080,0,983040,0c0,0,10813440,0,0,0c0,0,0,0,65536,0c0,0,16244,0,-676315276,1437881349c0,131072,589824,0,1029242880,1964573317c192991788,1437881536,0,0,0,0c5308416,0,5898240,10813440,13762560,20643840c25559040,30474240,35389440,39321600,43253760,47185920c52101120,56033280,60948480,64880640,69795840,0c0,0,3211264,0,65536,524288c5242880,7536751,7602281,7274601,110,101c3145728,0,19988480,0,1919811584,-38043c0,65536,0,2031616,0,32768m425984,1919614976c-37535,65536,65536,0,2031616,0c32768,32768,1634402304,-35726,-65536,65536c0,2031616,0,32768,491520,0c0,0,0,0,0,0c0,0,0,0,0,0c0,0,0,0,0,0c0,0,0,0,0,0c0,0,0,0,0,0c0,0,0,0,0,0c0,0,0,0,0,0c0,0,0,0,9502720,0c0,0,0,0,0,0c0,0,0,0,0,0c0,0,0,0,0,0c0,0,0,0,0,0c0,0,0,0,0,0c0,0,0,0,9502720,0c131072,0,0,0,0,0c0,0,0,0,0,0c0,0,0,0,0,0c0,0,0,0,0,0c0,0,0,0,0,0c0,0,0,0,2066808832,1c608174080,2128004767,608174080,2128004767,331350016,1437881537c331350016,1437881537,962789376,741815602,808857906,842083376c741553203,808857906,842083376,741553203,809056305,825385776c741355574,809056305,842083376,741553203,808858161,942746672c741617973,808858161,842097456,741553203,808465206,875901228c908867890,741355571,808988721,1664101424,825700662,808662572c842607664,908867381,741355571,909652019,909259052,962801712c741815602,808858161,741354544,809056305,825371696,943075894c1664101432,859125046,808528950,926234676,859253815,842148914c741749812,892350770,942812209,1664104498,942682674,842217013c757870636,808728632,875966520,859058476,926299703,741683250c875640365,875836211,824980534,926234169,809055795,943285049c943142960,741815096,959527217,808596786,841759031,926101552c892940345,909192240,942749750,909587251,808991020,909457464c824979506,892351280,825242417,942760756,842217521,909521970c809056044,858994743,959199028,959983672,875771698,909652268c858798393,741421106,926299697,825242419,892088627,825504052c892351536,859189603,942879029,741815857,858863409,960049461c824979512,808595511,808596278,808528945,808923185,943010360c909586732,892612664,741685041,943274289,942813494,828585523c859320632,943011378,926231606,959919411,741815096,808464434c926298932,824980280,943141177,876033079,959523894,943012153c942748468,825831724,876034103,1664496695,960051505,859060277c824981553,943141177,858928183,943270964,842610736,741618487c808464434,943076148,824979509,943141177,876033079,943270966c842610736,1664365367,842348593,942684473,824981298,892549177c925905716,926231602,808793140,741685303,859058225,859191090c824981555,875966777,858928179,959523894,959656757,842020148c808991075,909457464,824981809,825767479,942814514,842083377c825440055,825635634,825831724,909390393,741553465,959854641c808597553,824981812,960051510,808859188,926245686,926101815c741355824,942946097,808597046,824981556,825833015,875901495c925969461,959788598,825766199,859189548,926431284,741355824c842348593,842348855,828584501,842608953,875574068,859122736c892481849,741553459,875771441,808727088,824980789,909325113c959723830,926231601,926168116,741816121,959854641,909193273c828585524,942748984,858796599,959523890,959789113,892810804c858796332,842479920,741880114,859126065,892417332,824980533c942814006,876033843,825306163,926495284,809055031,892875107c825767985,741422640,942750001,808859705,824979768,842216496c959657527,942746675,926364977,808728880,859059500,859386934c824981303,825570102,909195315,909206327,876033593,875968306c959656236,825831480,741880113,942684217,859125048,925969464c942749750,943010360,909586732,842216504,741947441,892679989c943207733,959931189,926364722,741421874,959722289,858994230c925643061,926167609,943272503,875573548,859256375,741553716c842609976,959722036,808987702,876164408,1664366644,875639602c875836726,757870636,909127730,959853872,875637814,909522739c892351031,825634092,875770676,741619252,892746033,959853367c828586288,892941363,859322417,808594487,859058224,808794166c808923436,808858162,741880629,959854641,808793907,824979513c825439544,925905464,959523889,825636921,825570869,825766243c909259576,741750837,875771441,858994736,892090680,925906743c942813236,808464940,909325360,741554231,859126065,909718584c824981557,926167862,875770165,825320243,825307702,925905712c943272236,859059507,741488432,875837237,943140917,959523893c942945843,842413618,875573548,909586995,741947443,926168625c926431545,895692856,926364468,926496823,859189548,942879029c741815857,892809272,825438261,808528950,808923185,943010360c875770156,859190841,741422387,875706679,959592247,858874680c909523252,825570099,842610476,842479412,824981561,892941363c926036531,808594489,859058224,808794166,825241900,892483376c741618484,959722289,858994230,845361461,875573296,892876339c959523888,875706673,808530489,808991020,909457464,824980529c892351280,825242417,959917108,808924976,741355826,942684217c859255353,942760756,943141429,809054774,960049452,892417592c741486900,943076913,959787061,892089393,892613687,892481584c808923436,942946608,741355571,959854385,942945074,828584496c909392179,892548147,925969457,942749745,926496054,808991020c892680248,824981555,909521721,875902256,842083380,825440055c825635634,825831724,909390393,1664300345,959854641,808597553c824981812,960051510,808859188,926231606,926101815,741355824c943273521,875574067,824979504,825768240,892809269,808528947c959920434,859189556,892940643,825570355,741618997,842217009c926364472,892089140,842086707,909653560,859386156,842545205c741422904,926300209,892418355,824981812,909392179,825635891c875914034,892548148,741945400,892548657,825832497,824980530c825504566,808531254,959917106,876099376,741357363,942684217c859255353,925969460,942814515,942944567,943272291,859059507c741488432,875837237,943140917,875637813,875575602,825505584c960049452,876164408,741553206,876099121,808989238,824981042c808924215,808727607,858874681,825504561,825243192,825241900c942683952,741881138,909195569,842281780,824980274,925905200c892613938,959523894,859059761,858927668,960049452,876098873c1664626995,926167089,892482869,741354552,858929204,909718580c825371696,808466482,926299956,808596012,859190584,1664101426c926232877,808726838,824979512,909587252,808597302,908930101c858993713,875967540,909717804,909326133,741945401,942684217c859322423,959523895,892483889,959918130,808464995,809056051c741356857,943076913,858994737,959198775,943206456,808597045c858796332,858862896,741617968,942749745,875704883,925644342c943140921,926167859,808991075,926038328,824980531,960050744c808596272,909192241,858994486,825438512,825505068,875573556c824980784,825570102,909195315,925969463,825570097,808991033c808923491,859189298,741421106,808529969,842543159,824981557c808990263,925971764,959523893,825636921,909326386,825766188c909259576,741750837,892548917,859322679,808608567,859058224c859322166,825831724,876034103,741749815,960051505,859060277c824981553,943141177,876033079,959523894,943012153,942748468c825831724,876034103,1664365362,942684217,859255353,808594484c859058224,808794166,825831724,876034103,741749815,942684217c859255353,942746676,960049717,926038064,943272236,859059507c1832007472,875837237,943140917,808528949,926036788,942879542c825831779,875770934,741749554,859126065,892614963,959197744c943206456,959526453,909586732,892481848,741423154,926364209c858927411,824979766,842608953,892941876,942760755,942750006c959721522,959852844,909392185,741748790,825702197,825243443c925969456,909522996,942944306,909586732,842477881,741684277c909522737,825702709,828584248,942945078,825243448,942746672c959918645,842347061,825831724,859058745,741356592,825832245c892548402,909192243,842019891,892678196,859386156,959854131c1664170292,875837237,926496564,942746679,809056566,909391409c892875052,842479665,741487408,943274289,909392181,824980791c959460144,825373239,959523896,892613429,875902257,859189603c926103602,741553207,842281265,859256633,824979513,942748984c909127992,959523889,943274033,825765942,875573548,909586995c741554483,892418097,959461175,895692852,875967284,926364473c859189548,942879029,741815857,909719089,926037047,824980534c808991027,825307449,943270968,892876848,741880629,943077169c842545201,828586037,876099127,942748211,926231609,892679477c741685304,875706679,858928951,858860593,909523252,825570099c842610476,842479412,824981561,909587504,909390647,741368627c858926128,842281777,808204336,858860844,859387189,741619769c926102577,842479158,761476400,859058486,909390899,959523892c859256118,959461686,875770156,942748985,741815096,808464434c943076148,824979509,842149943,859123766,942746680,926103862c809054261,892875107,842543411,741422896,943274289,909455670c824979765,859320632,943011378,909192246,942683187,959984435c926364972,808728368,841758770,875573296,943142451,959537971c876098357,943011385,859189548,825571124,741553203,842412337c858796337,824981296,892549177,925905716,926231602,808793140c741685303,909326641,909260852,828584502,842216496,942880311c909192249,960050996,808990520,859059500,943142711,824981305c825570102,909195315,808987703,808793399,741749043,808529969c842543159,828586037,909718579,892547894,959917105,926364722c741882162,959722289,858994230,925643061,926167609,943272503c875770156,842216761,741947186,808464434,943076148,828583989c925905200,859059506,858860596,909523252,825570099,808464940c909325360,741356856,959527217,842609714,959197233,943206456c875640373,858796332,858862896,1664364848,925907255,825372727c943270960,842610736,741618487,842348593,842414135,824979513c909654329,825505073,909192242,808794166,875641141,876033324c808465716,828585266,959459383,808663092,925969456,858929462c842020916,959656236,875771444,741422387,942749489,892745777c959199033,943206456,942880053,859386156,892352054,1664365621c926364209,858927411,824979766,842608953,892941876,942746675c942750006,959721522,959852844,909392185,741748790,825702197c825243443,909192240,858994745,808465456,959459683,808792376c741553463,959590449,825506103,824980278,875771193,892678453c909192244,859320883,859060023,959657260,909652529,824981048c943010617,926429752,942760753,959657782,959722801,959656236c875771444,741486902,875836469,808990003,909192249,875640115c875704633,859189548,892743988,741486641,925907255,926102584c943285040,842610736,741618487,892548913,825702450,824981556c892549177,925905716,926231602,808793140,741685303,959591473c925905968,824979764,892877113,875967545,909206323,842413112c909258808,876032300,876032055,741945396,858862385,909652276c824979760,925905200,892483632,959523896,859059761,858927668c825241900,892483376,1664496948,909195569,842281780,824980274c892942649,825439288,825699384,942682162,808203826,842544172c959722547,841756726,808989233,909587504,808936247,825242163c808204338,942945580,842346548,841758772,808989233,909587504c875899959,892351544,741880882,942813490,926167088,761476918c892809265,959984440,824981047,943141684,859124024,825044022c943011632,926496819,875637814,943208243,909325617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92874028,859322168,741618743,926102577c875640888,808203825,811806764,808202284,808202284,811806764c808202284,824979500,909521713,942880309,875637812,943208243c942683185,808202339,808202284,808202284,875638115,859189560c943208503,859058476,825767991,741421364,741354544,1664101424c741354544,741354544,1664101424,741354544,808465965,808727352c1664299315,808531505,926036278,808203827,841756716,825702704c841758261,875639350,1664101428,892418093,808531510,841758261c808989233,825635376,825044018,825504562,892941111,825371698c808466482,858862388,842083628,925971507,842348851,842084908c875573304,1664299315,892679985,842412339,841757746,808989233c825439280,909192243,825634865,909326130,808202284,959459884c909455671,842412643,741618737,942484528,909588784,909195314c842084908,842018872,741486902,858927405,859255092,741487929c942813490,859058224,761475889,875770417,959657777,841757237c808989233,825439280,925969459,825439541,875704886,842084908c875573304,741552435,808531505,926036278,808203827,841756771c825702704,841758261,875639350,741354548,858798125,892614200c841758263,808989233,825635376,825058098,825504562,892941111c825371698,808466482,858862388,842083628,925971507,842348851c842084908,875573304,741552435,892679985,842412339,841757746c808989233,825439280,909206323,825634865,909326130,808202284c959459884,909455671,842412588,741618737,925721392,909719353c909325110,842084908,842018872,741486902,858927405,859255092c741487929,942813490,859058224,757871409,875770417,959657777c841757237,808989233,825439280,925983539,825439541,875704886c842084908,875573304,741552435,808531505,926036278,808203827c841756716,825702704,845362741,875639350,741354548,842610477c808990256,841758265,808989233,825635376,825044018,825504562c892941111,825371698,808466482,858862388,842083683,925971507c842348851,842084908,875573304,741552435,892679985,842412339c841757746,808989233,825439280,909192243,825634865,909326130c811806764,959459884,909455671,842412588,741618737,741354544c876045104,875835701,808202803,943140140,876164662,741618737c942813490,909258800,757871153,875770417,959657777,841757237c808989233,825439280,825058099,825504562,892941111,825371698c808466482,858862388,892809516,909194037,741618226,942813490c859058224,757871409,842281777,842479409,808202296,808530275c909718071,741750066,858993713,909257782,909586738,757870636c892549175,825505844,825371702,808466482,842085938,842083683c925971507,842348851,842084908,875573304,741552435,858927405c859255092,741487929,942813490,859058224,824980273,859125047c842151473,825371700,808466482,858862388,858860899,925970996c808989239,824979500,842477617,892483129,875637814,741749555c825374258,808203831,943140195,842019888,741881910,942813490c909258800,757871153,875770417,959657777,841757237,808989233c825439280,825044019,825504562,892941111,825371698,808466482c858862388,892809571,909194037,741618226,942813490,859058224c757871409,842281777,842479409,808202296,808530220,909718071c741750066,858993713,909271862,909586738,757870636,842479415c909719093,825371696,808466482,842085938,842083628,925971507c842348851,842084908,875573304,1664299315,858927405,859255092c741487929,942813490,859058224,824980273,859125047,842151473c825371700,808466482,858862388,858860844,925970996,808989239c828583980,842477617,892483129,875637814,741749555,825374258c808203831,926362924,825307444,741487410,942813490,909258800c761475633,875770417,959657777,841757237,808989233,825439280c825044019,825504562,892941111,825371698,808466482,858862388c892809516,909194037,741618226,942813490,859058224,761475889c842281777,842479409,808202296,808530220,909718071,741750066c858993713,909257782,909586738,761475116,959461175,808793398c825371700,808466482,842085938,842083628,925971507,842348851c842084908,875573304,741552435,858927405,859255092,741487929c942813490,859058224,828584753,859125047,842151473,825371700c808466482,858862388,858860844,925970996,808989239,824979500c842477617,892483129,875637814,1664496435,825374258,808203831c909585708,959526967,741750583,942813490,909258800,757871153c875770417,959657777,841757237,808989233,825439280,825058099c825504562,892941111,825371698,808466482,858862388,892809516c909194037,741618226,942813490,859058224,757871409,842281777c842479409,808202296,808530275,909718071,741750066,858993713c909257782,909586738,757870636,909391415,875574327,825371704c808466482,842085938,842083683,925971507,842348851,842084908c875573304,741552435,858927405,859255092,741487929,942813490c859058224,824980273,859125047,842151473,825371700,808466482c858862388,858860899,925970996,808989239,824979500,842477617c892483129,875637814,741749555,825374258,808203831,909585763c942814513,741356083,942813490,909258800,757871153,875770417c959657777,841757237,808989233,825439280,825044019,825504562c892941111,825371698,808466482,858862388,892809571,909194037c741618226,942813490,859058224,757871409,842281777,842479409c808202296,808530220,909718071,741750066,858993713,909271862c909586738,757870636,859321655,959787576,825371698,808466482c842085938,842083628,925971507,842348851,842084908,875573304c1664299315,858927405,859255092,741487929,942813490,859058224c824980273,859125047,842151473,825371700,808466482,858862388c858860844,925970996,808989239,828583980,842477617,892483129c875637814,741749555,825374258,808203831,892808492,909324853c741619256,942813490,909258800,761475633,875770417,959657777c841757237,808989233,825439280,825044019,825504562,892941111c825371698,808466482,858862388,892809516,909194037,741618226c942813490,859058224,828584753,842477617,892483129,875637814c741749555,825374258,808203831,892808492,825831474,741749553c942813490,909258800,761475633,875770417,959657777,841757237c808989233,825439280,825044019,825504562,892941111,825371698c808466482,858862388,892809516,909194037,741618226,942813490c859058224,761475889,842281777,842479409,808202296,808530220c909718071,741750066,858993713,909257782,909586738,761475116c959984695,808727860,825371704,808466482,842085938,842083628c925971507,842348851,842084908,875573304,741552435,858927405c859255092,741487929,942813490,859058224,828584753,859125047c842151473,825371700,808466482,858862388,858860844,925970996c808989239,824979500,842477617,892483129,875637814,1664496435c825374258,808203831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75574115,875705399c741354544,892614445,909719863,841756728,808989233,825635376c825044018,825504562,892941111,825371698,808466482,858862388" fillcolor="green" stroked="t" o:allowincell="f" style="position:absolute;left:1877;top:151;width:286;height:244;mso-wrap-style:none;v-text-anchor:middle;rotation:1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</v:group>
                <v:line id="shape_0" from="1842,701" to="1842,3157" stroked="t" o:allowincell="f" style="position:absolute;flip:y;mso-position-horizontal-relative:char">
                  <v:stroke color="black" weight="38160" dashstyle="dashdot" joinstyle="miter" endcap="flat"/>
                  <v:fill o:detectmouseclick="t" on="false"/>
                  <w10:wrap type="none"/>
                </v:line>
                <v:line id="shape_0" from="1842,702" to="3771,964" stroked="t" o:allowincell="f" style="position:absolute;mso-position-horizontal-relative:char">
                  <v:stroke color="black" weight="38160" dashstyle="dashdot" joinstyle="miter" endcap="flat"/>
                  <v:fill o:detectmouseclick="t" on="false"/>
                  <w10:wrap type="none"/>
                </v:line>
                <v:shape id="shape_0" fillcolor="#ff99cc" stroked="f" o:allowincell="f" style="position:absolute;left:5939;top:0;width:1907;height:32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Зайцевореченская ОСШ (дошкольное образо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имость -50 ч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х этажное, железобетонно-панельное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1579;top:877;width:3245;height:2456">
                  <v:group id="shape_0" style="position:absolute;left:3245;top:1579;width:1578;height:1052">
                    <v:rect id="shape_0" fillcolor="#339966" stroked="t" o:allowincell="f" style="position:absolute;left:3245;top:1579;width:525;height:735;mso-wrap-style:none;v-text-anchor:middle;mso-position-horizontal-relative:char">
                      <v:fill o:detectmouseclick="t" type="solid" color2="#cc6699"/>
                      <v:stroke color="#339966" weight="9360" joinstyle="miter" endcap="flat"/>
                      <w10:wrap type="none"/>
                    </v:rect>
                    <v:rect id="shape_0" fillcolor="#339966" stroked="t" o:allowincell="f" style="position:absolute;left:3560;top:2000;width:1262;height:630;mso-wrap-style:none;v-text-anchor:middle;mso-position-horizontal-relative:char">
                      <v:fill o:detectmouseclick="t" type="solid" color2="#cc6699"/>
                      <v:stroke color="#339966" weight="9360" joinstyle="miter" endcap="flat"/>
                      <w10:wrap type="none"/>
                    </v:rect>
                  </v:group>
                  <v:rect id="shape_0" fillcolor="lime" stroked="f" o:allowincell="f" style="position:absolute;left:4210;top:2017;width:613;height:61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rect>
                  <v:line id="shape_0" from="4210,2983" to="4210,3333" stroked="t" o:allowincell="f" style="position:absolute;mso-position-horizontal-relative:char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2280,3334" to="4209,3334" stroked="t" o:allowincell="f" style="position:absolute;flip:x;mso-position-horizontal-relative:char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2280,3157" to="2280,3331" stroked="t" o:allowincell="f" style="position:absolute;flip:y;mso-position-horizontal-relative:char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2016,3158" to="2278,3158" stroked="t" o:allowincell="f" style="position:absolute;flip:x;mso-position-horizontal-relative:char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4210,1402" to="4210,2366" stroked="t" o:allowincell="f" style="position:absolute;flip:y;mso-position-horizontal-relative:char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3947,964" to="4209,1401" stroked="t" o:allowincell="f" style="position:absolute;mso-position-horizontal-relative:char">
                    <v:stroke color="black" weight="38160" dashstyle="dashdot" joinstyle="miter" endcap="flat"/>
                    <v:fill o:detectmouseclick="t" on="false"/>
                    <w10:wrap type="none"/>
                  </v:line>
                  <v:rect id="shape_0" fillcolor="#339966" stroked="t" o:allowincell="f" style="position:absolute;left:2105;top:877;width:262;height:1052;mso-wrap-style:none;v-text-anchor:middle;mso-position-horizontal-relative:char">
                    <v:fill o:detectmouseclick="t" type="solid" color2="#cc6699"/>
                    <v:stroke color="black" weight="9360" joinstyle="miter" endcap="flat"/>
                    <w10:wrap type="none"/>
                  </v:rect>
                  <v:group id="shape_0" alt="Группа 574" style="position:absolute;left:2368;top:2983;width:1315;height:263">
                    <v:rect id="shape_0" ID="Tree" path="l0,18900m9257,18900c9257,21600,12343,21600,12343,18900c21600,18900,12343,12600,18514,12600c12343,6300,15429,6300,10800,0c6171,6300,9257,6300,3086,12600c9257,12600,0,18900,2176561,0c1592786944,2128005770,-577765376,1437881415,191889408,1437881537c2162688,0,65536,1437663232,0,0c0,0,2162688,0,1659895808,1437881296c0,0,0,0,403767296,0c-375390208,1437881410,-1944059904,1437881044,8192000,65536c-497025024,1437881410,-1180696576,1437881410,6815744,131073c-506446786,1437881410,-1872756736,1437881044,6815744,65537c-404722591,1437881410,-397410304,1437881410,1469186048,16c-503300561,1437881410,-990904320,1437881410,6815744,1c-788513730,2128005609,1902116864,1437881410,256901120,16c-443519903,1437881410,-1928331264,1437881044,6029312,8650752c-792707735,2128005609,-1802502144,1437881409,257490944,16c-323981759,1437881410,1764753408,1437881062,7471104,131073c-330286473,1437881410,1764753408,1437881062,7471104,65537c-327130310,1437881410,1764753408,1437881062,7471104,1c1134568041,1437881421,-1944059904,1437881044,264699904,0c1103110178,1437881421,-1928331264,1437881044,266076160,0c1106263666,1437881421,-1944059904,1437881044,266076160,0c929038336,2128005589,-1872756736,1437881044,265945088,0c972058426,2128005589,-1928331264,1437881044,263979008,0c956330860,2128005589,-1872756736,1437881044,263979008,0c952134753,2128005589,-1872756736,1437881044,263979008,0c964705644,2128005589,-1872756736,1437881044,263979008,0c960510583,2128005589,-1872756736,1437881044,263979008,0c1127227502,1437881421,-1944059904,1437881044,264503296,0c935354682,2128005589,-1944059904,1437881044,264372224,0c1145053218,1437881421,-1872756736,1437881044,265617408,0c947939698,2128005589,-1872756736,1437881044,264634368,0c1130394478,1437881421,803209216,1437881039,264634368,0c985686382,2128005589,-1872756736,1437881044,264044544,0c903900773,2128005589,-1872756736,1437881044,265093120,0c866154287,2128005589,-1872756736,1437881044,265158656,0c989855744,2128005589,-1872756736,1437881044,264044544,0c908066816,2128005589,-1872756736,1437881044,265093120,0c870318080,2128005589,-1872756736,1437881044,265158656,0c998258993,2128005589,1764753408,1437881062,264044544,0m916469042,2128005589c1764753408,1437881062,265093120,0,878720053,2128005589c1764753408,1437881062,265158656,0,981481260,2128005589c-1872756736,1437881044,264044544,0,899690545,2128005589c-1872756736,1437881044,265093120,0,861942837,2128005589c-1872756736,1437881044,265158656,0,994063154,2128005589c1764753408,1437881062,264044544,0,912275508,2128005589c1764753408,1437881062,265093120,0,874524972,2128005589c1764753408,1437881062,265158656,0,1002452019,2128005589c28311552,1437881047,264110080,0,920662841,2128005589c28311552,1437881047,265224192,0,882915640,2128005589c28311552,1437881047,265289728,0,1982882611,1437881421c-946864128,1437881269,266010624,0,1138765873,1437881421c-1872756736,1437881044,264765440,0,975189559,2128005589c55574528,1437881039,264896512,0,887108150,2128005589c55574528,1437881039,264962048,0,849360693,2128005589c55574528,1437881039,265027584,0,939537713,2128005589c-1872756736,1437881044,265879552,0,1118844471,1437881421c-1928331264,1437881044,265879552,0,1123039541,1437881421c-1944059904,1437881044,265879552,0,979382627,2128005589c-2020605952,1437881410,264437760,0,895497264,2128005589c-2020605952,1437881410,265486336,0,857748023,2128005589c-2020605952,1437881410,265551872,0,1979724857,1437881421c-1872756736,1437881044,265682944,0,1099967544,1437881421c-1872756736,1437881044,264175616,0,924858673,2128005589c-1944059904,1437881044,264568832,0,931148856,2128005589c-1872756736,1437881044,264372224,0,968897080,2128005589c-1872756736,1437881044,263979008,0,943733043,2128005589c-1872756736,1437881044,264306688,0,1110456625,1437881421c-1928331264,1437881044,264306688,0,1114649650,1437881421c-1944059904,1437881044,264306688,0,977285171,2128005589c28311552,1437881047,264241152,0,891302452,2128005589c28311552,1437881047,265355264,0,853553201,2128005589c28311552,1437881047,265420800,0,1141913653,1437881421c-1944059904,1437881044,264830976,0,-449825227,1437881410c-1944059904,1437881044,6619136,196608,-778017997,2128005609c1764753408,1437881062,260964352,0,-358598345,1437881410c-397410304,1437881410,1469710336,16,1562391860,2128005609c-1944059904,1437881044,67698688,0,1560294192,2128005609c1902116864,1437881410,66715648,0,1600139828,2128005609c-1944059904,1437881044,67305472,0,1566585132,2128005609c1891631104,1437881410,258539520,0,1551906611,2128005609m1764753408,1437881062c66715648,0,1595946034,2128005609,-1928331264,1437881044c67371008,0,1591763762,2128005609,-1928331264,1437881044c67436544,0,1814049081,2128005826,-1928331264,1437881044c67567616,0,1587556912,2128005609,-1928331264,1437881044c67633152,0,1809856306,2128005826,-720371712,1437881409c66977792,0,1583364148,2128005609,-1928331264,1437881044c67043328,0,1579169836,2128005609,-1928331264,1437881044c67108864,0,1574974512,2128005609,-1944059904,1437881044c67502080,0,1570781497,2128005609,-1944059904,1437881044c66912256,0,1556101175,2128005609,1764753408,1437881062c66715648,0,1604332600,2128005609,-1928331264,1437881044c66519040,0,1528836145,2128005609,-1928331264,1437881044c67239936,0,1818244915,2128005826,-1872756736,1437881044c66519040,0,1606432821,2128005609,-1872756736,1437881044c66519040,0,1610625074,2128005609,-1872756736,1437881044c66519040,0,1547712561,2128005609,1923088384,1437881410c66584576,0,1801466673,2128005826,1764753408,1437881062c66584576,0,1805661241,2128005826,-1872756736,1437881044c66846720,0,1544563763,2128005609,1940914176,1437881410c66650112,0,1541419312,2128005609,1764753408,1437881062c66650112,0,1538275641,2128005609,1958739968,1437881410c66453504,0,1535127606,2128005609,-1872756736,1437881044c66781184,0,1530934578,2128005609,1923088384,1437881410c67174400,0,1795173424,2128005826,1764753408,1437881062c67174400,0,1790980912,2128005826,-1944059904,1437881044c67764224,0,1975531574,2128005826,-1944059904,1437881044c71499776,0,2002794035,1437881421,-1928331264,1437881044c67960832,0,2005940025,1437881421,-1928331264,1437881044c68026368,0,2036348771,1437881421,-1944059904,1437881044c68550656,0,2013279800,1437881421,-1944059904,1437881044c68157440,0,2016425265,1437881421,-1944059904,1437881044c68222976,0,2020619317,1437881421,-1928331264,1437881044c68288512,0,2023762994,1437881421,-1928331264,1437881044c68354048,0,2027959092,1437881421,-1928331264,1437881044c68419584,0,2032154416,1437881421,-1928331264,1437881044c68485120,0,2040541494,1437881421,-1872756736,1437881044c68616192,0,2010132536,1437881421,-1928331264,1437881044c68091904,0,1999646775,1437881421,-1928331264,1437881044c67895296,0,-784321481,2128005609,-1802502144,1437881409c257228800,0,184562485,1437881421,178257920,1437881421c258670592,0,1085288748,1437881421,-1928331264,1437881044c81264640,0,1081095737,1437881421,-1928331264,1437881044c81199104,0,1089484600,1437881421,-1872756736,1437881044c81330176,0,1526739000,2128005609,1974468608,1437881410c76939264,0,-490719952,1437881410,-1872756736,1437881044c6750208,1,-487575252,1437881410,-1928331264,1437881044c6750208,8519681,-483379408,1437881410,-1872756736,1437881044c6750208,65537,-780126665,2128005609,1764753408,1437881062c262602752,0,-687851207,2128005601,-946864128,1437881269c261554176,0,-384813780,1437881410,-1944059904,1437881044c8060928,0,1077950517,1437881421,-1944059904,1437881044c257425408,16,-767542992,2128005609,-1872756736,1437881044c74186752,0,-769629390,2128005609,1764753408,1437881062c74252288,0,-479184847,1437881410,-1928331264,1437881044c5963776,8650753,-735037900,2128005609,2013265920,1437881410m66322432,0c-737134539,2128005609,-1928331264,1437881044,65732608,0c-732940746,2128005609,1992294400,1437881410,65601536,0c1055928369,1437881421,1764753408,1437881062,65601536,0c1997549875,2128005826,2062548992,1437881410,65863680,1c-740280010,2128005609,-1944059904,1437881044,66125824,0c1059075891,1437881421,1764753408,1437881062,65863680,0c-744477648,2128005609,-1928331264,1437881044,65994752,0c-747621836,2128005609,2028994560,1437881410,66256896,0c-765447120,2128005609,2062548992,1437881410,65798144,1c-750769102,2128005609,-1944059904,1437881044,66060288,0c1062220597,1437881421,1764753408,1437881062,65798144,0c-754961607,2128005609,-1928331264,1437881044,65929216,0c-758106055,2128005609,2044723200,1437881410,65536000,0c-761240779,2128005609,-1872756736,1437881044,66191360,0c-763350476,2128005609,-1928331264,1437881044,65667072,0c-803196361,2128005609,1902116864,1437881410,257622016,16c-799001552,2128005609,1764753408,1437881062,257556480,16c-790612175,2128005609,-1173356544,1437881039,257359872,16c-771738574,2128005609,-1944059904,1437881044,73990144,0c1995452980,2128005826,1764753408,1437881062,74317824,0c1008744757,2128005589,-1944059904,1437881044,263258112,0c1012937059,2128005589,2129657856,1437881410,262995968,0c-1543490761,1437881410,-1944059904,1437881044,6488064,0c-354405320,1437881410,-1944059904,1437881044,6750208,196608c847262774,2128005589,-1872756736,1437881044,263716864,0c843066417,2128005589,-1928331264,1437881044,263585792,0c809514801,2128005589,-1928331264,1437881044,263520256,0c1987064371,1437881421,-1944059904,1437881044,263127040,0c1991258678,1437881421,-1944059904,1437881044,263192576,0c801124406,2128005589,-1944059904,1437881044,262930432,0c796930348,2128005589,-1944059904,1437881044,262864896,0c805319728,2128005589,-1944059904,1437881044,262799360,0c838873141,2128005589,-1944059904,1437881044,263061504,0c834679604,2128005589,-1872756736,1437881044,263716864,0c830486839,2128005589,-1928331264,1437881044,263520256,0c826292529,2128005589,-1943011328,1437881410,263651328,0c822097713,2128005589,-1928331264,1437881044,263520256,0c817901874,2128005589,-1907359744,1437881410,263782400,0c813709617,2128005589,-1928331264,1437881044,263585792,0c2049979957,1437881421,333447168,1437881064,262733824,0c-989843400,2128005609,178257920,1437881421,256311296,0c-908052432,2128005609,2062548992,1437881410,256376832,0c-992987340,2128005609,171966464,1437881421,257294336,0c-987747274,2128005609,507510784,1437881412,256245760,16c-366988743,1437881410,-1872756736,1437881044,1469579264,0c-773834704,2128005609,-1944059904,1437881044,74121216,0c-351260623,1437881410,-1872756736,1437881044,5832704,65536c-348115914,1437881410,-1872756736,1437881044,5832704,1048576c-343919049,1437881410,-1872756736,1437881044,5832704,131072c-340774858,1437881410,-1872756736,1437881044,5832704,983040c-476039883,1437881410,-1928331264,1437881044,5963776,8716289c-786418640,2128005609,-1928331264,1437881044,75038720,0c1991258412,2128005826,-1944059904,1437881044,68681728,0c-819973575,2128005609,-1928331264,1437881044,69271552,0c-805293771,2128005609,-1928331264,1437881044,68747264,0m69140480,0c-817876637,2128005609,-1928331264,1437881044,69206016,0c1988113206,2128005826,-1872756736,1437881044,68943872,0c-809487052,2128005609,-1928331264,1437881044,68812800,0c-813683662,2128005609,-1928331264,1437881044,68878336,0c-794806735,2128005609,-1928331264,1437881044,75104256,0c-775931599,2128005609,-1944059904,1437881044,74055680,0c1093677110,1437881421,-1928331264,1437881044,81395712,0c-362792907,1437881410,-397410304,1437881410,1469644800,16c-472895133,1437881410,-1008730112,1437881410,6619136,1c-458214864,1437881410,-1944059904,1437881044,6619136,65537c-454019529,1437881410,-1944059904,1437881044,6619136,131072c1983919670,2128005826,-1872756736,1437881044,71303168,0c-824167632,2128005609,-1872756736,1437881044,71172096,0c-828361428,2128005609,-1872756736,1437881044,71237632,0c-832555720,2128005609,-2126512128,1437881410,70975488,0c-836750023,2128005609,-2116026368,1437881410,70909952,0c-840944285,2128005609,-1944059904,1437881044,71041024,0c1979726130,2128005826,-1944059904,1437881044,71106560,0c-845137868,2128005609,-1944059904,1437881044,70123520,0c-849332169,2128005609,-1944059904,1437881044,70778880,0c-336579023,1437881410,-1944059904,1437881044,1469841408,0c-333433552,1437881410,-1180696576,1437881410,1469841408,65536c-878693068,2128005609,1764753408,1437881062,71630848,0c1096823084,1437881421,-2044723200,1437881410,262537216,0c-853526217,2128005609,-1944059904,1437881044,71368704,0c-857720525,2128005609,-2099249152,1437881410,70189056,0c1033910581,1437881421,-1872756736,1437881044,262471680,0c1518350636,2128005609,-2081423360,1437881410,70844416,0c1514156344,2128005609,-1928331264,1437881044,70254592,0c1509963833,2128005609,-1928331264,1437881044,70451200,0c-861917128,2128005609,-1928331264,1437881044,70582272,0c-866109386,2128005609,-1928331264,1437881044,70713344,0c-870304207,2128005609,-1928331264,1437881044,70057984,0c-874499272,2128005609,-1928331264,1437881044,70647808,0c-428854475,1437881410,-420478976,1437881410,1468792832,0c1505767728,2128005609,-1928331264,1437881044,70320128,0c1501572149,2128005609,-1928331264,1437881044,70385664,0c1497379888,2128005609,-2063597568,1437881410,70516736,0c1493186355,2128005609,-1944059904,1437881044,71565312,0c-461361099,1437881410,-1008730112,1437881410,6619136,0c1522546485,2128005609,-2144337920,1437881410,76218368,0c1993355564,2128005826,1764753408,1437881062,260898816,0c-446679244,1437881410,-1928331264,1437881044,6029312,8585216c1074803768,1437881421,2098200576,1437881410,258605056,0c-372230346,1437881410,2098200576,1437881410,1469513728,16c1071659064,1437881421,1764753408,1437881062,260571136,16c1068511532,1437881421,1764753408,1437881062,260505600,16c2045784628,1437881421,333447168,1437881064,71434240,0c-440387532,1437881410,-1872756736,1437881044,6684672,1c-437242317,1437881410,-1928331264,1437881044,6684672,8519681c-433047252,1437881410,-1872756736,1437881044,6684672,65537c1065366838,1437881421,-1944059904,1437881044,76283904,0c-380618697,1437881410,803209216,1437881039,8192000,0c1996500023,1437881421,-1872756736,1437881044,262668288,0c-782225103,2128005609,-1928331264,1437881044,258146304,0c842151731,741488953,943077169,875967801,824981303,925905200c960050224,959537975,942683704,892482611,909719340,942683697c824980532,875574070,909456696,959523894,926430771,876033593c909652268,942684472,741617716,825439793,808989491,828584761c842608952,842216244,925969458,842151478,892352816,825241900c858928944,741880889,808597809,842282289,824981808,859189560c859059509,909192241,858862899,909129009,925907043,858797365c942421553,909391920,808989750,875573548,909586995,741749555c876164921,825636660,925969458,825702454,960049204,825766188c942880824,1664627254,825439793,808989491,892088889,808530996c943142199,943012140,842347573,892088631,943010615,926169396c959920428,959460660,824980020,926430775,959460401,942760761c859322417,942814776,859189548,942879537,741488944,892548913c942880053,824979509,909717817,909588281,942746674,842217521c808858934,942684204,942683700,946024758,909391920,842216500c825241900,942683952,741881138,858994993,943009842,824981296c909391926,859189299,19999801,0,119209984,1437667085c-614334464,1965736909,1684604405,1752375869,1600483425,1713381936c1030582130,825373730,959589424,539112248,574451572,808530484c858993452,1931485747,1802465908,574448741,1864376948,1819042106c1852405615,1819043171,577118781,2037674784,574449004,1769172848c1852795252,1935827258,1953852527,1936538469,1869622639,1769236851c1747807855,2053730927,1635020399,1701981548,1769234796,1664771446c577921384,980827198,1869771891,1663067499,1919904879,1818370621c577463137,1768257312,1031039079,825766690,539111478,1752392036c1819898995,1679965541,1684566881,539128943,1852403562,1819898995c1830960485,1919251561,1852121122,1885430628,1818632765,790787169c980827198,1819044198,1681551136,1667593317,1970236788,1818453363c1030447977,539128866,574451311,1936482662,1043276389,577729653c31538735,0,-595066880,2128005807,131072,2127953920c-791674880,1437881539,0,0,-560988160,2128005807c-662700032,1437881536,-557318144,2128005807,-553648128,2128005807c-548405248,2128005807,-544210944,2128005807,-537919488,2128005807c-532152320,2128005807,-527433728,2128005807,-524288000,2128005807c-520617984,2128005807,-517472256,2128005807,-513802240,2128005807c-509607936,2128005807,-504365056,2128005807,-1413480448,1437881598c-499646464,2128005807,-984612864,1437881539,-984088576,1437881539c-984088576,1437881539,6553600,6553600,0,0c1245184000,2128005850,1245184000,2128005850,-982515712,1437881539c973078528,1047679088,30524,0,278921216,1437881421c0,0,0,0,0,0c-134217728,2128005829,1713373184,1437881585,0,574450785c-497011662,2128005807,-468189184,2128005807,-461897728,2128005807c-456130560,2128005807,-451411968,2128005807,-446693376,2128005807c-442499072,2128005807,-438829056,2128005807,-1591738368,2128005828c2066743296,1437881413,-65536,32767,0,0c-435683328,2128005807,-427294720,2128005807,-423624704,2128005807c-419954688,2128005807,-416808960,2128005807,-412614656,2128005807c-409468928,2128005807,0,0,575995904,1647998752c2188393,0,-1280311296,1437881538,483393536,2128004767c2097152,0,4259840,0,2092433408,2128004201c131072,0,-1300234240,1437881538,-862978048,1437881539c-862453760,1437881539,-862453760,1437881539,4194304,0c14745600,0,-1552941056,2128001008,65536,0c-1550843904,1437881598,0,0,-1533018112,2128001008c0,0,-1529348096,2128001008,-1525678080,2128001008c-1519386624,2128001008,-1514668032,2128001008,-1509425152,2128001008c-1505230848,2128001008,-1502085120,2128001008,-1496842240,2128001008c-874512384,1437881539,-873988096,1437881539,-873988096,1437881539c-1046478848,1437881409,-2114977792,1437881356,-922746880,1437881539c-921174016,1437881539,-497025024,2128001017,-1986002944,2128001016c378011648,1437881589,-799014912,1437881539,65536,0c-2097152000,1437667206,2162688,0,1659895808,1437881296c0,0,7274496,119,31522816,0c-595066880,2128005807,131072,0,-787480576,1437881539c0,0,-560988160,2128005807,-1469054976,1437881538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2081423360,1437881413,-499646464,2128005807c-762314752,1437881539,-761790464,1437881539,-761790464,1437881539c6553600,6553600,0,0,1245184000,2128005850c1245184000,2128005850,-741343232,1437881536,1761607680,1411530081c28009,0,278921216,1437881421,0,0c0,0,0,0,-134217728,2128005829c2101346304,1437881416,0,1010708258,-497010057,2128005807c-468189184,2128005807,-461897728,2128005807,-456130560,2128005807c-451411968,2128005807,-446693376,2128005807,-442499072,2128005807c-438829056,2128005807,-1591738368,2128005828,-764411904,1437881539c-65536,32767,0,0,-435683328,2128005807c-427294720,2128005807,-423624704,2128005807,-419954688,2128005807c-416808960,2128005807,-412614656,2128005807,-409468928,2128005807c0,0,-1001390080,1437881539,2162688,0c253755392,1437881420,0,0,980353024,1702126948c3241059,0,65536,851968,6553600,6357106c6881399,6750318,4653102,7274610,7340149,0c3211264,0,-1059061760,1437881539,-811597824,1437881539c4390912,7077999,7471215,0,3145728,0c2162688,0,1659895808,1437881296,0,0c7274496,119,12648448,0,493879296,2128004767c493879296,2128004767,2097152,0,8388608,0c1279000576,351045,942866432,573584945,1935762464,2037674856c570451308,1752392036,159588,1768909344,29550,0c0,1696604786,-726637458,1437881536,-244318208,1437881269c-1069023232,1437881539,-1078984704,1437881539,-1945108480,1437881379c2064646144,1437881413,-656408576,1437881536,0,0c0,0,0,0,-1069023232,1437881539c12582912,0,3211264,0,65536,655360c4259840,6488174,7274600,5505138,7340153,101c0,0,21037056,0,-1016332288,1437667205c-614334464,1965736909,-463731211,1437667207,6356992,0c188743680,1437881536,-986710016,1437881539,498073600,2128005770c0,0,3145728,0,3145728,0c-1995702272,1437667206,0,0,521666560,2128005770c0,402653184,10502357,0,5242880,0c-1985216512,1437667206,0,0,490209280,2128005770c-967835648,1437881539,-968884224,1437881539,-963641344,1437881539c-964689920,1437881539,-960495616,1437881539,-961544192,1437881539c7405568,0,165675008,1437881537,-1470103552,1437881538c505937920,2128005770,2228224,1437859840,-594542592,2126687163c0,0,-450101248,1437667207,3211264,0c188743680,1437881536,-965738496,1437881539,498073600,2128005770c65536,2127953920,23068672,0,21037056,0c-2047082496,1437667205,-614334464,1965736909,1684604405,1752375869c1600483425,1713381936,1030582130,942813730,858991664,539112499c574451572,959459892,858993452,1931485748,1802465908,574448741c1864376948,1819042106,1852405615,1819043171,577118781,2037674784c574449004,1769172848,1852795252,1935827258,1953852527,1818639205c2017095785,1869835579,1936683053,1869182057,1869098350,1870293362c1818326126,1818587693,1986622561,1751333477,1042444897,1933211196c1802465908,1868767333,1030909804,1634492962,539126627,1734960503c574452840,909195315,1679827504,1936225121,1701607796,1633952317c1868851315,1780490868,1936615791,1701607796,1768759869,577922420c1684956448,1030775139,1634493986,1043276404,1715107388,543976553c1701067375,1952671092,1937076077,1768711013,574450531,1864376948c1713519982,1702063201,977153826,1030513014,1818322466,790783347c31538238,0,-595066880,2128005807,131072,2127953920c-1247805440,1437881536,0,0,-560988160,2128005807c-878706688,1437881539,-557318144,2128005807,-553648128,2128005807c-548405248,2128005807,-544210944,2128005807,-537919488,2128005807c-532152320,2128005807,-527433728,2128005807,-524288000,2128005807c-520617984,2128005807,-517472256,2128005807,-513802240,2128005807c-509607936,2128005807,-504365056,2128005807,-2096103424,1437881413c-499646464,2128005807,-1026555904,1437881539,-1026031616,1437881539c-1026031616,1437881539,6553600,6553600,0,0c1245184000,2128005850,1245184000,2128005850,-893386752,1437881539c1627389952,577729653,15919,0,278921216,1437881421c0,0,0,0,0,0c-134217728,2128005829,-641728512,1437881585,0,-1747967837c-496979760,2128005807,-468189184,2128005807,-461897728,2128005807c-456130560,2128005807,-451411968,2128005807,-446693376,2128005807c-442499072,2128005807,-438829056,2128005807,-1591738368,2128005828c-1162870784,1437881538,-65536,32767,0,0c-435683328,2128005807,-427294720,2128005807,-423624704,2128005807c-419954688,2128005807,-416808960,2128005807,-412614656,2128005807c-409468928,2128005807,0,0,1043267584,1916434236c12677712,0,482344960,2128004767,482344960,2128004767c1916403712,1010725456,1701526135,1998614130,1818326586,573710909c2000436783,544895802,1635138167,841104748,1040196148,1933211452c148346,1635138167,15724,0,0,1953394502c2137006195,1437881413,-244318208,1437881269,-914882560,1437881539c-924844032,1437881539,-728760320,1437881536,-2100297728,1437881413c-872415232,1437881539,0,0,0,0c0,0,-914882560,1437881539,1835597824,1310749541c2193253,0,1968701440,2128001006,0,8060928c1629618176,577729653,2178607,0,2088239104,2128004201c131072,2127953920,-1550843904,1437881598,2162688,0c-878706688,1437881539,482344960,2128004767,-776667136,-796733055c2216120,0,-2111832064,1437881356,482344960,2128004767c1949958144,1999584318,2191930,0,-62914560,2128005806c-1041235968,1437881539,2133852160,1437881413,2162688,0c1592786944,2128005770,-1226833920,1437881538,-564133888,1437881538c2162688,0,65536,1437663232,0,0c427491328,-2054160384,3211266,0,65536,655360c4259840,6488174,7274600,5505138,7340153,101c6356992,103,2162688,0,-629145600,1437881585c0,0,2097152,0,3211264,0c-813957120,1437667072,-614334464,1965736909,521668085,2128005770c0,0,3162140,0,2162688,0c65536,1437663232,0,0,980353024,1702126948c7435363,0,-2013265920,1437667205,0,0c0,0,0,0,0,0c0,0,0,0,872415232,878785846c8226,0,2109734912,1437881413,-750780416,1437881536c131072,1952541697,1195257634,1437881416,30474240,0c1279000576,351045,-614334464,1965736909,980878837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41104748,1043276340,1933211452c544424826,1635138167,841104748,104327634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1868774007,544370540,1635138167c1629633900,577729653,2000436783,1851878458,980885607,1030513014c762671650,539120978,1768045175,574450020,1395487329,1043276353c980889404,1047679090,1949988668,-795029442,-794898287,-1747967837c-1177505584,-1244625199,-1093618992,-1244626735,-1244624943,-2116960816c-1328497968,-803172399,-794701666,-802676568,-776023884,-793063288c-776220482,-792866676,548786366,-1311719728,-1328512815,-1093617712c-1328500016,-1194279472,1009366480,1949988655,1999584318,1430155834c7405568,0,-2013265920,1437667205,0,0c0,0,0,0,0,0c0,0,0,0,1979711488,574450785c8752,0,2111832064,1437881413,189792256,1437881536c131072,1,-1248854016,1437881536,3211264,0c1968701440,2128001006,0,8060928,6881280,6750318c4980782,7209065,3145829,0,3211264,0c65536,655360,4259840,6488174,7274600,5505138c7340153,101,0,0,2162688,0c-1004535808,1437881539,-2009071616,1437881415,2097152,0c3211264,0,65536,524288,5242880,7536751c7602281,7274601,110,0,6356992,103c7405568,0,-167772160,1437667205,0,0c0,0,0,0,0,0c0,0,0,0,570425344,1752392036c28516,0,-880803840,1437881539,-1418723328,1437881598c131072,1713519873,578052460,1768177199,4290336,0c2092433408,2128004201,131072,0,-1078984704,1437881539c-724566016,1437881536,-724041728,1437881536,-724041728,1437881536c4194304,0,4259840,0,2092433408,2128004201c131072,0,-1024458752,1437881539,-766509056,1437881539c-765984768,1437881539,-765984768,1437881539,0,0c14745600,0,-1552941056,2128001008,65536,0c-1915748352,1437881536,0,0,-1533018112,2128001008c0,0,-1529348096,2128001008,-1525678080,2128001008c-1519386624,2128001008,-1514668032,2128001008,-1509425152,2128001008c-1505230848,2128001008,-1502085120,2128001008,-1496842240,2128001008c-658505728,1437881536,-657981440,1437881536,-657981440,1437881536c-1046478848,1437881409,-2114977792,1437881356,-1076887552,1437881539c-1075314688,1437881539,-497025024,2128001017,-1986002944,2128001016c1863843840,1437881413,-1004535808,1437881536,1023475712,1835619362c1308652389,1377859429,2190703,0,-375390208,1437881418c0,0,544669696,1634561874,2171502,0c1711276032,1437881585,0,0,7274496,119c2162688,0,131072000,2128005791,139460608,2128005791c734003200,1437881470,2162688,0,1659895808,1437881296c0,0,7274496,119,32571392,0c-1020461056,1437667258,-614334464,1965736909,9438709,0c4194304,0,-1652752384,1437667206,0,0c505937920,2128005770,1245184,0,-594542592,2126687163c469762048,2128004767,13631488,0,5242880,0c-1646460928,1437667206,0,0,490209280,2128005770c-766509056,1437881539,-767557632,1437881539,-760217600,1437881539c-761266176,1437881539,-757071872,1437881539,-758120448,1437881539c21037056,0,-742391808,1437881536,482344960,2128004767c505937920,2128005770,65536,0,-594542592,2126687163c-771751936,1437881539,11534336,0,3211264,0c188743680,1437881536,-768606208,1437881539,521666560,2128005770c0,0,7389168,0,4194304,0c-1627586560,1437667206,0,0,505937920,2128005770c1441792,0,-594542592,2126687163,-788529152,1437881539c11534336,0,5242880,0,-1623392256,1437667206c0,0,490209280,2128005770,-747634688,1437881539c-748683264,1437881539,-743440384,1437881539,-744488960,1437881539c-740294656,1437881539,-741343232,1437881539,4259840,0c-849346560,1437881539,-768606208,1437881539,505937920,2128005770c0,1437859840,-594542592,2126687163,0,402653184c35668181,0,-1816068096,4,65536,-1817182208c2000420868,1917874746,980892734,1735287148,1983543072,574450785c1429040741,1998594643,1935762746,1769161076,1696742753,1398091118c1010708258,1916434223,1010725456,1094345581,1919251564,1702125934c1953394499,1047817829,979594556,1768908867,1377854819,1769304421c1030972786,1735423778,2000436770,1634886714,1735289207,1886862398c1819175226,543518313,1953720676,807550292,1768169506,1027765363c539111458,1953720676,807550284,1768169506,1028813939,1042427938c980449084,1702131813,1663071342,891436408,842609200,539111472c574454115,926234674,573583413,2000436783,1717910128,1952671078c1702131781,1814066286,573579837,574452768,1914708528,573579837c574448160,1043276336,980449084,1348693860,1684611186,573907517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959590453c573583410,1031365408,892875298,808990263,1010708258,1751333473c543581775,807550328,1031348258,790769698,979450942,2017814627c2019762292,808788541,808597810,1663050288,841104761,909587768c790769720,1630485566,1919318074,792477293,979857527,1399878247c1047679088,1936750396,1886615354,1886862398,1315125875,1349538678c1010708338,980643959,1884517998,1010725456,980643959,1349930595c1684611186,573579837,1835101728,572669285,2000436783,1664775024c1884517966,1043296848,1886859068,1986935411,1917874259,1886862398c1886599795,1010725456,1719155297,1010724210,1718565473,1031282790c539111458,807550329,1010708258,2019900001,2019762292,808788541c808597810,1663050288,841104761,909587768,790769720,1630485566c1919318074,1631338093,1936879674,1868908404,1919950957,574452851c1952671090,1631338018,1282826554,1043297395,979447612,1953722992c1836016967,979450942,1766223726,1043295340,1815765308,1031217262c1042427938,1849319740,1818838639,1010708332,1815765295,792477294c980643959,1917874291,1886862398,1868708467,1917876580,792477231c980643959,1047556983,1936750396,1886615354,1886862398,1315125875c1349538678,1010708338,980643959,1917874291,979450942,1836213880c979450942,543581807,807550328,1031348258,925970978,808859954c1010708258,2019900001,2019762292,875831869,943208245,1663050288c824327545,875575094,1043276336,979447612,1836213880,979450942c1953722992,1836016967,1936879648,1713519988,1131900780,1953653096c1668248144,577991525,979450942,1934390881,1010708340,1882874159c1198814066,1047359333,1933205820,1684630639,1819044166,979450942c1650946675,544369731,1030513014,942684194,573585456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52061242c2000436856,1652061242,1852785528,1953391988,980892734,2000436848c1917874234,980892734,1919252079,2003790950,1668183376,980885620c1030513014,1818322466,790783347,980892734,1768188258,1983543072c574450785,1043276336,1782216508,980885603,1030513014,1852138274c577922420,2000436783,1917874746,1999584318,1917874746,1999584318m1917874234,980892734c2000436850,1917874746,980892734,1852990827,1983543072,574450785c1043276338,1933211452,980885626,1030513014,573714722,2000436783c1043292730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4570690c-803197253,-793390938,-779955779,-793718656,-796077637,-776941379c1999584399,1010725946,1916434223,1999584318,1010724922,1949988655c1131963000,1702129263,1010725998,1936750383,1652061242,2000436856c1647997808,1350132847,1231822962,574452590,808465716,1914708528c1030975049,808793122,539111472,1936607604,858923581,573584432c1850303008,841104755,808726579,1851858978,1919903843,578036285c979450942,1967222638,1768320884,1010708340,1936750383,1685021242c1047679097,1886859068,1937193587,2000436848,1731880816,1884516466c1886862398,1315125863,1886537590,1917874259,2000436783,1731880816c1884516466,1010725456,1719155297,1010724210,1718565473,1031282790c925970722,808595766,1031348258,859191074,790769714,979450942c544503909,574453859,859125553,573583929,1031365408,808924450c573584434,792477231,1719155297,1010724210,1735423791,1886545722c1917874259,1886862398,1937193587,2000436848,1664775024,1884517966c1043296848,1936750396,1349546810,1631338098,1919318074,1869750381c941768052,808859188,1010704944,1718565473,1031282790,892678434c808464949,1031348258,876163874,573583410,1631338031,1954047290c1031299872,842543394,573584945,1031365408,892678434,573583925c792477231,1719155297,1010724210,1919957601,1699181683,1881173359c1031041906,1701408802,1631338018,1282826554,1043297395,979447612c1953722992,1836016967,979450942,1768714099,1818838628,1631338092c1735553850,1919697762,1818326560,808460861,808464440,1010708258c1933205807,1684630639,1819044166,979450942,1998614124,859382333c1042427958,1933205820,1684630639,1819044166,979450942,1650946675c544369731,1030513014,808464418,573583408,792477231,1869822561c1180985708,1047293033,1832542524,1919251561,792477231,1852586593c979450942,1701209701,1934390371,1631338100,1953853242,1750299237c1679849316,1031041897,925905186,573715257,1919509536,926032445c808464432,1646273072,1383232876,574448737,1914708528,1767339119c1750296692,1030058081,1042427938,1933205820,1130522482,1981837932c574450785,808988728,790769720,1630485566,1953853242,1750299237c1010726756,1698324783,1667589734,1953713268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914727794,574452847,909521976,1042427952,1866096956c2015389286,842080829,909587766,2032149040,842211901,808728625c1010708258,2019900001,2019762292,942744125,808857906,2036539426c892412477,808596789,1010708258,2017091887,1047360102,1882874172c1198814066,544042853,1953722992,1768956477,1010704997,1986083425c796160844,1630485566,1936879674,1868908404,1631338093,1819243322c1766220905,1010723948,1920154209,1816355431,1635131506,807550316c808466480,1043276336,979447612,1768714099,1818838628,1631338092c544107578,958545271,573584947,979450942,1768714099,1818838628c1631338092,1735553850,1919697762,1818326560,808460861,808464432c1010708258,1933205807,1684630639,1819044166,979450942,1702127981c1010708338,1815765295,1631338094,1717986618,1282696037,1010726003c1970223713,1400006004,544695400,1953720676,808526397,842217783c1768169506,841104754,808464439,539111472,1920298082,1029988690c539111458,1467248498,1399354473,1701863784,573579837,979450942c1650946675,544369731,1030513014,942684194,573585456,792477231c1970223713,1400006004,1048011880,979447612,1701209701,1934390371c792477300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544043622,1031040882,909391906c573583414,979450942,543581807,824327544,943272240,539111480c841104761,942946102,1043276336,1698324796,1663071352,824327544c909193784,1663050288,824327545,842347829,1043276336,979447612c1836213880,979450942,1953722992,1836016967,1936879648,1881292148c1042441577,1631215932,1953713270,792477231,1919957601,1699181683c1010724207,1869822561,1180985708,1047293033,1933205820,1130522482c1981837932,574450785,808988720,790769712,1630485566,1819243322c1766220905,1010723948,1852586593,574453536,808858425,1631338018c1819243322,1766220905,1010723948,1920154209,1816355431,1635131506c807550316,808464432,1043276336,979447612,1768714099,1818838628c1631338092,1953066298,1043296869,979447612,1010724460,1717910113c1952671078,1047819084,1866096956,1919251573,2003069011,1936286752c824327540,859387696,1679827506,574452329,808466226,573583408c1970037280,1684099698,573579837,1953460768,1752459607,1885431891c807550309,1631338018,1735553850,1919697762,1818326560,808985149c808988728,1010708258,1866096943,1919251573,2003069011,1630485566c1717986618,1282696037,1010726003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1953460768,876094013,808465974,1631338018,1717989178,574453792c876099895,539111480,841104761,909586993,1043276336,1698324796c1663071352,824327544,909193784,1663050288,824327545,842347829c1043276336,979447612,1836213880,979450942,1953722992,1836016967c1936879648,1881292148,1042441577,1631215932,1953713270,792477231c1919957601,1699181683,1010724207,1869822561,1180985708,1047293033c1933205820,1130522482,1981837932,574450785,808988720,790769712c1630485566,1819243322,1766220905,1010723948,1852586593,574453536c808858425,1631338018,1819243322,1766220905,1010723948,1920154209c1816355431,1635131506,807550316,808464432,1043276336,979447612c1768714099,1818838628,1631338092,1953066298,1043296869,979447612c1010724460,1717910113,1952671078,1047819084,1866096956,1919251573c2003069011,1936286752,824327540,859387696,1679827506,574452329c808466226,573583408,1970037280,1684099698,573579837,1953460768c1752459607,1885431891,807550309,1631338018,1735553850,1919697762c1818326560,808985149,808988728,1010708258,1866096943,1919251573c2003069011,1630485566,1717986618,1282696037,1010726003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1953460768,876094013,808465974,1631338018c1717989178,574453792,959787573,539111478,824327545,842348084c1043276336,1698324796,1663071352,824327544,909193784,1663050288c824327545,842347829,1043276336,979447612,1836213880,979450942c1953722992,1836016967,1936879648,1881292148,1042441577,1631215932c1953713270,792477231,1919957601,1699181683,1010724207,1869822561c1180985708,1047293033,1933205820,1130522482,1981837932,574450785c808988720,790769712,1630485566,1819243322,1766220905,1010723948c1852586593,574453536,808858425,1631338018,1819243322,1766220905c1010723948,1920154209,1816355431,1635131506,807550316,808464432c1043276336,979447612,1768714099,1818838628,1631338092,1953066298c1043296869,979447612,1010724460,1717910113,1952671078,1047819084c1866096956,1919251573,2003069011,1936286752,824327540,859387696c1679827506,574452329,808466226,573583408,1970037280,1684099698c573579837,1953460768,1752459607,1885431891,807550309,1631338018c1735553850,1919697762,1818326560,808985149,808988728,1010708258c1866096943,1919251573,2003069011,1630485566,1717986618,1282696037c1010726003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1953460768,876094013c808465974,1631338018,1717989178,574453792,875575346,539111476c941768057,808727602,1010708258,2019900001,2019762292,942744125c808857906,2036539426,892412477,808596789,1010708258,2017091887c1047360102,1882874172,1198814066,544042853,1953722992,1768956477c1010704997,1986083425,796160844,1630485566,1936879674,1868908404c1631338093,1819243322,1766220905,1010723948,1920154209,1816355431c1635131506,807550316,808466480,1043276336,979447612,1768714099c1818838628,1631338092,544107578,958545271,573584947,979450942c1768714099,1818838628,1631338092,1735553850,1919697762,1818326560c808460861,808464432,1010708258,1933205807,1684630639,1819044166c979450942,1702127981,1010708338,1815765295,1631338094,1717986618c1282696037,1010726003,1970223713,1400006004,544695400,1953720676c808526397,842217783,1768169506,841104754,808464439,539111472c1920298082,1029988690,539111458,1467248498,1399354473,1701863784c573579837,979450942,1650946675,544369731,1030513014,942684194c573585456,792477231,1970223713,1400006004,1048011880,979447612c1701209701,1934390371,792477300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544043622c1031040882,909391906,573583414,979450942,543581807,824327544c808464950,1031348258,943272226,790769712,979450942,544503909c574453859,825374769,539111478,574454115,892679473,790769714c1630485566,1919318074,1631338093,1936879674,1868908404,1919950957c574452851,577071472,979450942,1934390881,1010708340,1882874159c1198814066,1047359333,1933205820,1684630639,1819044166,979450942c1650946675,544369731,1030513014,942682146,573583408,792477231c1869822561,1180985708,1047293033,1815765308,1031217262,909326626c1010704944,1869822561,1180985708,1047293033,1933205820,1130522482c1981837932,574450785,808464432,790769712,1630485566,1819243322c1766220905,1010723948,1768766049,796026228,1630485566,1047424058c1698324796,1667589734,1953713268,979450942,1702131055,1684558706c1768169591,574452851,959918129,539111987,1030908260,808923682c808464432,1818370082,1632793205,807550308,1869750306,1953060724c1634227048,574449008,1010704944,1920154209,1816355431,1635131506c941768044,942684208,1043276336,979447612,1702131055,1684558706c792477303,1717910113,1952671078,1047819084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999584318,1731880816,1884516466c1886862398,1937193587,2000436848,1664775024,1884517966,1043296848c1936750396,1349546810,1631338098,1919318074,1818632301,1029075049c1042428194,1866096956,2015389286,825303613,875968822,2032149040c875831869,808859956,1010708258,2019900001,2019762292,573579837c1031365408,909455650,808727088,1010708258,2017091887,1047360102c1882874172,1198814066,544042853,1953722992,1768694333,1042441582c1631215932,1953713270,792477231,1919957601,1699181683,1010724207c1852586593,574453536,909195315,1010704944,1869822561,1180985708c1047293033,1933205820,1130522482,1981837932,574450785,808464432c790769712,1630485566,1819243322,1766220905,1010723948,1919957601c1631876211,1981835379,574450785,1752392036,578056004,1631338031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09719089,539111476c874659193,943076660,1043276336,1698324796,1663071352,824327544c875901490,539111476,574454115,808924721,790769716,1630485566c1919318074,1631338093,1936879674,1868908404,1919950957,574452851c1701734764,1631338018,1282826554,1043297395,979447612,1953722992c1836016967,979450942,1998614124,942875197,573584945,979450942c1768714099,1818838628,1631338092,1735553850,1919697762,1818326560c808460861,808464432,1010708258,1933205807,1684630639,1819044166c979450942,1953722992,1752392004,1818326560,1633952317,1866754163c1043276404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26364450c808858417,1031348258,790769698,979450942,544503909,574453859c825307697,573584951,1031365408,892351010,808990262,1010708258c2017091887,1047360102,1882874172,1198814066,544042853,1953722992c1702306365,1382377316,1684960623,1952671058,1819042115,578057583c979450942,1934390881,1631338100,543450938,1701667182,1684087357c539111786,1634495846,1635131965,825041004,808595509,1043276344c1731879228,1634607204,574449005,845833313,1835409442,574447980c543973750,943207729,1043276340,1731879228,1634607204,574449005c862610529,1835409442,574447980,543973750,909522481,1043276343c979447612,1934390881,792477300,1919957601,1699181683,1010724207c1869822561,1180985708,1047293033,1933205820,1130522482,1981837932c574450785,960063078,790782819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19719284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848599344,-1546608944c-795357152,-776351568,-793390970,-776023886,-776613760,-793390969c-796798531,-776941382,-1630527345,-1462722096,-1261426656,-1999520048c-1093616944,-1932411952,-1093616176,-803162672,-776875842,-793718656c-792801097,-793718606,-793194307,792471989,1047804535,980889404c792477298,1047542391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127181616,-2116962864c-1194294575,-1093616432,-2100198959,757107921,-786419659,-793390969c792473275,1047804535,980889404,792477298,1047542391,1882879804c980892734,1047679088,1866102588,1718773110,1350004588,1952673397c1983543072,574450785,1936482662,1043276389,1647998780,543777897c1635138167,807550316,1010708258,1349663351,792477298,1349663351c792477298,1349532279,2000436850,1010725434,1349663351,2000436850c1919249210,980885614,1030513014,790770210,980892734,1998617203c1818326586,875700797,1010708258,2054371959,1998615363,1818326586c875700797,1010708258,1181891191,1937010287,1631221536,1768514419c1767121469,544433517,544695630,1634561874,1998594670,1849780282c574450035,1701669204,1699618931,1867653239,577659245,1698330400c1098150753,1029794163,1835619362,1310749541,1377859429,1851878767c980885538,574452579,1701669204,1699618931,1867653239,577659245c2000436783,1819239226,1998615151,1818326586,1969300029,790785908c980892734,1735287148,1983543072,574450785,1378710898,1998594645c1684628026,1629633897,1095970162,1010708258,1916434223,1010725456c1047804535,-2049888974,-779235040,-793718654,-792866634,750112958c-793325536,-792997707,-793259851,-793653058,-796733003,-792866626c767479997,-1328496688,-1244611120,-1932411952,-1093616176,792507856c1047804535,980889404,792477298,1047542391,980889404,2019719284c1953394499,1047817829,1886859068,2020883059,1010727010,980643959c2036625250,1814065744,1030975049,808793122,539111472,1936607602c892609085,573583408,1850307616,841104755,808726579,1231167522c574452590,875574066,1629495856,1869112174,1948401010,1631338018c1097821754,1718580341,1043297385,1886859068,1868708467,1917876580c1999584318,2000319344,1010724979,979857527,1399878247,2000436848c1664771952,1917285966,1349538672,1010708338,979857527,1399878247" fillcolor="green" stroked="t" o:allowincell="f" style="position:absolute;left:3548;top:2983;width:134;height:24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Tree" path="l0,18900m9257,18900c9257,21600,12343,21600,12343,18900c21600,18900,12343,12600,18514,12600c12343,6300,15429,6300,10800,0c6171,6300,9257,6300,3086,12600c9257,12600,0,18900,2177077,0c1289748480,1437881419,0,0,0,0c2162688,0,1454899200,1437667206,-614334464,1965736909c1525,28280,22085632,0,503316480,2128004767c503316480,2128004767,521666560,2128005770,0,197132288c980893919,1030513014,18966050,0,500170752,2128004767c500170752,2128004767,1635123200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22020096,0,23068672,0,-223870976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507408442,0,482344960,2128004767c240189440,0,65536,135397376,812384256,959983916c963457072,741815602,809056305,842621744,841758517,808465969c858927404,841757492,808465969,858927404,824980276,808466744c909193827,824979504,808466744,858927404,824980276,808465970c892875052,824980529,808465970,858927459,908866356,741355571m842282289,859188281c824979504,808466480,912470060,741422897,808465206,892483884c859188279,858533936,741750832,808858161,842621744,824981301c808465970,824979500,808466744,925970988,926363703,828583980c926496818,942946356,875637808,943208243,959525937,808202284c808202284,909193827,943207986,824979500,942945588,808597817c875637808,909522739,909128247,825634092,875770676,741619252c892746033,959853367,828586288,741683765,942815282,842148912c909457456,808202803,858797356,875966771,841756728,808989233c909587504,808805175,909194035,741357620,942813490,926167088c892090166,909521202,808858934,842084908,892350520,741357367c959523888,842215735,1664628786,942684217,825832249,808528953c825569331,875638835,959983916,892352054,741354544,825241653c892809271,825371698,808466482,926299956,808465763,925906737c841757237,808989233,909587504,909192247,842085683,808464947c825700652,959526195,741357625,842020657,842217008,824979760c925905200,892483632,925983544,875575350,892809525,960049452c842085944,741749560,942749745,892744243,892089912,926233399c926103609,808464940,909325360,741554231,925972785,926168888c828585524,892942649,825439288,959523896,926431025,909391668c960049452,876098873,741880115,925972785,842282808,959198259c959983672,875771698,808464940,909325360,1664103736,925972785c926168888,959198772,959983672,875771698,892875052,809056562c741814840,859322673,808662069,892088887,892613687,892876592c875573548,909586995,1664627507,909195569,842281780,824981043c858993977,808793145,943270962,892876848,741945654,943077169c842347057,824979768,859256626,909324849,959523889,875706673c859126070,909652323,842543417,741946416,960050737,909521977c892089904,858863415,808529975,876032300,842413624,741880880c959854385,892483377,824980788,892745271,942749497,909206321c943207475,808529975,892875052,892942130,741487922,959527217c808662066,892088372,842086707,859124533,859189548,875704372c741684528,858994993,876164662,895693113,875836471,926366007c909652268,825243961,741749814,825571377,808597304,824980019c892877113,926299193,808528949,926494771,942748210,892940588c825570355,1664365877,842217009,926364472,824980276,959591473c959657783,942746672,943206709,825634865,825831724,909654328c741423152,859058225,859191090,824980281,926232888,876163127c875914032,959723059,741816115,892548657,825766705,824981302c926300470,909586996,858860596,959461433,942747953,808991020c892680248,824981555,825767479,892483640,925983544,859060278c959983922,892810540,943011125,925644088,926167609,825438775m875770156,859190841c741422387,875706679,959592247,808528952,926299956,859190323c808596067,959459378,741354550,909128498,842479160,757870636c942879282,926494775,875637814,909522739,892351031,825634147c875770676,741619252,892746033,959853367,824981808,892941363c859322417,808594487,859058224,808794166,808923436,808858162c741880629,959854641,808793907,828583993,825439544,925905464c959523889,825636921,825570869,825766188,909259576,741750837c875771441,858994736,892090680,925906743,942813236,808464940c909325360,1664301111,859126065,909718584,824981557,926167862c875770165,825306163,825307702,925905712,943272236,859059507c741488432,875837237,943140917,959523893,942945843,842413618c875573603,909586995,741947443,926168625,926431545,892088376c926364468,926496823,859189548,942879029,741815857,892809272c825438261,808528950,808923185,943010360,875770211,859190841c741422387,875706679,959592247,858860600,909523252,825570099c842610476,842479412,824981561,892941363,926036531,808594489c859058224,808794166,825241955,892483376,741618484,959722289c858994230,841756981,875573296,892876339,959523888,875706673c808530489,808991020,909457464,824980529,892351280,825242417c959931188,808924976,741355826,942684217,859255353,942746676c943141429,809054774,960049452,892417592,741486900,943076913c959787061,892089393,892613687,892481584,808923491,942946608c741355571,959854385,942945074,824980016,909392179,892548147c925969457,942749745,926496054,808991020,892680248,824981555c909521721,875902256,842097460,825440055,825635634,825831724c909390393,741553465,959854641,808597553,824981812,960051510c808859188,926231606,926101815,741355824,943273521,875574067c828583984,825768240,892809269,808528947,959920434,859189556c892940588,825570355,741618997,842217009,926364472,892089140c842086707,909653560,859386156,842545205,1664169784,926300209c892418355,824981812,909392179,825635891,875899954,892548148c741945400,892548657,825832497,824980530,825504566,808531254c959917106,876099376,1664104243,942684217,859255353,925969460c942814515,942944567,943272236,859059507,741488432,875837237c943140917,875637813,875575602,825505584,960049452,876164408c1664300086,876099121,808989238,824981042,808924215,808727607c858860601,825504561,825243192,825241900,942683952,741881138c909195569,842281780,824980274,925905200,892613938,959537974c859059761,858927668,960049452,876098873,741880115,876032053c875837488,741354546,858929204,909718580,825371696,808466482c926299956,808727139,876165169,808202292,892679724,824981043c959657267,909587255,842086444,842283059,959198773,943274293c909195571,859191651,808924468,925643319,825766196,842020405c959461420,859190576,942421296,842412596,875837233,825505836c892876087,942421809,909391920,959854901,943011939,876032569c942421040,892809524,842609719,942684204,959788596,942422326c842610741,875574327,875706412,842020921,942421559,909391920c875837238,959461731,942881073,942421810,926495794,875574585c942684204,926299700,942421044,842610741,875574327,875706412c842020921,942421559,909391920,808925493,842610787,808793912c942420533,943273010,959591728,942684204,959788596,942420023c842610741,959788087,942684460,859190840,925644341,892547380c825701685,842283117,842151986,942422328,942750005,825766456c875706467,892942137,942421040,909391920,808989750,842086700c808466228,925642806,842281268,926496818,942684204,842348084m942421552,942944825c876099635,959789155,842545201,942422327,859125813,909326643c825505580,942683447,942420531,892876848,825635128,842283052c925970998,942421044,943273010,825242417,942684259,959788596c942420023,926495794,808465721,942684204,926299700,959198260c926496050,943208752,909261100,926103091,942420784,943011890c808991027,909261155,943077684,959199281,876163636,909456182c892811308,943141686,959199280,808596276,859058744,959789356c959787573,942421811,808597552,876098098,942684259,842149938c959198264,959527216,926038067,859060524,959918130,942421560c926495794,808465721,842283308,892679225,942422072,959789104c925972535,892811363,943141686,959199280,842348848,959657778c959461676,842543665,942421812,859190578,842608692,892811308c909129527,925644343,825635124,842347065,842610787,808858679c959198003,892877109,926298931,942815276,842414133,925644856c943075636,892745523,842283308,842346808,942420536,875639348c842086712,959461731,876033332,942421557,808597552,858798130c943011884,859257143,942421557,909718839,825702198,825505836c926299447,942422066,943274032,858993209,959461731,892811317c942421040,808990768,892809525,959461676,808728881,925644083c892547380,808597047,842283308,875770168,959197241,909194802c943206455,842610787,825243952,959198774,842348848,842019377c942684204,959984952,942421043,942682676,942684468,842610732c892351795,925642802,892547380,926298935,959789411,942879285c942422072,825373236,892548917,909521196,942814772,741750839c909259833,825373752,842542135,842217525,741946418,892874808c892942386,842556211,959853877,741421875,909457208,859322419c892939317,859322681,741749049,858929464,892351029,876031028c875901745,741618741,842347064,892743988,959996723,959461426c741422898,859124280,959852855,808987704,909521976,741488692c842412601,892942649,808987702,892744760,741553719,959787577c859256368,876110647,926234417,741815090,959983672,858929464c809053235,926430521,741617717,825831481,875704889,876096567c892874802,741554230,876097592,876164150,842556215,808466229c741487926,892941625,959526450,876031029,926233393,741683766c808596536,892743730,876096567,925970994,741879856,959722040c909588791,842621744,892352821,741355570,875706680,859190072c842607666,859322677,741618741,892679992,892548407,959982640c959461426,741683765,808465977,892614964,876110642,892874802c741618745,925971511,909457716,876162096,959723314,741684279c926038328,875705396,959982643,959983666,741486905,842412601c959656755,842621753,858796342,741945398,876097592,876164150c809053232,892482361,741357107,892417079,858928181,842607665c842479925,741685303,825635385,943208502,842556216,892876088c741618229,959592760,875967028,842542137,959657013,741881906c892941625,959984434,842607670,825439286,741683760,859385913c909521209,909730616,959721520,741487924,808859448,926431289c876031027,808990769,741683505,959787577,943141431,876096565c842543666,741879864,825832761,892483641,892953401,859322681c741488438,926234424,959852855,808987704,875967544,741356601c859385913,909325618,909192240,808530998,909326131,892483884c926037817,738211128,925972273,842412345,264319031,0c1917845504,1437881539,584056832,2128004767,1917845504,1437881539c1917845504,1437881539,926351360,925969464,825833265,943075894c825242156,909391929,741487412,892548917,859322679,909192247c858992947,825438264,825700652,909654327,1664626998,859321137m859387187,824980275m926103095,875573555m926231605,859124788c741357112,859058225,859191090,824981043,825569591,825242160c858860594,909325112,959787314,909586787,825440051,741684272c875837237,909652789,942746672,808794422,892483894,875573548c909586995,741486644,909654065,809055544,824981558,926102841c892745776,808543033,859321908,926495284,859386156,808793910c741751091,892876337,842084912,925643316,842020409,926234672c960049452,876098873,741880115,808464434,859386163,828585012c925905200,926495794,943270969,859059760,741946681,926167089c959853877,824980280,926298937,959655989,959523894,876098616c943273528,825831724,876034103,1664693554,808464434,926298932c824980280,842216249,942944305,808528944,926299956,943206457c825242156,825831479,741355577,808727605,842412852,942746674c892941624,842150455,875706467,876032563,824981049,858862390c825243699,925969464,943273777,943141177,876033324,926102836c942420537,825766457,943009841,959657260,875639089,946026551c842216498,892613943,842283052,825504821,925642808,909586489c808597305,959920428,959460660,892088884,808793140,959461683c876033324,942880052,946026805,842610736,825374516,959657260c875639089,892089911,892613687,892416308,875573548,909586995c741749555,876164921,825636660,942746674,825374259,808990771c959920483,959460660,824980020,926102841,960049714,942746674c825243187,926300470,859386156,959920182,741880886,875640881c842217521,892089400,925906743,892614450,959920483,959460660c824980020,859059001,943206457,808528945,808923185,808727352c943206700,876034098,741946673,943272241,808726840,824981046c859255856,858994997,942760755,909587761,942682933,858796332c925970993,741488178,926233144,959854134,808528944,842281524c943012151,859386156,892351027,741356088,876099121,909128502c828586291,809054520,909194292,926493750,808793145,741487673c808793649,909521977,892089655,909325364,825440057,858796332c858862896,741617968,876097592,825504822,926245688,859321651c741879860,875706679,858928951,942746673,842545462,825636146c942747948,892877104,741879863,926167089,808663346,824980275c942815288,925971511,825320242,942946356,942748722,859059500c825635127,824980281,892351280,825242417,959523892,909587763c909521970,892940588,959722547,741619248,808529969,842543159c828586037,926430775,875574838,959917113,909258806,741880370c808662577,892680244,824981046,876033072,892351538,942746680c892876344,943075385,943206700,960050486,1664432439,808529969c875901495,959198773,875966520,959789363,825766188,943274041c741685561,825439793,808989491,824980792,959592499,926103606c925969464,859255606,892612657,876033379,942880052,824979510c842216496,858994231,925969462,808531249,842084402,942879020c926103602,741553459,859191089,808530743,892089652,892613687c808859699,875573603,909586995,741749555,943273521,926167603c824981049,892810806,859257144,925969460,825833265,909586998c825242156,909391929,741487412,892548917,859322679,909206327c858992947,825438264,892875052,876164914,741749300,925972273c842412345,841758263,943272240,859059764,925969458,892811318c959854649,926364972,959722041,929248311,926167609,825438775c808991020,959657014,824981813,943272248,960051257,808594485c859058224,926103606,875966764,926497079,741879864,808792881c942814001,828585780,925905200,858994736,959523896,892810803c859321136,943206700,892417590,741618995,909654065,858928696c824981561,825701177,943010617,808594487,859058224,942946358c909521251,892811060,741618224,876099633,959918389,824981046c842216496,876099129,959523896,892810803,909718320,875770156c909391161,741355832,825439793,808989491,828586041,859386169c925906993,942746676,859191345,825242418,842019116,892809273c741946416,842281009,825766452,824980537,808859192,892941881c808594486,942880049,909652537,959461731,909719601,959198009c943012144,926430262,858796588,959721778,741356592,959984952c825309496,808987703,943011896,741945652,808529969,842543159c845363253,960049456,808464432,808594481,909588785,842609202c859256108,943273781,824981299,858862384,808727862,876096568c892874802,741487161,892548917,842609464,959931191,926364722c741421874,959526705,842347825,824981305,925905200,825373746c959523888,892942641,825243191,959852844,825766201,741554230c825767985,858994481,828586293,808530736,809054516,942746678c808727093,842151730,825241900,875575088,741816633,909654321c875771952,925644082,909194809,875837488,859189548,892875824c1664497205,909326641,909719352,824980535,959985208,808728624c909192244,858992947,859385912,875836716,892809265,942422071c943208245,892811569,942684204,959919416,828584497,858862390c825243699,942746680,875706673,842150707,909586732,808596022c741683257,808529969,959656503,824981556,825242169,808596533c942746681,892548657,825439285,859189603,825438517,741748789c892809272,825438261,808987702,875967544,741487412,859058225c859191090,959198771,875837751,842085943,909586732,875640632c1664694576,942749745,909652792,824981554,858862390,959461427c959523890,926430771,876033593,859386156,875902773,741750067c892548657,875639601,824981049,960050998,875902262,825320248c959854388,959854901,809056044,825702455,959198008,892614967c842283312,808923436,926036274,741423161,808529969,859320375c824981555,926232888,959591734,959931189,926364722,741620018c909129785,892941108,959523897,926431025,825831988,943206700c842414134,741882163,859126065,909652023,824981813,943076400c959591475,942760759,909587761,942682933,825700652,909195575c741357362,959524914,875967544,892088883,926233399,926103609c859189548,942879537,741421872,942749745,926299192,828586039c959918391,909260337,808594488,876099889,842216502,859256108c943273781,824981299,858862390,858798131,925969457,943273777c942749238,942879020,959787827,1664299827,859191089,808530743c892089652,892613687,808859699,875573548,909586995,741749555c892417841,808595505,824980017,858994739,892416566,925969465c859255606,892612657,876033379,942880052,824979510,892941880c842610224,808528949,926036788,842019894,943206700,959789110c741881392,859126065,909652023,824981813,943076400,959591475c959537975,892810803,909718320,943075628,825372725,741487666c808859959,892874802,959523895,943012153,942748468,808464940c959525680,741618739,808529969,959722039,962804023,875966520c959789363,875573548,909456695,741554233,909326641,858797367c824981049,942946361,959854644,959523896,926431025,959787572c808464940,909325360,1664301111,858994993,875573554,824979512c909587504,942684471,808594488,959461169,808466737,875573548c808858423,741486641,909522993,959854896,841758261,859124016c942815544,959996726,842085426,741816116,875705400,942880823c808594484,875639347,808726585,842610732,909391670,892088626c943010615,909456437,859189548,942879537,1664168752,875903281c842478640,824979513,842085168,926431545,842607666,943272502c741486644,892548917,859059256,808528946,909324595,942683189c859060524,875639857,895692849,943010615,943010869,842610476c842479412,824979763,825831735,959591733,808528951,842477617c808530484,825831724,926234937,741421110,960050737,909195313c828584760,825309240,892547895,808528953,875573555,909130033c892875052,842019890,741487159,808529969,959721527,824981305c808859705,842281784,959917109,808857910,1664365624,808662577c892680244,824981046,943076153,926300471,942746676,809056310c875574328,859189548,942879537,741554480,825504821,926234416c892873784,825767991,1664431929,943206456,825833269,909192242c858992947,942747704,825766188,859058745,741487155,909522737c959459890,824980784,925905200,876163890,959523896,892416050c959459892,825766243,892678966,741421876,892548657,892416817c942421552,892679984,909194032,942684204,875836980,824980019c842216496,858994231,926493750,926168121,1664233782,943077169c808726839,824981817,943206712,842414131,909192248,858992947c842608696,859386156,959920182,741619510,892549425,859059511c824981045,825570102,959721779,909206326,909719863,942945589c875639084,892941879,741946937,925907255,942749496,926493747c808793145,741487673,842020657,959918641,824979768,925905200c858994736,942760760,909587761,892940853,842610476,842479412c959198265,875966520,959789363,825831724,876034103,741423410c909654065,858928696,824981561,926102841,892745776,808543033c859321908,926495284,825766188,892745525,741879859,925972273c842412345,841756727,943272240,859059764,926231602,959919411c741815096,825439793,808989491,828584243,943206712,926365236c925969464,825833265,943075894,825242156,909391929,741487412c892548917,859322679,909192247,858992947,825438264,825700652c909654327,1664626998,859321137,859387187,824980275,926103095c875573555,926231605,859124788,741357112,859058225,859191090c824981043,825569591,825242160,858860594,909325112,959787314c909586787,825440051,741684272,875837237,909652789,942746672c808794422,892483894,875573548,909586995,741486644,909654065c809055544,824981558,926102841,892745776,808543033,859321908c926495284,859386156,808793910,741751091,892876337,842084912c925643316,842020409,926234672,960049452,876098873,741880115c808464434,859386163,828585012,925905200,926495794,943270969c859059760,741946681,926167089,959853877,824980280,926298937c959655989,959523894,876098616,943273528,825831724,876034103c1664693554,808464434,926298932,824980280,842216249,942944305c808528944,926299956,943206457,825242156,825831479,741355577c926167089,825243187,824980016,808859192,892941881,808608566c942880049,909652537,943011884,825833529,942421809,943274032c875706168,858796332,942945073,741881138,925907255,959854902c926493752,808793145,1664234553,892613685,809055024,926231609c859124788,741946680,959983672,842478642,859122737,825307449c741750580,875837237,825308213,959982645,909588530,1664234547c925907255,825702710,909192244,942944307,909522229,825831724c942748473,741619504,825439793,808989491,824980281,943076153c926300471,942746676,809056310,875574328,825831779,808794425c741815609,875837237,892875317,959523889,926298677,809054257c859189548,942879537,741880112,842543665,892744248,824980533c842216496,959657785,504390453,0,9437184,0c1048576,524304,606666752,0,65536,0c65536,0,65536,0,65536,0c65536,0,65536,0,65536,0c65537,655384069,-1320878080,0,-1818427392,0c2083454976,0,1898971136,0,-835911680,0c1725825024,0,65537,-1018137637,2162688,0c1592786944,2128005770,-577765376,1437881415,191889408,1437881537c2162688,0,65536,1437663232,0,0c0,0,2162688,0,1659895808,1437881296c0,0,0,0,403767296,0c-375390208,1437881410,-1944059904,1437881044,8192000,65536c-497025024,1437881410,-1180696576,1437881410,6815744,131073c-506446786,1437881410,-1872756736,1437881044,6815744,65537c-404722591,1437881410,-397410304,1437881410,1469186048,16c-503300561,1437881410,-990904320,1437881410,6815744,1c-788513730,2128005609,1902116864,1437881410,256901120,16c-443519903,1437881410,-1928331264,1437881044,6029312,8650752c-792707735,2128005609,-1802502144,1437881409,257490944,16c-323981759,1437881410,1764753408,1437881062,7471104,131073c-330286473,1437881410,1764753408,1437881062,7471104,65537c-327130310,1437881410,1764753408,1437881062,7471104,1c1134568041,1437881421,-1944059904,1437881044,264699904,0c1103110178,1437881421,-1928331264,1437881044,266076160,0c1106263666,1437881421,-1944059904,1437881044,266076160,0c929038336,2128005589,-1872756736,1437881044,265945088,0c972058426,2128005589,-1928331264,1437881044,263979008,0c956330860,2128005589,-1872756736,1437881044,263979008,0c952134753,2128005589,-1872756736,1437881044,263979008,0c964705644,2128005589,-1872756736,1437881044,263979008,0c960510583,2128005589,-1872756736,1437881044,263979008,0c1127227502,1437881421,-1944059904,1437881044,264503296,0c935354682,2128005589,-1944059904,1437881044,264372224,0c1145053218,1437881421,-1872756736,1437881044,265617408,0c947939698,2128005589,-1872756736,1437881044,264634368,0c1130394478,1437881421,803209216,1437881039,264634368,0c985686382,2128005589,-1872756736,1437881044,264044544,0c903900773,2128005589,-1872756736,1437881044,265093120,0c866154287,2128005589,-1872756736,1437881044,265158656,0c989855744,2128005589,-1872756736,1437881044,264044544,0c908066816,2128005589,-1872756736,1437881044,265093120,0c870318080,2128005589,-1872756736,1437881044,265158656,0c998258993,2128005589,1764753408,1437881062,264044544,0c916469042,2128005589,1764753408,1437881062,265093120,0c878720053,2128005589,1764753408,1437881062,265158656,0c981481260,2128005589,-1872756736,1437881044,264044544,0c899690545,2128005589,-1872756736,1437881044,265093120,0c861942837,2128005589,-1872756736,1437881044,265158656,0c994063154,2128005589,1764753408,1437881062,264044544,0c912275508,2128005589,1764753408,1437881062,265093120,0c874524972,2128005589,1764753408,1437881062,265158656,0c1002452019,2128005589,28311552,1437881047,264110080,0c920662841,2128005589,28311552,1437881047,265224192,0c882915640,2128005589,28311552,1437881047,265289728,0c1982882611,1437881421,-946864128,1437881269,266010624,0c1138765873,1437881421,-1872756736,1437881044,264765440,0c975189559,2128005589,55574528,1437881039,264896512,0c887108150,2128005589,55574528,1437881039,264962048,0c849360693,2128005589,55574528,1437881039,265027584,0c939537713,2128005589,-1872756736,1437881044,265879552,0c1118844471,1437881421,-1928331264,1437881044,265879552,0c1123039541,1437881421,-1944059904,1437881044,265879552,0c979382627,2128005589,-2020605952,1437881410,264437760,0c895497264,2128005589,-2020605952,1437881410,265486336,0c857748023,2128005589,-2020605952,1437881410,265551872,0c1979724857,1437881421,-1872756736,1437881044,265682944,0c1099967544,1437881421,-1872756736,1437881044,264175616,0c924858673,2128005589,-1944059904,1437881044,264568832,0c931148856,2128005589,-1872756736,1437881044,264372224,0c968897080,2128005589,-1872756736,1437881044,263979008,0c943733043,2128005589,-1872756736,1437881044,264306688,0c1110456625,1437881421,-1928331264,1437881044,264306688,0c1114649650,1437881421,-1944059904,1437881044,264306688,0c977285171,2128005589,28311552,1437881047,264241152,0c891302452,2128005589,28311552,1437881047,265355264,0c853553201,2128005589,28311552,1437881047,265420800,0c1141913653,1437881421,-1944059904,1437881044,264830976,0c-449825227,1437881410,-1944059904,1437881044,6619136,196608c-778017997,2128005609,1764753408,1437881062,260964352,0c-358598345,1437881410,-397410304,1437881410,1469710336,16c1562391860,2128005609,-1944059904,1437881044,67698688,0c1560294192,2128005609,1902116864,1437881410,66715648,0c1600139828,2128005609,-1944059904,1437881044,67305472,0c1566585132,2128005609,1891631104,1437881410,258539520,0c1551906611,2128005609,1764753408,1437881062,66715648,0c1595946034,2128005609,-1928331264,1437881044,67371008,0c1591763762,2128005609,-1928331264,1437881044,67436544,0c1814049081,2128005826,-1928331264,1437881044,67567616,0c1587556912,2128005609,-1928331264,1437881044,67633152,0c1809856306,2128005826,-720371712,1437881409,66977792,0c1583364148,2128005609,-1928331264,1437881044,67043328,0c1579169836,2128005609,-1928331264,1437881044,67108864,0c1574974512,2128005609,-1944059904,1437881044,67502080,0c1570781497,2128005609,-1944059904,1437881044,66912256,0c1556101175,2128005609,1764753408,1437881062,66715648,0c1604332600,2128005609,-1928331264,1437881044,66519040,0c1528836145,2128005609,-1928331264,1437881044,67239936,0c1818244915,2128005826,-1872756736,1437881044,66519040,0c1606432821,2128005609,-1872756736,1437881044,66519040,0c1610625074,2128005609,-1872756736,1437881044,66519040,0c1547712561,2128005609,1923088384,1437881410,66584576,0c1801466673,2128005826,1764753408,1437881062,66584576,0c1805661241,2128005826,-1872756736,1437881044,66846720,0c1544563763,2128005609,1940914176,1437881410,66650112,0c1541419312,2128005609,1764753408,1437881062,66650112,0c1538275641,2128005609,1958739968,1437881410,66453504,0c1535127606,2128005609,-1872756736,1437881044,66781184,0c1530934578,2128005609,1923088384,1437881410,67174400,0c1795173424,2128005826,1764753408,1437881062,67174400,0c1790980912,2128005826,-1944059904,1437881044,67764224,0c1975531574,2128005826,-1944059904,1437881044,71499776,0c2002794035,1437881421,-1928331264,1437881044,67960832,0c2005940025,1437881421,-1928331264,1437881044,68026368,0c2036348771,1437881421,-1944059904,1437881044,68550656,0c2013279800,1437881421,-1944059904,1437881044,68157440,0c2016425265,1437881421,-1944059904,1437881044,68222976,0c2020619317,1437881421,-1928331264,1437881044,68288512,0c2023762994,1437881421,-1928331264,1437881044,68354048,0c2027959092,1437881421,-1928331264,1437881044,68419584,0c2032154416,1437881421,-1928331264,1437881044,68485120,0c2040541494,1437881421,-1872756736,1437881044,68616192,0c2010132536,1437881421,-1928331264,1437881044,68091904,0c1999646775,1437881421,-1928331264,1437881044,67895296,0c-784321481,2128005609,-1802502144,1437881409,257228800,0c184562485,1437881421,178257920,1437881421,258670592,0c1085288748,1437881421,-1928331264,1437881044,81264640,0c1081095737,1437881421,-1928331264,1437881044,81199104,0c1089484600,1437881421,-1872756736,1437881044,81330176,0c1526739000,2128005609,1974468608,1437881410,76939264,0c-490719952,1437881410,-1872756736,1437881044,6750208,1c-487575252,1437881410,-1928331264,1437881044,6750208,8519681c-483379408,1437881410,-1872756736,1437881044,6750208,65537c-780126665,2128005609,1764753408,1437881062,262602752,0c-687851207,2128005601,-946864128,1437881269,261554176,0c-384813780,1437881410,-1944059904,1437881044,8060928,0c1077950517,1437881421,-1944059904,1437881044,257425408,16c-767542992,2128005609,-1872756736,1437881044,74186752,0c-769629390,2128005609,1764753408,1437881062,74252288,0c-479184847,1437881410,-1928331264,1437881044,5963776,8650753c-735037900,2128005609,2013265920,1437881410,66322432,0c-737134539,2128005609,-1928331264,1437881044,65732608,0c-732940746,2128005609,1992294400,1437881410,65601536,0c1055928369,1437881421,1764753408,1437881062,65601536,0c1997549875,2128005826,2062548992,1437881410,65863680,1c-740280010,2128005609,-1944059904,1437881044,66125824,0c1059075891,1437881421,1764753408,1437881062,65863680,0c-744477648,2128005609,-1928331264,1437881044,65994752,0c-747621836,2128005609,2028994560,1437881410,66256896,0c-765447120,2128005609,2062548992,1437881410,65798144,1c-750769102,2128005609,-1944059904,1437881044,66060288,0c1062220597,1437881421,1764753408,1437881062,65798144,0c-754961607,2128005609,-1928331264,1437881044,65929216,0c-758106055,2128005609,2044723200,1437881410,65536000,0c-761240779,2128005609,-1872756736,1437881044,66191360,0c-763350476,2128005609,-1928331264,1437881044,65667072,0c-803196361,2128005609,1902116864,1437881410,257622016,16c-799001552,2128005609,1764753408,1437881062,257556480,16c-790612175,2128005609,-1173356544,1437881039,257359872,16c-771738574,2128005609,-1944059904,1437881044,73990144,0c1995452980,2128005826,1764753408,1437881062,74317824,0c1008744757,2128005589,-1944059904,1437881044,263258112,0c1012937059,2128005589,2129657856,1437881410,262995968,0c-1543490761,1437881410,-1944059904,1437881044,6488064,0c-354405320,1437881410,-1944059904,1437881044,6750208,196608c847262774,2128005589,-1872756736,1437881044,263716864,0c843066417,2128005589,-1928331264,1437881044,263585792,0c809514801,2128005589,-1928331264,1437881044,263520256,0c1987064371,1437881421,-1944059904,1437881044,263127040,0c1991258678,1437881421,-1944059904,1437881044,263192576,0c801124406,2128005589,-1944059904,1437881044,262930432,0c796930348,2128005589,-1944059904,1437881044,262864896,0c805319728,2128005589,-1944059904,1437881044,262799360,0c838873141,2128005589,-1944059904,1437881044,263061504,0c834679604,2128005589,-1872756736,1437881044,263716864,0c830486839,2128005589,-1928331264,1437881044,263520256,0c826292529,2128005589,-1943011328,1437881410,263651328,0c822097713,2128005589,-1928331264,1437881044,263520256,0c817901874,2128005589,-1907359744,1437881410,263782400,0c813709617,2128005589,-1928331264,1437881044,263585792,0c2049979957,1437881421,333447168,1437881064,262733824,0c-989843400,2128005609,178257920,1437881421,256311296,0c-908052432,2128005609,2062548992,1437881410,256376832,0c-992987340,2128005609,171966464,1437881421,257294336,0c-987747274,2128005609,507510784,1437881412,256245760,16c-366988743,1437881410,-1872756736,1437881044,1469579264,0c-773834704,2128005609,-1944059904,1437881044,74121216,0c-351260623,1437881410,-1872756736,1437881044,5832704,65536c-348115914,1437881410,-1872756736,1437881044,5832704,1048576c-343919049,1437881410,-1872756736,1437881044,5832704,131072c-340774858,1437881410,-1872756736,1437881044,5832704,983040c-476039883,1437881410,-1928331264,1437881044,5963776,8716289c-786418640,2128005609,-1928331264,1437881044,75038720,0c1991258412,2128005826,-1944059904,1437881044,68681728,0c-819973575,2128005609,-1928331264,1437881044,69271552,0c-805293771,2128005609,-1928331264,1437881044,68747264,0c-815777740,2128005609,-1928331264,1437881044,69140480,0c-817876637,2128005609,-1928331264,1437881044,69206016,0c1988113206,2128005826,-1872756736,1437881044,68943872,0c-809487052,2128005609,-1928331264,1437881044,68812800,0c-813683662,2128005609,-1928331264,1437881044,68878336,0c-794806735,2128005609,-1928331264,1437881044,75104256,0c-775931599,2128005609,-1944059904,1437881044,74055680,0c1093677110,1437881421,-1928331264,1437881044,81395712,0c-362792907,1437881410,-397410304,1437881410,1469644800,16c-472895133,1437881410,-1008730112,1437881410,6619136,1c-1944059904,1437881044,6619136,65537,-454019529,1437881410c-1944059904,1437881044,6619136,131072,1983919670,2128005826c-1872756736,1437881044,71303168,0,-824167632,2128005609c-1872756736,1437881044,71172096,0,-828361428,2128005609c-1872756736,1437881044,71237632,0,-832555720,2128005609c-2126512128,1437881410,70975488,0,-836750023,2128005609c-2116026368,1437881410,70909952,0,-840944285,2128005609c-1944059904,1437881044,71041024,0,1979726130,2128005826c-1944059904,1437881044,71106560,0,-845137868,2128005609c-1944059904,1437881044,70123520,0,-849332169,2128005609c-1944059904,1437881044,70778880,0,-336579023,1437881410c-1944059904,1437881044,1469841408,0,-333433552,1437881410c-1180696576,1437881410,1469841408,65536,-878693068,2128005609c1764753408,1437881062,71630848,0,1096823084,1437881421c-2044723200,1437881410,262537216,0,-853526217,2128005609c-1944059904,1437881044,71368704,0,-857720525,2128005609c-2099249152,1437881410,70189056,0,1033910581,1437881421c-1872756736,1437881044,262471680,0,1518350636,2128005609c-2081423360,1437881410,70844416,0,1514156344,2128005609c-1928331264,1437881044,70254592,0,1509963833,2128005609c-1928331264,1437881044,70451200,0,-861917128,2128005609c-1928331264,1437881044,70582272,0,-866109386,2128005609c-1928331264,1437881044,70713344,0,-870304207,2128005609c-1928331264,1437881044,70057984,0,-874499272,2128005609c-1928331264,1437881044,70647808,0,-428854475,1437881410c-420478976,1437881410,1468792832,0,1505767728,2128005609c-1928331264,1437881044,70320128,0,1501572149,2128005609c-1928331264,1437881044,70385664,0,1497379888,2128005609c-2063597568,1437881410,70516736,0,1493186355,2128005609c-1944059904,1437881044,71565312,0,-461361099,1437881410c-1008730112,1437881410,6619136,0,1522546485,2128005609c-2144337920,1437881410,76218368,0,1993355564,2128005826c1764753408,1437881062,260898816,0,-446679244,1437881410c-1928331264,1437881044,6029312,8585216,1074803768,1437881421c2098200576,1437881410,258605056,0,-372230346,1437881410c2098200576,1437881410,1469513728,16,1071659064,1437881421c1764753408,1437881062,260571136,16,1068511532,1437881421c1764753408,1437881062,260505600,16,2045784628,1437881421c333447168,1437881064,71434240,0,-440387532,1437881410c-1872756736,1437881044,6684672,1,-437242317,1437881410c-1928331264,1437881044,6684672,8519681,-433047252,1437881410c-1872756736,1437881044,6684672,65537,1065366838,1437881421c-1944059904,1437881044,76283904,0,-380618697,1437881410c803209216,1437881039,8192000,0,1996500023,1437881421c-1872756736,1437881044,262668288,0,-782225103,2128005609c-1928331264,1437881044,258146304,0,842151731,741488953c943077169,875967801,824981303,925905200,960050224,959537975c942683704,892482611,909719340,942683697,824980532,875574070c909456696,959523894,926430771,876033593,909652268,942684472c741617716,825439793,808989491,828584761,842608952,842216244c925969458,842151478,892352816,825241900,858928944,741880889c808597809,842282289,824981808,859189560,859059509,909192241c858862899,909129009,925907043,858797365,942421553,909391920c808989750,875573548,909586995,741749555,876164921,825636660c925969458,825702454,960049204,825766188,942880824,1664627254c825439793,808989491,892088889,808530996,943142199,943012140c842347573,892088631,943010615,926169396,959920428,959460660c824980020,926430775,959460401,942760761,859322417,942814776c859189548,942879537,741488944,892548913,942880053,824979509c909717817,909588281,942746674,842217521,808858934,942684204c942683700,946024758,909391920,842216500,825241900,942683952c741881138,858994993,943009842,824981296,909391926,859189299c19999801,0,119209984,1437667085,-614334464,1965736909c1684604405,1752375869,1600483425,1713381936,1030582130,825373730c959589424,539112248,574451572,808530484,858993452,1931485747c1802465908,574448741,1864376948,1819042106,1852405615,1819043171c577118781,2037674784,574449004,1769172848,1852795252,1935827258c1953852527,1936538469,1869622639,1769236851,1747807855,2053730927c1635020399,1701981548,1769234796,1664771446,577921384,980827198c1869771891,1663067499,1919904879,1818370621,577463137,1768257312c1031039079,825766690,539111478,1752392036,1819898995,1679965541c1684566881,539128943,1852403562,1819898995,1830960485,1919251561c1852121122,1885430628,1818632765,790787169,980827198,1819044198c1681551136,1667593317,1970236788,1818453363,1030447977,539128866c574451311,1936482662,1043276389,577729653,31538735,0c-595066880,2128005807,131072,2127953920,-791674880,1437881539c0,0,-560988160,2128005807,-662700032,1437881536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-1413480448,1437881598,-499646464,2128005807c-984612864,1437881539,-984088576,1437881539,-984088576,1437881539c6553600,6553600,0,0,1245184000,2128005850c1245184000,2128005850,-982515712,1437881539,973078528,1047679088c30524,0,278921216,1437881421,0,0c0,0,0,0,-134217728,2128005829c1713373184,1437881585,0,574450785,-497011662,2128005807c-468189184,2128005807,-461897728,2128005807,-456130560,2128005807c-451411968,2128005807,-446693376,2128005807,-442499072,2128005807c-438829056,2128005807,-1591738368,2128005828,2066743296,1437881413c-65536,32767,0,0,-435683328,2128005807c-427294720,2128005807,-423624704,2128005807,-419954688,2128005807c-416808960,2128005807,-412614656,2128005807,-409468928,2128005807c0,0,575995904,1647998752,2188393,0c-1280311296,1437881538,483393536,2128004767,2097152,0c4259840,0,2092433408,2128004201,131072,0c-1300234240,1437881538,-862978048,1437881539,-862453760,1437881539c-862453760,1437881539,4194304,0,14745600,0c-1552941056,2128001008,65536,0,-1550843904,1437881598c0,0,-1533018112,2128001008,0,0c-1529348096,2128001008,-1525678080,2128001008,-1519386624,2128001008c-1514668032,2128001008,-1509425152,2128001008,-1505230848,2128001008c-1502085120,2128001008,-1496842240,2128001008,-874512384,1437881539c-873988096,1437881539,-873988096,1437881539,-1046478848,1437881409c-2114977792,1437881356,-922746880,1437881539,-921174016,1437881539c-497025024,2128001017,-1986002944,2128001016,378011648,1437881589c-799014912,1437881539,65536,0,-2097152000,1437667206c2162688,0,1659895808,1437881296,0,0c7274496,119,31522816,0,-595066880,2128005807c131072,0,-787480576,1437881539,0,0c-560988160,2128005807,-1469054976,1437881538,-557318144,2128005807c-553648128,2128005807,-548405248,2128005807,-544210944,2128005807c-537919488,2128005807,-532152320,2128005807,-527433728,2128005807c-524288000,2128005807,-520617984,2128005807,-517472256,2128005807c-513802240,2128005807,-509607936,2128005807,-504365056,2128005807c2081423360,1437881413,-499646464,2128005807,-762314752,1437881539c-761790464,1437881539,-761790464,1437881539,6553600,6553600c0,0,1245184000,2128005850,1245184000,2128005850c-741343232,1437881536,1761607680,1411530081,28009,0c278921216,1437881421,0,0,0,0c0,0,-134217728,2128005829,2101346304,1437881416c0,1010708258,-497010057,2128005807,-468189184,2128005807c-461897728,2128005807,-456130560,2128005807,-451411968,2128005807c-446693376,2128005807,-442499072,2128005807,-438829056,2128005807c-1591738368,2128005828,-764411904,1437881539,-65536,32767c0,0,-435683328,2128005807,-427294720,2128005807c-423624704,2128005807,-419954688,2128005807,-416808960,2128005807c-412614656,2128005807,-409468928,2128005807,0,0c-1001390080,1437881539,2162688,0,253755392,1437881420c0,0,980353024,1702126948,3241059,0c65536,851968,6553600,6357106,6881399,6750318c4653102,7274610,7340149,0,3211264,0c-1059061760,1437881539,-811597824,1437881539,4390912,7077999c7471215,0,3145728,0,2162688,0c1659895808,1437881296,0,0,7274496,119c12648448,0,493879296,2128004767,493879296,2128004767c2097152,0,8388608,0,1279000576,351045c942866432,573584945,1935762464,2037674856,570451308,1752392036c159588,1768909344,29550,0,0,1696604786c-726637458,1437881536,-244318208,1437881269,-1069023232,1437881539c-1078984704,1437881539,-1945108480,1437881379,2064646144,1437881413c-656408576,1437881536,0,0,0,0c0,0,-1069023232,1437881539,12582912,0c3211264,0,65536,655360,4259840,6488174c7274600,5505138,7340153,101,0,0c21037056,0,-1016332288,1437667205,-614334464,1965736909c-463731211,1437667207,6356992,0,188743680,1437881536c-986710016,1437881539,498073600,2128005770,0,0c3145728,0,3145728,0,-1995702272,1437667206c0,0,521666560,2128005770,0,402653184c10502357,0,5242880,0,-1985216512,1437667206c0,0,490209280,2128005770,-967835648,1437881539c-968884224,1437881539,-963641344,1437881539,-964689920,1437881539c-960495616,1437881539,-961544192,1437881539,7405568,0c165675008,1437881537,-1470103552,1437881538,505937920,2128005770c2228224,1437859840,-594542592,2126687163,0,0c-450101248,1437667207,3211264,0,188743680,1437881536c-965738496,1437881539,498073600,2128005770,65536,2127953920c23068672,0,21037056,0,-2047082496,1437667205c-614334464,1965736909,1684604405,1752375869,1600483425,1713381936c1030582130,942813730,858991664,539112499,574451572,959459892c858993452,1931485748,1802465908,574448741,1864376948,1819042106c1852405615,1819043171,577118781,2037674784,574449004,1769172848c1852795252,1935827258,1953852527,1818639205,2017095785,1869835579c1936683053,1869182057,1869098350,1870293362,1818326126,1818587693c1986622561,1751333477,1042444897,1933211196,1802465908,1868767333c1030909804,1634492962,539126627,1734960503,574452840,909195315c1679827504,1936225121,1701607796,1633952317,1868851315,1780490868c1936615791,1701607796,1768759869,577922420,1684956448,1030775139c1634493986,1043276404,1715107388,543976553,1701067375,1952671092c1937076077,1768711013,574450531,1864376948,1713519982,1702063201c977153826,1030513014,1818322466,790783347,31538238,0c-595066880,2128005807,131072,2127953920,-1247805440,1437881536c0,0,-560988160,2128005807,-878706688,1437881539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-2096103424,1437881413,-499646464,2128005807c-1026555904,1437881539,-1026031616,1437881539,-1026031616,1437881539c6553600,6553600,0,0,1245184000,2128005850c1245184000,2128005850,-893386752,1437881539,1627389952,577729653c15919,0,278921216,1437881421,0,0c0,0,0,0,-134217728,2128005829c-641728512,1437881585,0,-1747967837,-496979760,2128005807c-468189184,2128005807,-461897728,2128005807,-456130560,2128005807c-451411968,2128005807,-446693376,2128005807,-442499072,2128005807c-438829056,2128005807,-1591738368,2128005828,-1162870784,1437881538c-65536,32767,0,0,-435683328,2128005807c-427294720,2128005807,-423624704,2128005807,-419954688,2128005807c-416808960,2128005807,-412614656,2128005807,-409468928,2128005807c0,0,1043267584,1916434236,12677712,0c482344960,2128004767,482344960,2128004767,1916403712,1010725456c1701526135,1998614130,1818326586,573710909,2000436783,544895802c1635138167,841104748,1040196148,1933211452,148346,1635138167c15724,0,0,1953394502,2137006195,1437881413c-244318208,1437881269,-914882560,1437881539,-924844032,1437881539c-728760320,1437881536,-2100297728,1437881413,-872415232,1437881539c0,0,0,0,0,0c-914882560,1437881539,1835597824,1310749541,2193253,0c1968701440,2128001006,0,8060928,1629618176,577729653c2178607,0,2088239104,2128004201,131072,2127953920c-1550843904,1437881598,2162688,0,-878706688,1437881539c482344960,2128004767,-776667136,-796733055,2216120,0c-2111832064,1437881356,482344960,2128004767,1949958144,1999584318c2191930,0,-62914560,2128005806,-1041235968,1437881539c2133852160,1437881413,2162688,0,1592786944,2128005770c-1226833920,1437881538,-564133888,1437881538,2162688,0c65536,1437663232,0,0,427491328,-2054160384c3211266,0,65536,655360,4259840,6488174c7274600,5505138,7340153,101,6356992,103c2162688,0,-629145600,1437881585,0,0c2097152,0,3211264,0,1568407552,1437667206c-614334464,1965736909,-2073033227,1437881539,0,0c-1071644672,1437881044,2162688,0,65536,1437663232c0,0,980353024,1702126948,7435363,0c-2013265920,1437667205,0,0,0,0c0,0,0,0,0,0c0,0,872415232,878785846,8226,0c2109734912,1437881413,-750780416,1437881536,131072,1952541697c1195257634,1437881416,30474240,0,1279000576,351045c-614334464,1965736909,980878837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0,1933211452,544424826,1635138167c841104748,104327634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768045175,574450020,1395487329,1043276353,980889404,1047679090c1949988668,-795029442,-794898287,-1747967837,-1177505584,-1244625199c-1093618992,-1244626735,-1244624943,-2116960816,-1328497968,-803172399c-794701666,-802676568,-776023884,-793063288,-776220482,-792866676c548786366,-1311719728,-1328512815,-1093617712,-1328500016,-1194279472c1009366480,1949988655,1999584318,1430155834,7405568,0c-2013265920,1437667205,0,0,0,0c0,0,0,0,0,0c0,0,1979711488,574450785,8752,0c2111832064,1437881413,189792256,1437881536,131072,1c-1248854016,1437881536,3211264,0,1968701440,2128001006c0,8060928,6881280,6750318,4980782,7209065c3145829,0,3211264,0,65536,655360c4259840,6488174,7274600,5505138,7340153,101c0,0,2162688,0,-1004535808,1437881539c-2009071616,1437881415,2097152,0,3211264,0c65536,524288,5242880,7536751,7602281,7274601c110,0,6356992,103,7405568,0c-167772160,1437667205,0,0,0,0c0,0,0,0,0,0c0,0,570425344,1752392036,28516,0c-880803840,1437881539,-1418723328,1437881598,131072,1713519873c578052460,1768177199,4290336,0,2092433408,2128004201c131072,0,-1078984704,1437881539,-724566016,1437881536c-724041728,1437881536,-724041728,1437881536,4194304,0c4259840,0,2092433408,2128004201,131072,0c-1024458752,1437881539,-766509056,1437881539,-765984768,1437881539c-765984768,1437881539,0,0,14745600,0c-1552941056,2128001008,65536,0,-1915748352,1437881536c0,0,-1533018112,2128001008,0,0c-1529348096,2128001008,-1525678080,2128001008,-1519386624,2128001008c-1514668032,2128001008,-1509425152,2128001008,-1505230848,2128001008c-1502085120,2128001008,-1496842240,2128001008,-658505728,1437881536c-657981440,1437881536,-657981440,1437881536,-1046478848,1437881409c-2114977792,1437881356,-1076887552,1437881539,-1075314688,1437881539c-497025024,2128001017,-1986002944,2128001016,1863843840,1437881413c-1004535808,1437881536,1023475712,1835619362,1308652389,1377859429c2190703,0,-375390208,1437881418,0,0c544669696,1634561874,2171502,0,1711276032,1437881585c0,0,7274496,119,2162688,0c131072000,2128005791,139460608,2128005791,734003200,1437881470c2162688,0,1659895808,1437881296,0,0c7274496,119,32571392,0,-1020461056,1437667258c-614334464,1965736909,9438709,0,4194304,0c-1652752384,1437667206,0,0,505937920,2128005770c1245184,0,-594542592,2126687163,469762048,2128004767c13631488,0,5242880,0,-1646460928,1437667206c0,0,490209280,2128005770,-766509056,1437881539c-767557632,1437881539,-760217600,1437881539,-761266176,1437881539c-757071872,1437881539,-758120448,1437881539,21037056,0c-742391808,1437881536,482344960,2128004767,505937920,2128005770c65536,0,-594542592,2126687163,-771751936,1437881539c11534336,0,3211264,0,188743680,1437881536c-768606208,1437881539,521666560,2128005770,0,0c7389168,0,4194304,0,-1627586560,1437667206c0,0,505937920,2128005770,1441792,0c-594542592,2126687163,-788529152,1437881539,11534336,0c5242880,0,-1623392256,1437667206,0,0c490209280,2128005770,-747634688,1437881539,-748683264,1437881539c-743440384,1437881539,-744488960,1437881539,-740294656,1437881539c-741343232,1437881539,4259840,0,-849346560,1437881539c-768606208,1437881539,505937920,2128005770,0,1437859840c-594542592,2126687163,0,402653184,35668181,0c619773952,6,612368384,2128004767,612368384,2128004767c-728760320,1437881539,-728760320,1437881539,1429012480,1998594643c1935762746,1769161076,1696742753,1398091118,1010708258,1916434223c1010725456,1094345581,1919251564,1702125934,1953394499,1047817829c979594556,1768908867,1377854819,1769304421,1030972786,1735423778c2000436770,1634886714,1735289207,1886862398,1819175226,543518313c1953720676,807550292,1768169506,1027765363,539111458,1953720676c807550284,1768169506,1028813939,1042427938,980449084,1702131813c1663071342,891436408,842609200,539111472,574454115,926234674c573583413,2000436783,1717910128,1952671078,1702131781,1814066286c573579837,574452768,1914708528,573579837,574448160,1043276336c980449084,1348693860,1684611186,573907517,1835101728,572669285c1999584318,1868839536,1047679075,1731879228,1752195442,2015388521c1936616557,574447930,1886680168,1932472122,1835362403,1865315169" fillcolor="green" stroked="t" o:allowincell="f" style="position:absolute;left:3327;top:2983;width:134;height:24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Tree" path="l0,18883m9257,18883c9257,21600,12343,21600,12343,18883c21600,18883,12343,12589,18514,12589c12343,6294,15429,6294,10800,0c6171,6294,9257,6294,3086,12589c9257,12589,0,18883,2175798,0c1537212416,1437881419,0,0,0,0c2162688,0,1206386688,1437667204,-614334464,1965736909c1525,28280,490799104,0,591396864,2128004767c591396864,2128004767,-2010120192,1437881539,-2010120192,1437881539c980877312,1030513014,1818322466,790783347,980892734,1869903201c1667330131,541410405,1635138167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22020096,0,23068672,0,0,21037056c2000420864,1010724922,1349532279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808464940,909325360,1664103736,925972785,926168888,959198772c959983672,875771698,892875052,809056562,741814840,859322673c808662069,892088887,892613687,892876592,875573548,909586995c1664627507,909195569,842281780,824981043,858993977,808793145c943270962,892876848,741945654,943077169,842347057,824979768c859256626,909324849,959523889,875706673,859126070,909652323c842543417,741946416,960050737,909521977,892089904,858863415m808529975,876032300c842413624,741880880,959854385,892483377,824980788,892745271c942749497,909206321,943207475,808529975,892875052,892942130c741487922,959527217,808662066,892088372,842086707,859124533c859189548,875704372,741684528,858994993,876164662,895693113c875836471,926366007,909652268,825243961,741749814,825571377c808597304,824980019,892877113,926299193,808528949,926494771c942748210,892940588,825570355,1664365877,842217009,926364472c824980276,959591473,959657783,942746672,943206709,825634865c825831724,909654328,741423152,859058225,859191090,824980281c926232888,876163127,875914032,959723059,741816115,892548657c825766705,824981302,926300470,909586996,858860596,959461433c942747953,808991020,892680248,824981555,825767479,892483640c925983544,859060278,959983922,892810540,943011125,925644088c926167609,825438775,875770156,859190841,741422387,875706679c959592247,808528952,926299956,859190323,808596067,959459378c741354550,909128498,842479160,808202284,808530476,892352307c808608566,842281008,875968560,825241900,875706160,741487161c959722289,842150709,841759031,875573296,892876339,925969456c909259312,942880048,909652268,892810041,1664104752,859125809c808597553,824979767,909654329,892745009,942746673,842217521c909653302,859189548,859320372,741947443,808924981,842019895c808594488,859058224,859322166,892940643,959723571,741881142c875771441,858862903,824980276,825374257,808661041,959523895c875901752,842477619,876033324,925906228,824980792,875967289c909521464,808543026,926036788,959984438,875966764,943274295c741357623,926102581,959985463,909192247,858862899,926298424c925906988,858797365,824981041,925905200,892483632,858874680c909523252,825570099,842610476,842479412,824981561,909718579c892547894,959917105,926364722,741882162,959722289,842150709c841759031,875573296,892876339,808543024,842477617,875770933c875770156,859190841,741422387,808464434,943076148,824979509c842608953,825375028,943270960,892876848,741617974,808661041c808661301,929248305,926363705,808530480,808991020,926038328c824980531,926037304,959591992,959523888,825636921,842085429c909521196,892351800,741617977,875837237,842018869,925983541c876163120,808465208,909586732,875770425,741486648,876163889c859058998,824979765,825766199,959788600,943270967,892876848c741880629,909326641,892678198,828585012,859256626,909324849c959523889,875706673,859126070,909652268,842543417,741946416c960050737,909521977,892089904,858863415,808529975,959852844c808661816,1664102452,943271985,925906225,824980277,926495280m909194297,959523891c892613429,875902257,859189548,926103602,741553207,825832245c943077426,959523894,943207731,825702450,909652323,825832247c741946421,876163889,909390646,892088881,859059252,959461429c859189548,959721781,741618225,875771441,825570865,925643312c943140921,808923956,808991075,926038328,824980531,842347319c875640632,959523896,875901752,842477619,876033324,925906228c824980792,809054772,876032052,959523889,959789113,859059764c942684259,959723060,959197236,842217776,808858421,909521196c858796340,741749559,959787577,943141431,842607669,943075638c741881912,825832761,926365753,892953394,859322681,741488438c926234424,959852855,959982648,892811314,741487920,809054264c909456949,876031026,875640881,741356600,859387192,926298674c809001779,842413624,741946928,808597816,943208504,959982647c858863154,741816374,942815544,959788599,926428210,859256117c741880885,892940345,960050744,909206325,842413110,925906231c959461676,892680497,942422326,942813748,808990513,875706412c808532025,942420788,960051253,926366003,942684204,825440567c962802996,926036788,842414384,842610732,943077176,925644852c876163380,875902517,859060524,825702192,942422326,875770420c926232631,875706412,926496569,946026550,892483893,909260342c959461676,942944819,959199540,842348853,959985715,892811308c909520951,942420791,842086709,808923190,959461676,858928438c946025266,875901492,925971507,825505580,875967545,959198769c892350518,926103344,959461676,959525429,942421815,942682681c875575609,943011884,875771448,946681137,842348592,892811577c909588524,858927920,946024496,825504308,875705907,825505580c942684216,959197240,892877109,892875572,842610732,858994740c942421815,943273010,943208240,842610732,842347575,962801975c876032564,926495801,959461676,859189298,959197490,808596276c892810295,942684204,960049717,942421303,926429753,842346549c842610732,825373753,929247283,942944564,842152247,959789356c842478133,942421809,909522992,909520946,842610732,859322416c942420535,942682676,925906742,959789100,892613169,946025267c942750005,942945593,892811308,859058231,925643319,943075636c942814516,943011884,959723833,942420793,909194807,842413620c892942380,825440566,946025265,859321655,825701430,909261100c808859187,959199024,892746032,943075890,892483628,959657010c925643062,876032308,875640889,892483628,858863413,946026295c959789104,875574071,875706412,808466489,942422321,926429753c858861879,909261100,825833778,942420793,842348592,959723832c909261100,926169396,962801975,876032564,808530488,842610732c892351545,942422072,926233906,892678960,909521196,892744500c741816120,842150968,808466225,842607673,875967286,1664235316c959722040,926036024,892939318,825832761,741553972,909718841c943142709,876162099,909391666,741488438,842216505,808924720c842542137,875771445,1664431672,943010360,842477875,809053236c875902521,741880371,875639863,892416818,892873778,943009849c741683762,825832760,959459641,842542128,808991028,1664170034c842412601,943206963,926428216,859189558,741814833,959788856c858797105,892939314,858928953,741946672,942748727,825308721c959982645,942945586,1664562486,926233144,808924726,842542133c825768244,741486643,859189817,926167088,809053232,909653305c741751097,943207736,959787062,892939318,825635897,1664299828c926037049,892942132,808987699,825833784,741356080,909261112c875704376,842542136,825768244,741684533,926233144,926168886m959982649,859321394c1664103478,959787577,875901752,892873780,808857657,741881650c960050489,842609464,959982642,808532018,741356597,808662073c842084657,842607669,875836981,1664628784,825635385,808859446c842542137,942879797,741685047,926234424,892416055,892873782c809054521,741422136,875639863,942879282,926428215,909129525c1664694070,892941625,875704889,808987703,942814520,741487929c842412601,892942649,892873782,809054521,741552691,892874808c909129273,892939319,959788089,1664628531,858862647,892679221c809053232,942813497,741882164,875705400,909195575,808987696c842019384,741619762,892874808,926167091,959982646,842347314c1664561203,909652024,909457456,876096566,825766450,741879856c959788856,909457462,842542128,825504309,741355577,926234424c909194800,876031024,926430257,1664169521,926496057,942813746c876096569,808792370,741945399,925971512,858798389,926428209c859256117,741751090,942815544,858994231,842607673,959854901c1664496948,842608697,825440565,876162098,808990770,741880880c909717561,909259317,959982648,808532018,741422128,875968049c926167089,942420533,842086709,959461429,942684259,892811573c942420789,926495794,926299961,959461676,859059510,942422322c876032569,959459381,842283308,909521975,942420791,825373236c825374007,959461731,858993974,942420528,942750005,942945593c959789100,858796595,925643319,876163380,859059255,942684204c959722041,942420280,825242164,892942393,942684259,875837749c942422072,892352821,875704888,959789100,825373235,942421558c876163641,859059760,959789356,892547639,925643063,943206708c842281265,892811363,875640631,942420276,909654069,858798386c875706412,842020921,942421559,926102834,926233140,942684204c808531510,959197492,842348853,892942387,943273472,825831724c876034048,1664693554,808464434,926298932,240202552,0c1917845504,1437881539,584056832,2128004767,1917845504,1437881539c1917845504,1437881539,842399744,942746674,892941624,842150455c875706467,876032563,824981049,858862390,825243699,925969464c943273777,943141177,876033324,926102836,942420537,825766457c943009841,959657260,875639089,946026551,842216498,892613943c842283052,825504821,925642808,909586489,808597305,959920428c959460660,892088884,808793140,959461683,876033324,942880052c946026805,842610736,825374516,959657260,875639089,892089911c892613687,892416308,875573548,909586995,741749555,876164921c825636660,942746674,825374259,808990771,959920483,959460660c824980020,926102841,960049714,942746674,825243187,926300470c859386156,959920182,741880886,875640881,842217521,892089400c925906743,892614450,959920483,959460660,824980020,859059001c943206457,808528945,808923185,808727352,943206700,876034098c741946673,943272241,808726840,824981046,859255856,858994997c942760755,909587761,942682933,858796332,925970993,741488178c926233144,959854134,808528944,842281524,943012151,859386156c892351027,741356088,876099121,909128502,828586291,809054520c909194292,926493750,808793145,741487673,808793649,909521977c892089655,909325364,825440057,858796332,858862896,741617968c876097592,825504822,926245688,859321651,741879860,875706679c858928951,942746673,842545462,825636146,942747948,892877104c741879863,926167089,808663346,824980275,942815288,925971511c825320242,942946356,942748722,859059500,825635127,824980281c892351280,825242417,959523892,909587763,909521970,892940588c959722547,741619248,808529969,842543159,828586037,926430775m875574838,959917113m909258806,741880370m808662577,892680244c824981046,876033072,892351538,942746680,892876344,943075385c943206700,960050486,1664432439,808529969,875901495,959198773c875966520,959789363,825766188,943274041,741685561,825439793c808989491,824980792,959592499,926103606,925969464,859255606c892612657,876033379,942880052,824979510,842216496,858994231c925969462,808531249,842084402,942879020,926103602,741553459c859191089,808530743,892089652,892613687,808859699,875573603c909586995,741749555,943273521,926167603,824981049,892810806c859257144,925969460,825833265,909586998,825242156,909391929c741487412,892548917,859322679,909206327,858992947,825438264c892875052,876164914,741749300,925972273,842412345,841758263c943272240,859059764,925969458,892811318,959854649,926364972c959722041,929248311,926167609,825438775,808991020,959657014c824981813,943272248,960051257,808594485,859058224,926103606c875966764,926497079,741879864,808792881,942814001,828585780c925905200,858994736,959523896,892810803,859321136,943206700c892417590,741618995,909654065,858928696,824981561,825701177c943010617,808594487,859058224,942946358,909521251,892811060c741618224,876099633,959918389,824981046,842216496,876099129c959523896,892810803,909718320,875770156,909391161,741355832c825439793,808989491,828586041,859386169,925906993,942746676c859191345,825242418,842019116,892809273,741946416,842281009c825766452,824980537,808859192,892941881,808594486,942880049c909652537,959461731,909719601,959198009,943012144,926430262c858796588,959721778,741356592,959984952,825309496,808987703c943011896,741945652,808529969,842543159,845363253,960049456c808464432,808594481,909588785,842609202,859256108,943273781c824981299,858862384,808727862,876096568,892874802,741487161c892548917,842609464,959931191,926364722,741421874,959526705c842347825,824981305,925905200,825373746,959523888,892942641c825243191,959852844,825766201,741554230,825767985,858994481c828586293,808530736,809054516,942746678,808727093,842151730c825241900,875575088,741816633,909654321,875771952,925644082c909194809,875837488,859189548,892875824,1664497205,909326641c909719352,824980535,959985208,808728624,909192244,858992947c859385912,875836716,892809265,942422071,943208245,892811569c942684204,959919416,828584497,858862390,825243699,942746680c875706673,842150707,909586732,808596022,741683257,808529969c959656503,824981556,825242169,808596533,942746681,892548657c825439285,859189603,825438517,741748789,892809272,825438261c808987702,875967544,741487412,859058225,859191090,959198771c875837751,842085943,909586732,875640632,1664694576,942749745c909652792,824981554,858862390,959461427,959523890,926430771c876033593,859386156,875902773,741750067,892548657,875639601c824981049,960050998,875902262,825320248,959854388,959854901c809056044,825702455,959198008,892614967,842283312,808923436c926036274,741423161,808529969,859320375,824981555,926232888c959591734,959931189,926364722,741620018,909129785,892941108c959523897,926431025,825831988,943206700,842414134,741882163c859126065,909652023,824981813,943076400,959591475,942760759c909587761,942682933,825700652,909195575,741357362,959524914c875967544,892088883,926233399,926103609,859189548,942879537c741421872,942749745,926299192,828586039,959918391,909260337c808594488,876099889,842216502,859256108,943273781,824981299c858862390,858798131,925969457,943273777,942749238,942879020c959787827,1664299827,859191089,808530743,892089652,892613687c808859699,875573548,909586995,741749555,892417841,808595505c824980017,858994739,892416566,925969465,859255606,892612657c876033379,942880052,824979510,892941880,842610224,808528949c926036788,842019894,943206700,959789110,741881392,859126065c909652023,824981813,943076400,959591475,959537975,892810803c909718320,943075628,825372725,741487666,808859959,892874802c959523895,943012153,942748468,808464940,959525680,741618739c808529969,959722039,962804023,875966520,959789363,875573548c909456695,741554233,909326641,858797367,824981049,942946361c959854644,959523896,926431025,959787572,808464940,909325360c1664301111,858994993,875573554,824979512,909587504,942684471c808594488,959461169,808466737,875573548,808858423,741486641c909522993,959854896,841758261,859124016,942815544,959996726c842085426,741816116,875705400,942880823,808594484,875639347c808726585,842610732,909391670,892088626,943010615,909456437c859189548,942879537,1664168752,875903281,842478640,824979513c842085168,926431545,842607666,943272502,741486644,892548917c859059256,808528946,909324595,942683189,859060524,875639857c895692849,943010615,943010869,842610476,842479412,824979763c825831735,959591733,808528951,842477617,808530484,825831724c926234937,741421110,960050737,909195313,828584760,825309240c892547895,808528953,875573555,909130033,892875052,842019890c741487159,808529969,959721527,824981305,808859705,842281784c959917109,808857910,1664365624,808662577,892680244,824981046c943076153,926300471,942746676,809056310,875574328,859189548c942879537,741554480,825504821,926234416,892873784,825767991c1664431929,943206456,825833269,909192242,858992947,942747704c825766188,859058745,741487155,909522737,959459890,824980784c925905200,876163890,959523896,892416050,959459892,825766243c892678966,741421876,892548657,892416817,942421552,892679984c909194032,942684204,875836980,824980019,842216496,858994231c926493750,926168121,1664233782,943077169,808726839,824981817c943206712,842414131,909192248,858992947,842608696,859386156c959920182,741619510,892549425,859059511,824981045,825570102c959721779,909206326,909719863,942945589,875639084,892941879c741946937,925907255,942749496,926493747,808793145,741487673c842020657,959918641,824979768,925905200,858994736,942760760c909587761,892940853,842610476,842479412,959198265,875966520c959789363,825831724,876034103,741423410,909654065,858928696c824981561,926102841,892745776,808543033,859321908,926495284c825766188,892745525,741879859,925972273,842412345,841756727c943272240,859059764,926231602,959919411,741815096,825439793c808989491,828584243,943206712,926365236,925969464,825833265c943075894,825242156,909391929,741487412,892548917,859322679c909192247,858992947,825438264,825700652,909654327,1664626998c859321137,859387187,824980275,926103095,875573555,926231605c859124788,741357112,859058225,859191090,824981043,825569591c825242160,858860594,909325112,959787314,909586787,825440051c741684272,875837237,909652789,942746672,808794422,892483894c875573548,909586995,741486644,909654065,809055544,824981558c926102841,892745776,808543033,859321908,926495284,859386156c808793910,741751091,892876337,842084912,925643316,842020409c926234672,960049452,876098873,741880115,808464434,859386163c828585012,925905200,926495794,943270969,859059760,741946681c926167089,959853877,824980280,926298937,959655989,959523894c876098616,943273528,825831724,876034103,1664693554,808464434c926298932,824980280,842216249,942944305,808528944,926299956c943206457,825242156,825831479,741355577,926167089,825243187c824980016,808859192,892941881,808608566,942880049,909652537c943011884,825833529,942421809,943274032,875706168,858796332c942945073,741881138,925907255,959854902,926493752,808793145c1664234553,892613685,809055024,926231609,859124788,741946680c959983672,842478642,859122737,825307449,741750580,875837237c825308213,959982645,909588530,1664234547,925907255,825702710c909192244,942944307,909522229,825831724,942748473,741619504c825439793,808989491,824980281,943076153,926300471,942746676c809056310,875574328,825831779,808794425,741815609,875837237c892875317,959523889,926298677,809054257,859189548,942879537c741880112,842543665,892744248,824980533,842216496,959657785c490758965,0,9437184,0,-1980104704,1437667205c-614334464,1965736909,1525,18883,9257,21600c12343,21600,12343,18883,21600,18883c12343,12589,18514,12589,12343,6294c15429,6294,10800,0,6171,6294c9257,6294,3086,12589,9257,12589c0,18883,2162688,0,1592786944,2128005770c-577765376,1437881415,191889408,1437881537,2162688,0c65536,1437663232,0,0,0,0c2162688,0,1659895808,1437881296,0,0c0,0,403767296,0,-375390208,1437881410c-1944059904,1437881044,8192000,65536,-497025024,1437881410c-1180696576,1437881410,6815744,131073,-506446786,1437881410c-1872756736,1437881044,6815744,65537,-404722591,1437881410c-397410304,1437881410,1469186048,16,-503300561,1437881410c-990904320,1437881410,6815744,1,-788513730,2128005609c1902116864,1437881410,256901120,16,-443519903,1437881410c-1928331264,1437881044,6029312,8650752,-792707735,2128005609c-1802502144,1437881409,257490944,16,-323981759,1437881410c1764753408,1437881062,7471104,131073,-330286473,1437881410c1764753408,1437881062,7471104,65537,-327130310,1437881410c1764753408,1437881062,7471104,1,1134568041,1437881421c-1944059904,1437881044,264699904,0,1103110178,1437881421c-1928331264,1437881044,266076160,0,1106263666,1437881421c-1944059904,1437881044,266076160,0,929038336,2128005589c-1872756736,1437881044,265945088,0,972058426,2128005589c-1928331264,1437881044,263979008,0,956330860,2128005589c-1872756736,1437881044,263979008,0,952134753,2128005589c-1872756736,1437881044,263979008,0,964705644,2128005589c-1872756736,1437881044,263979008,0,960510583,2128005589c-1872756736,1437881044,263979008,0,1127227502,1437881421c-1944059904,1437881044,264503296,0,935354682,2128005589c-1944059904,1437881044,264372224,0,1145053218,1437881421c-1872756736,1437881044,265617408,0,947939698,2128005589c-1872756736,1437881044,264634368,0,1130394478,1437881421c803209216,1437881039,264634368,0,985686382,2128005589c-1872756736,1437881044,264044544,0,903900773,2128005589c-1872756736,1437881044,265093120,0,866154287,2128005589c-1872756736,1437881044,265158656,0,989855744,2128005589c-1872756736,1437881044,264044544,0,908066816,2128005589c-1872756736,1437881044,265093120,0,870318080,2128005589c-1872756736,1437881044,265158656,0,998258993,2128005589c1764753408,1437881062,264044544,0,916469042,2128005589c1764753408,1437881062,265093120,0,878720053,2128005589c1764753408,1437881062,265158656,0,981481260,2128005589c-1872756736,1437881044,264044544,0,899690545,2128005589c-1872756736,1437881044,265093120,0,861942837,2128005589c-1872756736,1437881044,265158656,0,994063154,2128005589c1764753408,1437881062,264044544,0,912275508,2128005589c1764753408,1437881062,265093120,0,874524972,2128005589c1764753408,1437881062,265158656,0,1002452019,2128005589c28311552,1437881047,264110080,0,920662841,2128005589c28311552,1437881047,265224192,0,882915640,2128005589c28311552,1437881047,265289728,0,1982882611,1437881421c-946864128,1437881269,266010624,0,1138765873,1437881421c-1872756736,1437881044,264765440,0,975189559,2128005589c55574528,1437881039,264896512,0,887108150,2128005589c55574528,1437881039,264962048,0,849360693,2128005589c55574528,1437881039,265027584,0,939537713,2128005589c-1872756736,1437881044,265879552,0,1118844471,1437881421c-1928331264,1437881044,265879552,0,1123039541,1437881421c-1944059904,1437881044,265879552,0,979382627,2128005589c-2020605952,1437881410,264437760,0,895497264,2128005589c-2020605952,1437881410,265486336,0,857748023,2128005589c-2020605952,1437881410,265551872,0,1979724857,1437881421c-1872756736,1437881044,265682944,0,1099967544,1437881421c-1872756736,1437881044,264175616,0,924858673,2128005589c-1944059904,1437881044,264568832,0,931148856,2128005589c-1872756736,1437881044,264372224,0,968897080,2128005589c-1872756736,1437881044,263979008,0,943733043,2128005589c-1872756736,1437881044,264306688,0,1110456625,1437881421c-1928331264,1437881044,264306688,0,1114649650,1437881421c-1944059904,1437881044,264306688,0,977285171,2128005589c28311552,1437881047,264241152,0,891302452,2128005589c28311552,1437881047,265355264,0,853553201,2128005589c28311552,1437881047,265420800,0,1141913653,1437881421c-1944059904,1437881044,264830976,0,-449825227,1437881410c-1944059904,1437881044,6619136,196608,-778017997,2128005609c1764753408,1437881062,260964352,0,-358598345,1437881410c-397410304,1437881410,1469710336,16,1562391860,2128005609c-1944059904,1437881044,67698688,0,1560294192,2128005609c1902116864,1437881410,66715648,0,1600139828,2128005609c-1944059904,1437881044,67305472,0,1566585132,2128005609c1891631104,1437881410,258539520,0,1551906611,2128005609c1764753408,1437881062,66715648,0,1595946034,2128005609c-1928331264,1437881044,67371008,0,1591763762,2128005609c-1928331264,1437881044,67436544,0,1814049081,2128005826c-1928331264,1437881044,67567616,0,1587556912,2128005609c-1928331264,1437881044,67633152,0,1809856306,2128005826c-720371712,1437881409,66977792,0,1583364148,2128005609c-1928331264,1437881044,67043328,0,1579169836,2128005609c-1928331264,1437881044,67108864,0,1574974512,2128005609c-1944059904,1437881044,67502080,0,1570781497,2128005609c-1944059904,1437881044,66912256,0,1556101175,2128005609c1764753408,1437881062,66715648,0,1604332600,2128005609c-1928331264,1437881044,66519040,0,1528836145,2128005609c-1928331264,1437881044,67239936,0,1818244915,2128005826c-1872756736,1437881044,66519040,0,1606432821,2128005609c-1872756736,1437881044,66519040,0,1610625074,2128005609c-1872756736,1437881044,66519040,0,1547712561,2128005609c1923088384,1437881410,66584576,0,1801466673,2128005826c1764753408,1437881062,66584576,0,1805661241,2128005826c-1872756736,1437881044,66846720,0,1544563763,2128005609c1940914176,1437881410,66650112,0,1541419312,2128005609c1764753408,1437881062,66650112,0,1538275641,2128005609c1958739968,1437881410,66453504,0,1535127606,2128005609c-1872756736,1437881044,66781184,0,1530934578,2128005609c1923088384,1437881410,67174400,0,1795173424,2128005826c1764753408,1437881062,67174400,0,1790980912,2128005826c-1944059904,1437881044,67764224,0,1975531574,2128005826c-1944059904,1437881044,71499776,0,2002794035,1437881421c-1928331264,1437881044,67960832,0,2005940025,1437881421c-1928331264,1437881044,68026368,0,2036348771,1437881421c-1944059904,1437881044,68550656,0,2013279800,1437881421c-1944059904,1437881044,68157440,0,2016425265,1437881421c-1944059904,1437881044,68222976,0,2020619317,1437881421c-1928331264,1437881044,68288512,0,2023762994,1437881421c-1928331264,1437881044,68354048,0,2027959092,1437881421c-1928331264,1437881044,68419584,0,2032154416,1437881421c-1928331264,1437881044,68485120,0,2040541494,1437881421c-1872756736,1437881044,68616192,0,2010132536,1437881421c-1928331264,1437881044,68091904,0,1999646775,1437881421c-1928331264,1437881044,67895296,0,-784321481,2128005609c-1802502144,1437881409,257228800,0,184562485,1437881421c178257920,1437881421,258670592,0,1085288748,1437881421c-1928331264,1437881044,81264640,0,1081095737,1437881421c-1928331264,1437881044,81199104,0,1089484600,1437881421c-1872756736,1437881044,81330176,0,1526739000,2128005609c1974468608,1437881410,76939264,0,-490719952,1437881410c-1872756736,1437881044,6750208,1,-487575252,1437881410c-1928331264,1437881044,6750208,8519681,-483379408,1437881410c-1872756736,1437881044,6750208,65537,-780126665,2128005609c1764753408,1437881062,262602752,0,-687851207,2128005601c-946864128,1437881269,261554176,0,-384813780,1437881410c-1944059904,1437881044,8060928,0,1077950517,1437881421c-1944059904,1437881044,257425408,16,-767542992,2128005609c-1872756736,1437881044,74186752,0,-769629390,2128005609c1764753408,1437881062,74252288,0,-479184847,1437881410c-1928331264,1437881044,5963776,8650753,-735037900,2128005609c2013265920,1437881410,66322432,0,-737134539,2128005609c-1928331264,1437881044,65732608,0,-732940746,2128005609c1992294400,1437881410,65601536,0,1055928369,1437881421c1764753408,1437881062,65601536,0,1997549875,2128005826c2062548992,1437881410,65863680,1,-740280010,2128005609c-1944059904,1437881044,66125824,0,1059075891,1437881421c1764753408,1437881062,65863680,0,-744477648,2128005609c-1928331264,1437881044,65994752,0,-747621836,2128005609c2028994560,1437881410,66256896,0,-765447120,2128005609c2062548992,1437881410,65798144,1,-750769102,2128005609c-1944059904,1437881044,66060288,0,1062220597,1437881421c1764753408,1437881062,65798144,0,-754961607,2128005609c-1928331264,1437881044,65929216,0,-758106055,2128005609c2044723200,1437881410,65536000,0,-761240779,2128005609c-1872756736,1437881044,66191360,0,-763350476,2128005609c-1928331264,1437881044,65667072,0,-803196361,2128005609c1902116864,1437881410,257622016,16,-799001552,2128005609c1764753408,1437881062,257556480,16,-790612175,2128005609c-1173356544,1437881039,257359872,16,-771738574,2128005609c-1944059904,1437881044,73990144,0,1995452980,2128005826c1764753408,1437881062,74317824,0,1008744757,2128005589c-1944059904,1437881044,263258112,0,1012937059,2128005589c2129657856,1437881410,262995968,0,-1543490761,1437881410c-1944059904,1437881044,6488064,0,-354405320,1437881410c-1944059904,1437881044,6750208,196608,847262774,2128005589c-1872756736,1437881044,263716864,0,843066417,2128005589c-1928331264,1437881044,263585792,0,809514801,2128005589c-1928331264,1437881044,263520256,0,1987064371,1437881421c-1944059904,1437881044,263127040,0,1991258678,1437881421c-1944059904,1437881044,263192576,0,801124406,2128005589c-1944059904,1437881044,262930432,0,796930348,2128005589c-1944059904,1437881044,262864896,0,805319728,2128005589c-1944059904,1437881044,262799360,0,838873141,2128005589c-1944059904,1437881044,263061504,0,834679604,2128005589c-1872756736,1437881044,263716864,0,830486839,2128005589c-1928331264,1437881044,263520256,0,826292529,2128005589c-1943011328,1437881410,263651328,0,822097713,2128005589c-1928331264,1437881044,263520256,0,817901874,2128005589c-1907359744,1437881410,263782400,0,813709617,2128005589c-1928331264,1437881044,263585792,0,2049979957,1437881421c333447168,1437881064,262733824,0,-989843400,2128005609c178257920,1437881421,256311296,0,-908052432,2128005609c2062548992,1437881410,256376832,0,-992987340,2128005609c171966464,1437881421,257294336,0,-987747274,2128005609c507510784,1437881412,256245760,16,-366988743,1437881410c-1872756736,1437881044,1469579264,0,-773834704,2128005609c-1944059904,1437881044,74121216,0,-351260623,1437881410c-1872756736,1437881044,5832704,65536,-348115914,1437881410c-1872756736,1437881044,5832704,1048576,-343919049,1437881410c-1872756736,1437881044,5832704,131072,-340774858,1437881410c-1872756736,1437881044,5832704,983040,-476039883,1437881410c-1928331264,1437881044,5963776,8716289,-786418640,2128005609c-1928331264,1437881044,75038720,0,1991258412,2128005826c-1944059904,1437881044,68681728,0,-819973575,2128005609c-1928331264,1437881044,69271552,0,-805293771,2128005609c-1928331264,1437881044,68747264,0,-815777740,2128005609c-1928331264,1437881044,69140480,0,-817876637,2128005609c-1928331264,1437881044,69206016,0,1988113206,2128005826c-1872756736,1437881044,68943872,0,-809487052,2128005609c-1928331264,1437881044,68812800,0,-813683662,2128005609c-1928331264,1437881044,68878336,0,-794806735,2128005609c-1928331264,1437881044,75104256,0,-775931599,2128005609c-1944059904,1437881044,74055680,0,1093677110,1437881421c-1928331264,1437881044,81395712,0,-362792907,1437881410c-397410304,1437881410,1469644800,16,-472895133,1437881410c-1008730112,1437881410,6619136,1,-458214864,1437881410c-1944059904,1437881044,6619136,65537,-454019529,1437881410c-1944059904,1437881044,6619136,131072,1983919670,2128005826c-1872756736,1437881044,71303168,0,-824167632,2128005609c-1872756736,1437881044,71172096,0,-828361428,2128005609c-1872756736,1437881044,71237632,0,-832555720,2128005609c-2126512128,1437881410,70975488,0,-836750023,2128005609c-2116026368,1437881410,70909952,0,-840944285,2128005609c-1944059904,1437881044,71041024,0,1979726130,2128005826c-1944059904,1437881044,71106560,0,-845137868,2128005609c-1944059904,1437881044,70123520,0,-849332169,2128005609c-1944059904,1437881044,70778880,0,-336579023,1437881410c-1944059904,1437881044,1469841408,0,-333433552,1437881410c-1180696576,1437881410,1469841408,65536,-878693068,2128005609c1764753408,1437881062,71630848,0,1096823084,1437881421c-2044723200,1437881410,262537216,0,-853526217,2128005609c-1944059904,1437881044,71368704,0,-857720525,2128005609c-2099249152,1437881410,70189056,0,1033910581,1437881421c-1872756736,1437881044,262471680,0,1518350636,2128005609c-2081423360,1437881410,70844416,0,1514156344,2128005609c-1928331264,1437881044,70254592,0,1509963833,2128005609c-1928331264,1437881044,70451200,0,-861917128,2128005609c-1928331264,1437881044,70582272,0,-866109386,2128005609c-1928331264,1437881044,70713344,0,-870304207,2128005609c-1928331264,1437881044,70057984,0,-874499272,2128005609c-1928331264,1437881044,70647808,0,-428854475,1437881410c-420478976,1437881410,1468792832,0,1505767728,2128005609c70320128,0,1501572149,2128005609,-1928331264,1437881044c70385664,0,1497379888,2128005609,-2063597568,1437881410c70516736,0,1493186355,2128005609,-1944059904,1437881044c71565312,0,-461361099,1437881410,-1008730112,1437881410c6619136,0,1522546485,2128005609,-2144337920,1437881410c76218368,0,1993355564,2128005826,1764753408,1437881062c260898816,0,-446679244,1437881410,-1928331264,1437881044c6029312,8585216,1074803768,1437881421,2098200576,1437881410c258605056,0,-372230346,1437881410,2098200576,1437881410c1469513728,16,1071659064,1437881421,1764753408,1437881062c260571136,16,1068511532,1437881421,1764753408,1437881062c260505600,16,2045784628,1437881421,333447168,1437881064c71434240,0,-440387532,1437881410,-1872756736,1437881044c6684672,1,-437242317,1437881410,-1928331264,1437881044c6684672,8519681,-433047252,1437881410,-1872756736,1437881044c6684672,65537,1065366838,1437881421,-1944059904,1437881044c76283904,0,-380618697,1437881410,803209216,1437881039c8192000,0,1996500023,1437881421,-1872756736,1437881044c262668288,0,-782225103,2128005609,-1928331264,1437881044c258146304,0,842151731,741488953,943077169,875967801c824981303,925905200,960050224,959537975,942683704,892482611c909719340,942683697,824980532,875574070,909456696,959523894c926430771,876033593,909652268,942684472,741617716,825439793c808989491,828584761,842608952,842216244,925969458,842151478c892352816,825241900,858928944,741880889,808597809,842282289c824981808,859189560,859059509,909192241,858862899,909129009c925907043,858797365,942421553,909391920,808989750,875573548c909586995,741749555,876164921,825636660,925969458,825702454c960049204,825766188,942880824,1664627254,825439793,808989491c892088889,808530996,943142199,943012140,842347573,892088631c943010615,926169396,959920428,959460660,824980020,926430775c959460401,942760761,859322417,942814776,859189548,942879537c741488944,892548913,942880053,824979509,909717817,909588281c942746674,842217521,808858934,942684204,942683700,946024758c909391920,842216500,825241900,942683952,741881138,858994993c943009842,824981296,909391926,859189299,19999801,0c119209984,1437667085,-614334464,1965736909,1684604405,1752375869c1600483425,1713381936,1030582130,825373730,959589424,539112248c574451572,808530484,858993452,1931485747,1802465908,574448741c1864376948,1819042106,1852405615,1819043171,577118781,2037674784c574449004,1769172848,1852795252,1935827258,1953852527,1936538469c1869622639,1769236851,1747807855,2053730927,1635020399,1701981548c1769234796,1664771446,577921384,980827198,1869771891,1663067499c1919904879,1818370621,577463137,1768257312,1031039079,825766690c539111478,1752392036,1819898995,1679965541,1684566881,539128943c1852403562,1819898995,1830960485,1919251561,1852121122,1885430628c1818632765,790787169,980827198,1819044198,1681551136,1667593317c1970236788,1818453363,1030447977,539128866,574451311,1936482662c1043276389,577729653,31538735,0,-595066880,2128005807c131072,2127953920,-791674880,1437881539,0,0c-560988160,2128005807,-662700032,1437881536,-557318144,2128005807c-553648128,2128005807,-548405248,2128005807,-544210944,2128005807c-537919488,2128005807,-532152320,2128005807,-527433728,2128005807c-524288000,2128005807,-520617984,2128005807,-517472256,2128005807c-513802240,2128005807,-509607936,2128005807,-504365056,2128005807c-1413480448,1437881598,-499646464,2128005807,-984612864,1437881539c-984088576,1437881539,-984088576,1437881539,6553600,6553600c0,0,1245184000,2128005850,1245184000,2128005850c-982515712,1437881539,973078528,1047679088,30524,0c278921216,1437881421,0,0,0,0c0,0,-134217728,2128005829,1713373184,1437881585c0,574450785,-497011662,2128005807,-468189184,2128005807c-461897728,2128005807,-456130560,2128005807,-451411968,2128005807c-446693376,2128005807,-442499072,2128005807,-438829056,2128005807c-1591738368,2128005828,2066743296,1437881413,-65536,32767c0,0,-435683328,2128005807,-427294720,2128005807c-423624704,2128005807,-419954688,2128005807,-416808960,2128005807c-412614656,2128005807,-409468928,2128005807,0,0c575995904,1647998752,2188393,0,-1280311296,1437881538c483393536,2128004767,2097152,0,4259840,0c2092433408,2128004201,131072,0,-1300234240,1437881538c-862978048,1437881539,-862453760,1437881539,-862453760,1437881539c4194304,0,14745600,0,-1552941056,2128001008c65536,0,-1550843904,1437881598,0,0c-1533018112,2128001008,0,0,-1529348096,2128001008c-1525678080,2128001008,-1519386624,2128001008,-1514668032,2128001008c-1509425152,2128001008,-1505230848,2128001008,-1502085120,2128001008c-1496842240,2128001008,-874512384,1437881539,-873988096,1437881539c-873988096,1437881539,-1046478848,1437881409,-2114977792,1437881356c-922746880,1437881539,-921174016,1437881539,-497025024,2128001017c-1986002944,2128001016,378011648,1437881589,-799014912,1437881539c65536,0,-2097152000,1437667206,2162688,0c1659895808,1437881296,0,0,7274496,119c31522816,0,-595066880,2128005807,131072,0c-787480576,1437881539,0,0,-560988160,2128005807c-1469054976,1437881538,-557318144,2128005807,-553648128,2128005807c-548405248,2128005807,-544210944,2128005807,-537919488,2128005807c-532152320,2128005807,-527433728,2128005807,-524288000,2128005807c-520617984,2128005807,-517472256,2128005807,-513802240,2128005807c-509607936,2128005807,-504365056,2128005807,2081423360,1437881413c-499646464,2128005807,-762314752,1437881539,-761790464,1437881539c-761790464,1437881539,6553600,6553600,0,0c1245184000,2128005850,1245184000,2128005850,-741343232,1437881536c1761607680,1411530081,28009,0,278921216,1437881421c0,0,0,0,0,0c-134217728,2128005829,2101346304,1437881416,0,1010708258c-497010057,2128005807,-468189184,2128005807,-461897728,2128005807c-456130560,2128005807,-451411968,2128005807,-446693376,2128005807c-442499072,2128005807,-438829056,2128005807,-1591738368,2128005828c-764411904,1437881539,-65536,32767,0,0c-435683328,2128005807,-427294720,2128005807,-423624704,2128005807c-419954688,2128005807,-416808960,2128005807,-412614656,2128005807c-409468928,2128005807,0,0,-1001390080,1437881539c2162688,0,253755392,1437881420,0,0c980353024,1702126948,3241059,0,65536,851968c6553600,6357106,6881399,6750318,4653102,7274610c7340149,0,3211264,0,-1059061760,1437881539c-811597824,1437881539,4390912,7077999,7471215,0c3145728,0,2162688,0,1659895808,1437881296c0,0,7274496,119,12648448,0c493879296,2128004767,493879296,2128004767,2097152,0c8388608,0,1279000576,351045,942866432,573584945c1935762464,2037674856,570451308,1752392036,159588,1768909344c29550,0,0,1696604786,-726637458,1437881536c-244318208,1437881269,-1069023232,1437881539,-1078984704,1437881539c-1945108480,1437881379,2064646144,1437881413,-656408576,1437881536c0,0,0,0,0,0c-1069023232,1437881539,12582912,0,3211264,0c65536,655360,4259840,6488174,7274600,5505138c7340153,101,0,0,21037056,0c-1016332288,1437667205,-614334464,1965736909,-463731211,1437667207c6356992,0,188743680,1437881536,-986710016,1437881539c498073600,2128005770,0,0,3145728,0c3145728,0,-1995702272,1437667206,0,0c521666560,2128005770,0,402653184,10502357,0c5242880,0,-1985216512,1437667206,0,0c490209280,2128005770,-967835648,1437881539,-968884224,1437881539c-963641344,1437881539,-964689920,1437881539,-960495616,1437881539c-961544192,1437881539,7405568,0,165675008,1437881537c-1470103552,1437881538,505937920,2128005770,2228224,1437859840c-594542592,2126687163,0,0,-450101248,1437667207c3211264,0,188743680,1437881536,-965738496,1437881539c498073600,2128005770,65536,2127953920,23068672,0c21037056,0,-2047082496,1437667205,-614334464,1965736909c1684604405,1752375869,1600483425,1713381936,1030582130,942813730c858991664,539112499,574451572,959459892,858993452,1931485748c1802465908,574448741,1864376948,1819042106,1852405615,1819043171c577118781,2037674784,574449004,1769172848,1852795252,1935827258c1953852527,1818639205,2017095785,1869835579,1936683053,1869182057c1869098350,1870293362,1818326126,1818587693,1986622561,1751333477c1042444897,1933211196,1802465908,1868767333,1030909804,1634492962c539126627,1734960503,574452840,909195315,1679827504,1936225121c1701607796,1633952317,1868851315,1780490868,1936615791,1701607796c1768759869,577922420,1684956448,1030775139,1634493986,1043276404c1715107388,543976553,1701067375,1952671092,1937076077,1768711013c574450531,1864376948,1713519982,1702063201,977153826,1030513014c1818322466,790783347,31538238,0,-595066880,2128005807c131072,2127953920,-1247805440,1437881536,0,0c-560988160,2128005807,-878706688,1437881539,-557318144,2128005807c-553648128,2128005807,-548405248,2128005807,-544210944,2128005807c-537919488,2128005807,-532152320,2128005807,-527433728,2128005807c-524288000,2128005807,-520617984,2128005807,-517472256,2128005807c-513802240,2128005807,-509607936,2128005807,-504365056,2128005807c-2096103424,1437881413,-499646464,2128005807,-1026555904,1437881539c-1026031616,1437881539,-1026031616,1437881539,6553600,6553600c0,0,1245184000,2128005850,1245184000,2128005850c-893386752,1437881539,1627389952,577729653,15919,0c278921216,1437881421,0,0,0,0c0,0,-134217728,2128005829,-641728512,1437881585c0,-1747967837,-496979760,2128005807,-468189184,2128005807c-461897728,2128005807,-456130560,2128005807,-451411968,2128005807c-446693376,2128005807,-442499072,2128005807,-438829056,2128005807c-1591738368,2128005828,-1162870784,1437881538,-65536,32767c0,0,-435683328,2128005807,-427294720,2128005807c-423624704,2128005807,-419954688,2128005807,-416808960,2128005807c-412614656,2128005807,-409468928,2128005807,0,0c1043267584,1916434236,12677712,0,482344960,2128004767c482344960,2128004767,1916403712,1010725456,1701526135,1998614130c1818326586,573710909,2000436783,544895802,1635138167,841104748c1040196148,1933211452,148346,1635138167,15724,0c0,1953394502,2137006195,1437881413,-244318208,1437881269c-914882560,1437881539,-924844032,1437881539,-728760320,1437881536c-2100297728,1437881413,-872415232,1437881539,0,0c0,0,0,0,-914882560,1437881539c1835597824,1310749541,2193253,0,1968701440,2128001006c0,8060928,1629618176,577729653,2178607,0c2088239104,2128004201,131072,2127953920,-1550843904,1437881598c2162688,0,-878706688,1437881539,482344960,2128004767c-776667136,-796733055,2216120,0,-2111832064,1437881356c482344960,2128004767,1949958144,1999584318,2191930,0c-62914560,2128005806,-1041235968,1437881539,2133852160,1437881413c2162688,0,1592786944,2128005770,-1226833920,1437881538c-564133888,1437881538,2162688,0,65536,1437663232c0,0,427491328,-2054160384,3211266,0c65536,655360,4259840,6488174,7274600,5505138c7340153,101,6356992,103,2162688,0c-629145600,1437881585,0,0,2097152,0c3211264,0,468713472,2128005770,65536,65536c521666560,2128005770,1227161600,-632740718,3162319,0c2162688,0,65536,1437663232,0,0c980353024,1702126948,7435363,0,-2013265920,1437667205c0,0,0,0,0,0c0,0,0,0,0,0c872415232,878785846,8226,0,2109734912,1437881413c-750780416,1437881536,131072,1952541697,1195257634,1437881416c30474240,0,1279000576,351045,-614334464,1965736909c980878837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0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5029442c-794898287,-1747967837,-1177505584,-1244625199,-1093618992,-1244626735c-1244624943,-2116960816,-1328497968,-803172399,-794701666,-802676568c-776023884,-793063288,-776220482,-792866676,548786366,-1311719728c-1328512815,-1093617712,-1328500016,-1194279472,1009366480,1949988655c1999584318,1430155834,7405568,0,-2013265920,1437667205c0,0,0,0,0,0c0,0,0,0,0,0c1979711488,574450785,8752,0,2111832064,1437881413c189792256,1437881536,131072,1,-1248854016,1437881536c3211264,0,1968701440,2128001006,0,8060928c6881280,6750318,4980782,7209065,3145829,0c3211264,0,65536,655360,4259840,6488174c7274600,5505138,7340153,101,0,0c2162688,0,-1004535808,1437881539,-2009071616,1437881415c2097152,0,3211264,0,65536,524288c5242880,7536751,7602281,7274601,110,0c6356992,103,7405568,0,-167772160,1437667205c0,0,0,0,0,0c0,0,0,0,0,0c570425344,1752392036,28516,0,-880803840,1437881539c-1418723328,1437881598,131072,1713519873,578052460,1768177199c4290336,0,2092433408,2128004201,131072,0c-1078984704,1437881539,-724566016,1437881536,-724041728,1437881536c-724041728,1437881536,4194304,0,4259840,0c2092433408,2128004201,131072,0,-1024458752,1437881539c-766509056,1437881539,-765984768,1437881539,-765984768,1437881539c0,0,14745600,0,-1552941056,2128001008c65536,0,-1915748352,1437881536,0,0c-1533018112,2128001008,0,0,-1529348096,2128001008c-1525678080,2128001008,-1519386624,2128001008,-1514668032,2128001008c-1509425152,2128001008,-1505230848,2128001008,-1502085120,2128001008c-1496842240,2128001008,-658505728,1437881536,-657981440,1437881536c-657981440,1437881536,-1046478848,1437881409,-2114977792,1437881356c-1076887552,1437881539,-1075314688,1437881539,-497025024,2128001017c-1986002944,2128001016,1863843840,1437881413,-1004535808,1437881536c1023475712,1835619362,1308652389,1377859429,2190703,0c-375390208,1437881418,0,0,544669696,1634561874c2171502,0,1711276032,1437881585,0,0c7274496,119,2162688,0,131072000,2128005791c139460608,2128005791,734003200,1437881470,2162688,0c1659895808,1437881296,0,0,7274496,119c32571392,0,-1020461056,1437667258,-614334464,1965736909c9438709,0,4194304,0,-1652752384,1437667206c0,0,505937920,2128005770,1245184,0c-594542592,2126687163,469762048,2128004767,13631488,0c5242880,0,-1646460928,1437667206,0,0c490209280,2128005770,-766509056,1437881539,-767557632,1437881539c-760217600,1437881539,-761266176,1437881539,-757071872,1437881539c-758120448,1437881539,21037056,0,-742391808,1437881536c482344960,2128004767,505937920,2128005770,65536,0c-594542592,2126687163,-771751936,1437881539,11534336,0c3211264,0,188743680,1437881536,-768606208,1437881539c521666560,2128005770,0,0,7389168,0c4194304,0,-1627586560,1437667206,0,0c505937920,2128005770,1441792,0,-594542592,2126687163c-788529152,1437881539,11534336,0,5242880,0c-1623392256,1437667206,0,0,490209280,2128005770c-747634688,1437881539,-748683264,1437881539,-743440384,1437881539c-744488960,1437881539,-740294656,1437881539,-741343232,1437881539c4259840,0,-849346560,1437881539,-768606208,1437881539c505937920,2128005770,0,1437859840,-594542592,2126687163c0,402653184,35668181,0,-360644608,0c65536,-1239875584,812384256,943206700,963457848,741815602c943208497,842621747,841758517,808465969,858927404,841757492c808465969,858927404,824980276,859322424,909193827,824979504c859322424,858927404,824980276,959984946,892875052,824980529c959984946,858927459,908866356,741620018,842282289,842411065c824980537,808466480,912470060,741422897,876163638,892483884c842411063,858534969,741750832,943010353,842621753,824981301c959984946,824979500,859322424,925970988,943273781,828583980c842478389,825504305,875637814,943208243,959525937,808202284c808202284,909193827,943207986,824979500,859189298,943076920c875637816,909522739,875573815,825634092,875770676,741619252c892746033,959853367,828586288,741683765,942815282,959720496c960050992,741617713,959786032,909718321,741619256,942813490c926167088,895694646,959656249,875968566,842084908,875573304c741815863,825242157,808595760,741488945,926102577,892418104c757872947,808529970,825242161,824980025,943141684,859124024c943285049,926365744,741486899,808661041,808661301,824980529c859320632,909390386,959917110,859322160,741815347,942684217c859255353,942746676,809056566,825242163,909521251,808661815c741421873,875639861,808726577,909192245,858862899,926298424c825700652,959526195,741357625,842020657,842217008,824979760c925905200,892483632,925983544,875575350,892809525,960049452c842085944,741749560,942749745,892744243,892089912,926233399c926103609,808464940,909325360,741554231,925972785,926168888c828585524,892942649,825439288,959523896,926431025,909391668c960049452,876098873,741880115,925972785,842282808,959198259c959983672,875771698,808464940,909325360,1664103736,925972785c926168888,959198772,959983672,875771698,892875052,809056562c741814840,859322673,808662069,892088887,892613687,892876592" fillcolor="green" stroked="t" o:allowincell="f" style="position:absolute;left:3138;top:2993;width:134;height:24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Tree" path="l0,18900m9257,18900c9257,21600,12343,21600,12343,18900c21600,18900,12343,12600,18514,12600c12343,6300,15429,6300,10800,0c6171,6300,9257,6300,3086,12600c9257,12600,0,18900,9502720,0c0,0,0,0,0,0c0,0,0,0,0,0c0,0,0,0,0,0c0,0,0,0,0,0c0,0,0,0,0,0c0,0,0,0,9502720,0c65536,0,0,0,0,0c0,0,0,0,0,0c0,0,0,0,0,0c0,0,0,0,0,0c0,0,0,0,0,0c0,0,0,0,2162688,0c119537664,1437881537,0,0,0,0c4259840,0,65536,0,0,0c-1625554944,2128002612,9568256,65536,0,0c0,0,0,0,4259840,0c65536,0,0,0,379584512,2128002612c342097920,65536,0,0,0,0c0,0,4259840,0,2092433408,2128004201c131072,0,-577765376,1437881415,-1167065088,1437881536c-1166540800,1437881536,-1166540800,1437881536,4194304,0c9502720,0,1276116992,351045,-614334464,1965736909c3802613,3080239,7274596,7536739,7274542,7536737c7536745,7274541,6619248,3014766,7471215,3080295c7536750,7274543,6684774,6488169,3080293,3014705c3080242,6619245,6357108,7340079,6750315,6815779c7536737,6357072,7602290,0,0,18900c7405568,0,738197504,1437667254,0,0c0,0,0,0,0,0c0,0,0,0,570425344,1752392036c28516,0,-1167065088,1437881538,-560988160,1437881538c131072,1713519873,578052460,2127969839,2162688,0c65536,1437663232,0,0,176160768,1437881537c2162688,0,0,327680,0,0c0,0,5308416,0,8323072,0c8257536,0,7929856,0,7864320,0m7798784,0c7798784,7209065,3014759,6619220,7602296,6815827c7340129,101,8454144,0,-1658322944,2128005766c0,0,0,0,0,0c159383552,1437881537,159383552,1437881537,0,0c0,0,0,0,0,2013265920c16553,1174405120,16564,1180696576,16630,1456472064c82166,0,0,0,3211264,0c-62914560,2128005806,308281344,1437881584,-1456472064,1437881538c0,101,3145728,0,3211264,0c65536,655360,4259840,6488174,7274600,5505138c7340153,101,0,0,3211264,0c2088239104,2128004201,131072,1437859840,-553648128,1437881598c6750208,7209071,3145728,0,3211264,0c1959264256,2128001006,0,8192000,131072,5505025c121,0,7274496,110,3211264,0c65536,655360,4259840,6488174,7274600,5505138c7340153,101,265289728,0,2162688,0c65536,1437663232,0,0,0,0c7405568,0,-1879048192,1437667205,0,0c0,0,0,0,0,0c0,0,0,0,872415232,878785846c8226,0,2073034752,1437881413,-362807296,1437881567c131072,1952541697,205401890,1437881537,3211264,0c65536,524288,5242880,7536751,7602281,7274601c110,6619136,6619136,825753600,3211264,0c-1810890752,1437667205,-614334464,1965736909,4523509,6553710c6357070,6619245,6619136,825753600,2162688,0c-1033895936,1437667207,-614334464,1965736909,1525,0c10551296,0,1276116992,351045,-614334464,1965736909c980878837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0,0,2162688,0c1659895808,1437881296,0,0,0,0c5308416,0,1276116992,351045,-614334464,1965736909c486016501,2128005770,1572864,1437859840,1623195648,1437881584c1622147072,1437881584,-805306368,1437881539,-806354944,1437881539c1416626176,1437881599,2162688,0,131072000,2128005791c139460608,2128005791,-352321536,1437881586,3211264,0m173015040,1437881537c-1989148672,1437881536,2075656192,1437881413,0,0c3145728,0,48300032,0,0,0c0,0,393216,0,0,0c393216,64225280,65536,0,0,0c16408,0,327680,65536,0,0c327680,65798144,65792,0,0,0c16422,0,196608,131072,0,0c196608,1114112,65536,0,0,0c16428,0,458752,196608,0,0c458752,63963136,65536,0,0,0c16437,0,327680,262144,0,0c327680,66125824,65536,0,0,0c16442,0,327680,327680,0,0c327680,65994752,65536,0,0,0c16447,0,327680,393216,0,0c327680,65798144,65792,0,0,0c16450,0,262144,458752,0,0c262144,65404928,65536,0,0,0c16452,0,262144,524288,0,0c262144,66256896,65536,0,0,0c16454,0,262144,589824,0,0c262144,65077248,65792,0,0,0c16456,0,327680,655360,0,0c327680,66125824,65536,0,0,-2147483648c16458,0,262144,720896,0,0c262144,66191360,65536,0,0,-2147483648c16460,0,327680,786432,0,0c327680,65732608,65536,0,0,0c16463,0,262144,851968,0,0c262144,65077248,65792,0,0,-2147483648c16464,0,327680,917504,0,0c327680,67108864,65536,0,65536,0c13697024,0,1869611008,1437881412,-1611661312,2128005831c-491782144,1437881588,0,983040,0,0c223346688,2128005791,2040528896,1437881536,8847360,0c1966080,0,983040,0,0,0c10813440,0,0,0,0,0c0,0,65536,0,0,0c16244,0,-676315276,1437881349,0,131072c589824,0,1029242880,1964573317,192991788,1437881536c0,0,0,0,5308416,0c5898240,10813440,13762560,20643840,25559040,30474240c35389440,39321600,43253760,47185920,52101120,56033280c60948480,64880640,69795840,0,0,0c3211264,0,65536,524288,5242880,7536751c7602281,7274601,110,101,3145728,0c19988480,0,1919811584,-38043,0,65536c0,2031616,0,32768,425984,1919614976c-37535,65536,65536,0,2031616,0c32768,32768,1634402304,-35726,-65536,65536c0,2031616,0,32768,491520,0c0,0,0,0,0,0c0,0,0,0,0,0c0,0,0,0,0,0c0,0,0,0,0,0m0,0c0,0,0,0,0,0c0,0,0,0,0,0c0,0,0,0,0,0c0,0,9502720,0,0,0c0,0,0,0,0,0c0,0,0,0,0,0c0,0,0,0,0,0c0,0,0,0,0,0c0,0,0,0,0,0c0,0,9502720,0,131072,0c0,0,0,0,0,0c0,0,0,0,0,0c0,0,0,0,0,0c0,0,0,0,0,0c0,0,0,0,0,0c0,0,524353536,0,65536,323420160c812384256,959983916,963457072,741815602,809056305,842621744c841758517,808465969,858927404,841757492,808465969,858927404c824980276,808466744,909193827,824979504,808466744,858927404c824980276,808465970,892875052,824980529,808465970,858927459c908866356,741355571,842282289,859188281,824979504,808466480c912470060,741422897,808465206,892483884,859188279,858533936c741750832,808858161,842621744,824981301,808465970,824979500c808466744,808794412,808597298,811806764,808202284,808202284c811806764,808202284,808202284,811806764,808202284,808202284c811806764,808202284,808202284,811806764,808202284,808202284c811806764,808202284,959197228,926036021,808202290,892679779c808203827,808202284,808202284,808202339,808202284,808202284c808202339,808202284,808202284,808202339,808202284,808202284c808202339,808202284,808202284,808202339,808202284,909193772c943207986,828583980,859126065,875968055,859058476,825767991c741815093,741354544,1664101424,959787572,741356600,892742704c741749557,741354544,825058096,892678710,876164149,825371700c808466482,842085938,909457708,909455928,892679724,808203827c811806764,808202284,875311148,943273266,808202292,892679779c808203827,808202284,959918892,892614709,841757233,808989233c825635376,875782962,926494770,741356089,859125046,741354550c741354544,741368624,842279984,876099893,741354544,842608690c875770676,841758768,808989233,808596528,858874673,842477617c757870636,926365493,926102838,875637814,943208243,892417073c825306412,909129526,943206453,859058476,825767991,1664496437c909193517,808727862,741355576,926102577,892418104,757872179c909521201,942683189,824979504,943141684,859124024,825502774c808662073,1664101428,842020153,741356087,842083376,825308727c842610998,825570092,741684272,875640365,875836211,824980534c926234169,809055795,942891833,825635376,808660019,858927160c842476601,959788087,892808246,859256371,842476601,875902007c892808242,859256371,892822327,876033587,842476597,875902007c909519921,875706673,808660024,909587505,876031030,825372983c808660021,959590456,892822325,892810803,842476592,875902007c909519923,926364728,875965492,909195320,808660025,959590456c808660019,808924209,808674101,875704376,909519922,875706673c859188277,808531765,859253816,925904948,926297145,825438261c943074357,926364977,892822329,859256371,859188279,925906741c909585458,959590960,741354544,942746672,1664102457,892351543m741881397,859253808m926495032,741617717m926102577,842479158c808203317,811806764,808202284,808202284,811806764,808202284c892088364,842281015,875836213,892809516,842609458,1664496432c825571378,741354550,909193517,892743735,741881904,926102577c892418104,757872691,959460917,909195320,875637808,943208243c942880049,825438563,741488432,858863409,943272245,892089143c892352567,808858674,842084908,959854903,741946168,842412338c741881910,892756784,741749557,926102577,842217014,808202803c824979500,909194807,943077168,859058476,825767991,1664561973c842412338,741881910,741354544,909586995,808202296,811806764c892088364,876097587,808203825,842217516,842477619,946024492c892810546,808203827,842610476,909457465,925642796,859059768c808202290,959919981,876099384,929247276,926431543,925643832c809054258,858535222,926167344,908867893,842608950,925642802c842149942,908867129,943010104,929249074,825242675,824981810c942420272,825505076,808203316,909192492,842217525,875837746c842084908,892350520,1664497207,741354544,741354544,1664101424c859387185,892678968,875637810,943208243,926102833,959787308c892549171,824980021,943141684,859124024,741354551,741368624c741354544,741354544,858861618,959788594,828583986,859125046c925970732,892351540,741356081,909456945,825306164,959852600c909587766,909521196,824979507,875967796,909128247,842556212c741750321,741354544,842214448,909259057,1664101428,959591981c909456433,825371696,808466482,909129781,942682924,858863666c824980532,943141684,943010104,825044020,875967796,909128247c875637812,943208243,942880049,824979555,858534192,926233649c808204338,825373484,875967025,912470060,909325621,892679724c741357107,959787572,741356600,943207478,741619505,876032567c741355574,892351797,1664627505,808727351,741553457,741421105c741354544,825307699,741619250,808608560,858929208,875573561c842084908,875573304,741421106,808530737,824980023,943141684c876099893,892152880,875967285,942813496,859058476,825767991c1664629045,808793910,741879858,959459895,741422896,892612915c741880375,842214448,909259057,1664101428,959789361,842282546c841758261,808989233,808464688,741354550,842608952,741355568c808530737,892088887,808792117,828585266,808202546,926037804c909718580,808530220,825373484,875967025,912470060,909325621c892679724,741357107,959787572,741356600,943207478,741619505c876032567,741355574,892351797,1664627505,808727351,741553457c741421105,842348082,842479928,741354552,842412338,741881910c892756784,741749557,926102577,842217014,808202803,808202284c929247276,892678196,808204342,942746924,875575607,842608952c859058476,926299703,741683250,1664101424,741354544,741354544c1664101424,741354544,741354544,875706168,858928433,926428210c892876600,1664496696,909259320,841756716,808662832,892810291c875637810,943208243,858862641,909323564,925906994,741751090c926102577,892418104,828585782,925905203,959523890,875901493c926496305,892351020,942747700,824979513,943141684,859124024c842214455,909259057,1664101428,859125046,842345526,943206964c875705644,808990770,859125548,825571126,808859436,825766450c926037804,825243188,808530275,825636396,909324601,825636396c909324601,892483628,909325623,858533936,842084658,808203318c942746979,959983665,842348336,859058476,926299703,741683250c875640365,875836211,824980534,926234169,809055795,892611641c808792882,892742713,825701173,859202352,925906741,909519920c875706673,909519925,858863921,842542134,859125557,741355574c842412338,741881910,825058096,942879536,859387193,875637814c909522739,925905463,825634092,875770676,741619252,892746033c959853367,824981808,741683765,808543024,842085685,808203833c926036268,909193526,741488953,808531251,757871924,859058486c909390899,959523892,859256118,959461686,808991075,943208248c824981299,842608953,925905461,808594489,959918896,808794416c909521196,859320632,741750579,942684217,842413368,808528944c825569331,875638835,825766243,842150712,741750324,925907255c875770680,943270967,842610736,741618487,943077169,842545201c824981557,892549177,925905716,926231602,808793140,1664432183c859058225,859191090,824981043,842151991,808793649,943270968c892876848,741552182,808661041,808661301,824980529,825374008c926038067,926231604,842152247,1664102964,808464434,926298932c824980280,943141177,876033079,959523894,943012153,942748468c825831724,876034103,741749815,960051505,859060277,824981553c943141177,858928183,943285044,842610736,741618487,808464434c943076148,824979509,943141177,876033079,943270966,842610736c741618487,842348593,942684473,824981298,892549177,925905716c926245682,808793140,741685303,859058225,859191090,808204339c841756716,909260337,808204344,892744035,892942393,741879864c926102577,842086456,808203833,808202284,895692844,876097587c808203825,926036268,909193526,741488953,808531251,757871924c859058486,909390899,959523892,859256118,959461686,909653091c892743984,841756976,808989233,926364976,892415024,909652535c875637812,892876595,808728633,842412332,892940595,741880886c926102577,892418104,828585016,825373238,925906740,875637810c943208243,876098865,808987948,909128501,741881395,926102577c892418104,757872947,859189304,876164149,875637812,943208243c959657265,825504099,909260342,741750577,926102577,892418104c841759033,909260337,808204344,825438508,808597296,841756720c808989233,959919408,858874673,808858681,741879862,942813490c926232624,757870905,858928435,859124018,875637814,943208243c909653297,825373484,875967025,829239340,825242423,808726581c859058476,825767991,1664561973,943272237,942944569,741488438c926102577,892418104,841758259,909457200,959526453,875637810c943208243,858862641,808202284,875639651,942815029,875311148c808465208,741487408,741354544,741368624,959654960,909193779c808202284,862138412,825373497,875965494,842347058,908865592c909325621,808202284,828583980,942683190,858533932,943077170c892742704,741749557,1664101424,909586995,908865592,943273781c741618737,959919414,741354546,1664101424,842282545,741354546c909523249,824981552,925905203,741354546,959537968,942683702c825307436,842084660,892679724,808203827,808202284,875966819c808204338,943010860,741487927,909523249,808204336,878915628c892811317,859188274,825439801,908867123,909325621,808202284c828583980,926102582,858533932,943077170,909257776,875835698c808202284,926036835,741357622,842085942,875706421,892679724c808203827,808202284,875966819,808202804,926036780,741357622c909586995,808202296,862138412,943077170,892742704,926169401c908866101,909325621,808202284,828583980,926168118,858533932c943077170,959654960,909193779,808202284,926036835,741357622c959919414,875835704,926234156,808202809,808202284,875966819c808202293,842412588,741618737,926430516,808202805,845361196c875639350,892742708,959721524,908867634,909325621,808202284c828583980,842347574,841756716,875639350,842345524,943206964c808202284,842412643,741618737,892483126,909719606,892679724c808203827,808202284,875966819,808203317,842412588,741618737c943274037,808203314,845361196,875639350,892742708,842479408c908867636,842610485,808202284,828583980,909456438,858533932c943077170,892742704,808858421,808202284,926036835,741357622c842085942,875706421,892679724,808203827,757870636,926167346c909326388,828586036,943010870,841756716,875639350,842476596c909719600,808202284,842412643,741618737,959526454,808858417c892679724,808203827,757870636,926167346,909326388,828586036c808858678,858533932,943077170,943139888,842216502,808202284c926036835,741357622,859256118,942683698,892679724,808203827c808202284,875966819,808203062,842412588,741618737,959526200c808204342,845361196,875639350,892742708,842479408,908867636c842610485,808202284,825371948,942946100,942945843,875966819c808203318,926036780,741357622,892809529,808203312,862138412c943077170,926297136,943206449,908866614,909325621,908865580c909325621,828583980,926496307,741618224,942746672,825637174c942682161,859058476,825767991,741486900,825635117,825636401c741486899,942813490,943009840,761475379,925972788,875639352c875637812,943208243,943207729,959197228,875574072,741354544c842162992,909390643,741881910,942813490,926232624,841756985c892351536,959985714,875637814,943208243,909325617,876099628c808858423,828583980,808859193,808202296,859322668,741356592c741354544,808543024,875770168,808202292,808202284,808202284c808202339,892679724,808203827,808202284,842412387,808203316c926297388,892416822,741750578,926102577,858863672,808204596c825438508,1664235312,943274037,808203314,842019116,842281529c741357624,875968817,858994485,824981297,960049721,943208241c859058476,825767991,1664496437,741354544,741354544,942682933c741749044,943022896,875706425,808528944,875770168,824979508c842413875,741357109,875966514,808728627,892678700,875575605c808660016,842282804,862138420,959984437,741356596,842217779c808465969,842216492,909587253,926166064,959789105,892088370c825241906,741356081,858797621,808989235,959460963,942946356c875965488,909129784,908865588,892942137,741356600,741354544c842228528,909259057,741354548,859125046,842345526,943206964c875705644,808990770,859125548,825571126,808859491,825766450c926037804,825243188,808530220,825241900,875639596,942815029c828583980,943208761,741357620,959523888,825768241,876098865c942877996,741553200,892742704,1664496437,808594480,825635123c741354550,909586995,842279992,876099893,825831724,875640377c1664497465,892810029,908866867,909325621,892679724,808203827c858796588,909194801,862138412,943077170,926036780,824981558c875836214,808661552,858598452,909260597,892742956,741749557c859125046,741368630,825438258,741749046,842214448,741881399c892418356,808202290,808202339,808202284,808202284,808202339c808202284,808202284,808202339,808202284,808202284,808202339c808202284,808202284,808202349,808202339,808202284,808202284c808202339,808202284,808202284,808202339,808202284,808202284c808202339,808794412,808597298,808202284,811806764,808202284c808202284,811806764,808202284,808202284,811806764,808202284c808202284,811806764,808202284,808202284,811806764,808202284c808202284,811806764,959197228,926036021,808202290,825438508c741488432,741368624,741354544,741354544,741368624,741354544c741354544,741368624,741354544,741354544,741368624,741354544c741354544,741368624,741354544,741354544,741368624,842345520c859124532,741749557,892742704,741749557,875770419,909193266c825778992,876098354,741750066,960050489,825832248,909716534c926233651,741488432,942748727,808858929,808987698,909455417c741683251,909259832,876032306,876110644,943011633,741814581c876097592,909718838,892873785,926038328,741617716,925971512c959723317,808987698,892744760,741946937,959984952,808728370c842556212,808991028,741750578,876097592,876033590,809053236c859386169,741814840,959722040,808794423,808987700,909521976c741618743,959984952,808728370,842556212,808991028,741750578c876097592,926496054,959982640,892811314,741487920,959722040c842346552,808987705,892744760,741357369,959984952,892614450c809067321,909523000,741750067,858862647,926233909,876096561c842543666,741947442,825832760,942815288,842542129,959920436c741617717,876097592,942945846,825844528,808924210,741357104c875639863,959984178,808987703,892744760,741748786,875706680c943207224,892873780,943206713,741947186,892876088,859386675c876045110,808793905,741487416,943206456,909195317,876096561c825374258,741618743,959722040,808661304,808987697,892744760c741357369,959722040,808794423,809001776,909521976,741618743c926429240,825504825,808987698,926496056,741882162,942747960c909588016,808987700,842019384,741619762,842543160,942813744c825778996,909129777,741619255,842543160,942813744,808987700c842019384,741619762,942747960,909588016,808987700,842019384c741619762,842543160,942813744,825778996,909129777,741619255c842543160,942813744,808987700,842019384,741619762,942747960c909588016,808987700,842019384,741619762,842543160,942813744c825778996,909129777,741619255,842543160,942813744,892939316c926495033,741880370,808858169,842020403,808987697,842019384c741357874,909261112,926366007,809001785,858796600,741814840c842543160,942813744,808987700,842019384,741619762,842543160c858993200,808987705,842019384,741619762,842543160,942813744c809001780,842019384,741946163,842543160,942813744,808987700c842019384,741619762,842543160,858993200,808987705,842019384c741619762,842543160,942813744,809001780,842019384,741946163c842543160,942813744,808987700,842019384,741619762,842543160c858993200,808987705,842019384,741619762,825831481,926364473c876176178,925905459,741750841,892875320,943272760,892873776c909259065,741684784,959788856,892352566,892873781,943009849c741750580,926233144,960050998,876045105,892418097,741554480c858862647,875902005,909192244,808530998,875705393,959789356c892811319,925643319,892547380,808465974,842610732,926037047c929248304,876032308,926233913,825505580,892613939,942421044c892351794,909717560,842610732,926431030,942420017,909194807c959721780,892483628,925972275,946024496,909391920,842544182c842283052,959789104,959199283,892614960,942683959,959461676c959788340,942422066,926298681,875706169,942684204,942878770c946026290,808988977,875968310,942684204,842149938,942421048c825439543,942944561,859060524,842217266,942421558,808597552c842609202,842610732,926496566,946026807,808597552,926038067c942684204,842149938,959198264,825833781,842610744,842610732c926167350,942422320,892809524,858993207,942684204,842610745c946025267,859190578,909587253,892811308,959592503,959197750c959723058,808924980,825505580,808858931,942422328,842086709c909389877,825505580,892613939,929247285,892547380,875836724c825505580,909653555,942421042,926036532,876099897,909588524c943274288,925643577,892547380,875836724,842283052,909652022c946024505,926364983,909588016,825505836,926430519,942422070c943274032,858993209,942684204,892746037,942422066,926431285c859256372,842283052,909588276,929249073,926431029,909325872c909261100,875902515,959198009,808531506,942880818,892811308c943141686,959198257,808596276,859058744,842610732,808923444c946025271,808662322,842085430,959461676,892940849,959198770c808596276,859124790,959789100,876098864,942421559,909587762c825833783,909521196,909718580,1664561972,825831481,825570105c808987703,926037816,741488184,858862647,926233909,842607670c842019126,741816117,875706680,808532017,892808244,842479671c1664694065,892940345,808595762,876162097,859321906,741947441c959722040,808794423,876162100,825504051,741619766,825832760c842019890,842542132,842020149,1664366391,909652024,925905462c909192243,808530998,942814257,842283052,825242160,925643573c892547380,926429238,842283052,858994736,942421559,808662322c926037816,842283107,959459638,942422073,926233906,842608688c825505580,842283062,942420535,875967799,892744496,892811308c842412856,942420273,943273010,875771184,909261155,825504562c942422326,892352816,892942133,842283308,942750008,942420787c859190578,909587253,942684204,808465974,942422321,842610741c808857911,842283107,909522740,959197488,943143221,926429240c842610732,842543160,942421556,892483893,825701174,842283052c909522740,942420272,809055543,925904946,842610787,842543160c942420532,892483893,825701174,842610732,858927672,942421810c858797623,926430515,842283052,892745524,942421817,809055543c925904946,959461731,960049461,942420274,808924471,859256374c942684204,808465974,959198258,943012144,892351799,909588524c808530736,942420019,926102834,859322674,942684259,808465974c959197490,959789365,909456432,842610732,858927672,942421298c825766457,858798128,842283052,892745524,942420537,809055543c925904946,959461731,960049461,959198002,909325874,942815028c892811308,875902521,959197753,959527216,808596277,942684204c808465974,959198514,959789365,909456432,942684259,808465974c942422321,842610736,959459892,942684204,825505590,942420272c808924471,909587252,959461676,960049461,942420530,808924471c859256374,959789155,842545201,942421815,859125808,892745521c959789100,942880050,959198769,809055538,942946612,909261100c825702706,942421300,859059506,825635384,859060579,859060016c959199029,909325874,926366004,842610732,858927672,942422322c892483893,825701174,959789100,842545201,959199543,809055538c825505590,959461731,875903029,959199285,959789365,808859952c825505580,892613939,959198260,876032564,842479158,909521196c842019124,741815604,858929464,875901237,876047667,825767985c741816627,842609976,808989493,842624312,892941366,741487408c909194295,825702193,842624311,842019126,741816117,875705400c892418359,809001784,858796600,741814579,942747960,909588016c808987700,842019384,741619762,842543160,942813744,825764916c909129777,741619255,842543160,942813744,959996724,943206450c741619251,842150968,825241912,926428213,909326389,741552434c942815544,825571632,876096566,959460914,741881140,875968049c875968820,946025011,926233906,943141681,825505580,892613939c959197237,959527216,925971763,842610732,926102583,925644083c943206708,875575601,909261100,892481585,946026295,825504313c875573560,926234412,909260600,959197497,909392181,925972784c959461676,859126065,942420018,859190583,942684215,859060524c842543154,962802484,943206964,959721520,892483628,892875572c925643574,942944564,842216504,943011884,875771448,959199536c926036788,892613170,842610732,825833520,946025268,892547641c926299442,942684204,909653304,942421047,942682676,942684468c959789356,959722808,925643568,876163380,943075638,842283052c858927412,929249331,943206708,808532273,842610732,926299447c925643832,876032308,926233913,909261100,892481585,942421815c825373236,875638839,942684204,942813234,946025264,926495794c808465721,959461676,942946609,959199024,925905716,943075639c959789100,876098864,942421559,909587762,825833783,909521196c825636148,1664300857,875705400,858993201,876031032,825767985c741355833,858862647,875902005,809053236,909653305,741685561c842543160,959590960,825764918,909129777,1664366135,808597816c909326392,926428212,926494774,741816373,842543160,842543920c876096565,925970994,741749045,875705400,825636663,876162105c875704374,3291444,524302645,0,1046478848,0c0,1042743296,812384256,959983916,963457072,741815602c809056305,842621744,841758517,808465969,858927404,841757492c808465969,858927404,824980276,808466744,909193827,824979504c808466744,858927404,824980276,808465970,892875052,824980529c808465970,858927459,908866356,741355571,842282289,859188281c824979504,808466480,912470060,741422897,808465206,892483884c859188279,858533936,741750832,808858161,842621744,824981301c808465970,824979500,808466744,808794412,808597298,811806764c808202284,808202284,811806764,808202284,808202284,811806764c808202284,808202284,811806764,808202284,808202284,811806764c808202284,808202284,811806764,808202284,959197228,926036021c808202290,892679779,808203827,808202284,808202284,808202339c808202284,808202284,808202339,808202284,808202284,808202339c808202284,808202284,808202339,808202284,808202284,808202339c808202284,909193772,943207986,828583980,859126065,875968055c859058476,825767991,741815093,741354544,1664101424,959787572c741356600,892742704,741749557,741354544,825058096,892678710c876164149,825371700,808466482,842085938,909457708,909455928c892679724,808203827,811806764,808202284,875311148,943273266c808202292,892679779,808203827,808202284,959918892,892614709c841757233,808989233,825635376,875782962,926494770,741356089c859125046,741354550,741354544,741368624,842279984,876099893c741354544,842608690,875770676,841758768,808989233,808596528c858874673,842477617,757870636,926365493,926102838,875637814c943208243,892417073,825306412,909129526,943206453,859058476c825767991,1664496437,909193517,808727862,741355576,926102577c892418104,757872179,909521201,942683189,824979504,943141684c859124024,825502774,808662073,1664101428,842020153,741356087c842083376,825308727,842610998,825570092,741684272,875640365c875836211,824980534,926234169,809055795,942891833,825635376c808660019,858927160,842476601,959788087,892808246,859256371c842476601,875902007,892808242,859256371,892822327,876033587c842476597,875902007,909519921,875706673,808660024,909587505c876031030,825372983,808660021,959590456,892822325,892810803c842476592,875902007,909519923,926364728,875965492,909195320c808660025,959590456,808660019,808924209,808674101,875704376c909519922,875706673,859188277,808531765,859253816,925904948c926297145,825438261,943074357,926364977,892822329,859256371c859188279,925906741,909585458,959590960,741354544,942746672c1664102457,892351543,741881397,859253808,926495032,741617717c926102577,842479158,808203317,811806764,808202284,808202284c811806764,808202284,892088364,842281015,875836213,892809516c842609458,1664496432,825571378,741354550,909193517,892743735c741881904,926102577,892418104,757872691,959460917,909195320c875637808,943208243,942880049,825438563,741488432,858863409c943272245,892089143,892352567,808858674,842084908,959854903c741946168,842412338,741881910,892756784,741749557,926102577c842217014,808202803,824979500,909194807,943077168,859058476c825767991,1664561973,842412338,741881910,741354544,909586995c808202296,811806764,892088364,876097587,808203825,842217516c842477619,946024492,892810546,808203827,842610476,909457465c925642796,859059768,808202290,959919981,876099384,929247276c926431543,925643832,809054258,858535222,926167344,908867893c842608950,925642802,842149942,908867129,943010104,929249074c825242675,824981810,942420272,825505076,808203316,909192492c842217525,875837746,842084908,892350520,1664497207,741354544c741354544,1664101424,859387185,892678968,875637810,943208243c926102833,959787308,892549171,824980021,943141684,859124024c741354551,741368624,741354544,741354544,858861618,959788594c828583986,859125046,925970732,892351540,741356081,909456945c825306164,959852600,909587766,909521196,824979507,875967796c909128247,842556212,741750321,741354544,842214448,909259057c1664101428,959591981,909456433,825371696,808466482,909129781c942682924,858863666,824980532,943141684,943010104,825044020c875967796,909128247,875637812,943208243,942880049,824979555c858534192,926233649,808204338,825373484,875967025,912470060c909325621,892679724,741357107,959787572,741356600,943207478c741619505,876032567,741355574,892351797,1664627505,808727351c741553457,741421105,741354544,825307699,741619250,808608560c858929208,875573561,842084908,875573304,741421106,808530737c824980023,943141684,876099893,892152880,875967285,942813496c859058476,825767991,1664629045,808793910,741879858,959459895c741422896,892612915,741880375,842214448,909259057,1664101428c959789361,842282546,841758261,808989233,808464688,741354550m842608952,741355568c808530737,892088887,808792117,828585266,808202546,926037804c909718580,808530220,825373484,875967025,912470060,909325621c892679724,741357107,959787572,741356600,943207478,741619505c876032567,741355574,892351797,1664627505,808727351,741553457c741421105,842348082,842479928,741354552,842412338,741881910c892756784,741749557,926102577,842217014,808202803,808202284c929247276,892678196,808204342,942746924,875575607,842608952c859058476,926299703,741683250,1664101424,741354544,741354544c1664101424,741354544,741354544,875706168,858928433,926428210c892876600,1664496696,909259320,841756716,808662832,892810291c875637810,943208243,858862641,909323564,925906994,741751090c926102577,892418104,828585782,925905203,959523890,875901493c926496305,892351020,942747700,824979513,943141684,859124024c842214455,909259057,1664101428,859125046,842345526,943206964c875705644,808990770,859125548,825571126,808859436,825766450c926037804,825243188,808530275,825636396,909324601,825636396c909324601,892483628,909325623,858533936,842084658,808203318c942746979,959983665,842348336,859058476,926299703,741683250c875640365,875836211,824980534,926234169,809055795,892611641c808792882,892742713,825701173,859202352,925906741,909519920c875706673,909519925,858863921,842542134,859125557,741355574c842412338,741881910,825058096,942879536,859387193,875637814c909522739,925905463,825634092,875770676,741619252,892746033c959853367,824981808,741683765,808543024,842085685,808203833c926036268,909193526,741488953,808531251,757871924,859058486c909390899,959523892,859256118,959461686,808991075,943208248c824981299,842608953,925905461,808594489,959918896,808794416c909521196,859320632,741750579,942684217,842413368,808528944c825569331,875638835,825766243,842150712,741750324,925907255c875770680,943270967,842610736,741618487,943077169,842545201c824981557,892549177,925905716,926231602,808793140,1664432183c859058225,859191090,824981043,842151991,808793649,943270968c892876848,741552182,808661041,808661301,824980529,825374008c926038067,926231604,842152247,1664102964,808464434,926298932c824980280,943141177,876033079,959523894,943012153,942748468c825831724,876034103,741749815,960051505,859060277,824981553c943141177,858928183,943285044,842610736,741618487,808464434c943076148,824979509,943141177,876033079,943270966,842610736c741618487,842348593,942684473,824981298,892549177,925905716c926245682,808793140,741685303,859058225,859191090,808204339c841756716,909260337,808204344,892744035,892942393,741879864c926102577,842086456,808203833,808202284,895692844,876097587c808203825,926036268,909193526,741488953,808531251,757871924c859058486,909390899,959523892,859256118,959461686,909653091c892743984,841756976,808989233,926364976,892415024,909652535c875637812,892876595,808728633,842412332,892940595,741880886c926102577,892418104,828585016,825373238,925906740,875637810c943208243,876098865,808987948,909128501,741881395,926102577c892418104,757872947,859189304,876164149,875637812,943208243c959657265,825504099,909260342,741750577,926102577,892418104c841759033,909260337,808204344,825438508,808597296,841756720c808989233,959919408,858874673,808858681,741879862,942813490c926232624,757870905,858928435,859124018,875637814,943208243c909653297,825373484,875967025,829239340,825242423,808726581c859058476,825767991,1664561973,943272237,942944569,741488438c926102577,892418104,841758259,909457200,959526453,875637810c943208243,858862641,808202284,875639651,942815029,875311148c808465208,741487408,741354544,741368624,959654960,909193779c808202284,862138412,825373497,875965494,842347058,908865592c909325621,808202284,828583980,942683190,858533932,943077170c892742704,741749557,1664101424,909586995,908865592,943273781c741618737,959919414,741354546,1664101424,842282545,741354546c909523249,824981552,925905203,741354546,959537968,942683702c825307436,842084660,892679724,808203827,808202284,875966819c808204338,943010860,741487927,909523249,808204336,878915628c892811317,859188274,825439801,908867123,909325621,808202284c828583980,926102582,858533932,943077170,909257776,875835698c808202284,926036835,741357622,842085942,875706421,892679724c808203827,808202284,875966819,808202804,926036780,741357622c909586995,808202296,862138412,943077170,892742704,926169401c908866101,909325621,808202284,828583980,926168118,858533932c943077170,959654960,909193779,808202284,926036835,741357622c959919414,875835704,926234156,808202809,808202284,875966819c808202293,842412588,741618737,926430516,808202805,845361196c875639350,892742708,959721524,908867634,909325621,808202284c828583980,842347574,841756716,875639350,842345524,943206964c808202284,842412643,741618737,892483126,909719606,892679724c808203827,808202284,875966819,808203317,842412588,741618737c943274037,808203314,845361196,875639350,892742708,842479408c908867636,842610485,808202284,828583980,909456438,858533932c943077170,892742704,808858421,808202284,926036835,741357622c842085942,875706421,892679724,808203827,757870636,926167346c909326388,828586036,943010870,841756716,875639350,842476596c909719600,808202284,842412643,741618737,959526454,808858417c892679724,808203827,757870636,926167346,909326388,828586036c808858678,858533932,943077170,943139888,842216502,808202284c926036835,741357622,859256118,942683698,892679724,808203827c808202284,875966819,808203062,842412588,741618737,959526200c808204342,845361196,875639350,892742708,842479408,908867636c842610485,808202284,825371948,942946100,942945843,875966819c808203318,926036780,741357622,892809529,808203312,862138412c943077170,926297136,943206449,908866614,909325621,908865580c909325621,828583980,926496307,741618224,942746672,825637174c942682161,859058476,825767991,741486900,825635117,825636401c741486899,942813490,943009840,761475379,925972788,875639352c875637812,943208243,943207729,959197228,875574072,741354544c842162992,909390643,741881910,942813490,926232624,841756985c892351536,959985714,875637814,943208243,909325617,876099628c808858423,828583980,808859193,808202296,859322668,741356592c741354544,808543024,875770168,808202292,808202284,808202284c808202339,892679724,808203827,808202284,842412387,808203316c926297388,892416822,741750578,926102577,858863672,808204596c825438508,1664235312,943274037,808203314,842019116,842281529c741357624,875968817,858994485,824981297,960049721,943208241c859058476,825767991,1664496437,741354544,741354544,942682933c741749044,943022896,875706425,808528944,875770168,824979508c842413875,741357109,875966514,808728627,892678700,875575605c808660016,842282804,862138420,959984437,741356596,842217779c808465969,842216492,909587253,926166064,959789105,892088370c825241906,741356081,858797621,808989235,959460963,942946356c875965488,909129784,908865588,892942137,741356600,741354544c842228528,909259057,741354548,859125046,842345526,943206964c875705644,808990770,859125548,825571126,808859491,825766450c926037804,825243188,808530220,825241900,875639596,942815029c828583980,943208761,741357620,959523888,825768241,876098865c942877996,741553200,892742704,1664496437,808594480,825635123c741354550,909586995,842279992,876099893,825831724,875640377c1664497465,892810029,908866867,909325621,892679724,808203827c858796588,909194801,862138412,943077170,926036780,824981558c875836214,808661552,858598452,909260597,892742956,741749557c859125046,741368630,825438258,741749046,842214448,741881399c892418356,808202290,808202339,808202284,808202284,808202339c808202284,808202284,808202339,808202284,808202284,808202339c808202284,808202284,808202349,808202339,808202284,808202284c808202339,808202284,808202284,808202339,808202284,808202284c808202339,808794412,808597298,808202284,811806764,808202284c808202284,811806764,808202284,808202284,811806764,808202284c808202284,811806764,808202284,808202284,811806764,808202284c808202284,811806764,959197228,926036021,808202290,825438508c741488432,741368624,741354544,741354544,741368624,741354544c741354544,741368624,741354544,741354544,741368624,741354544c741354544,741368624,741354544,741354544,741368624,842345520c859124532,741749557,892742704,741749557,875770419,909193266c825778992,876098354,741750066,960050489,825832248,909716534c926233651,741488432,942748727,808858929,808987698,909455417c741683251,909259832,876032306,876110644,943011633,741814581c876097592,909718838,892873785,926038328,741617716,925971512c959723317,808987698,892744760,741946937,959984952,808728370c842556212,808991028,741750578,876097592,876033590,809053236c859386169,741814840,959722040,808794423,808987700,909521976c741618743,959984952,808728370,842556212,808991028,741750578c876097592,926496054,959982640,892811314,741487920,959722040c842346552,808987705,892744760,741357369,959984952,892614450c809067321,909523000,741750067,858862647,926233909,876096561c842543666,741947442,825832760,942815288,842542129,959920436c741617717,876097592,942945846,825844528,808924210,741357104c875639863,959984178,808987703,892744760,741748786,875706680c943207224,892873780,943206713,741947186,892876088,859386675c876045110,808793905,741487416,943206456,909195317,876096561c825374258,741618743,959722040,808661304,808987697,892744760c741357369,959722040,808794423,809001776,909521976,741618743c926429240,825504825,808987698,926496056,741882162,942747960c909588016,808987700,842019384,741619762,842543160,942813744c825778996,909129777,741619255,842543160,942813744,808987700c842019384,741619762,942747960,909588016,808987700,842019384c741619762,842543160,942813744,825778996,909129777,741619255c842543160,942813744,808987700,842019384,741619762,942747960c909588016,808987700,842019384,741619762,842543160,942813744c825778996,909129777,741619255,842543160,942813744,892939316c926495033,741880370,808858169,842020403,808987697,842019384c741357874,909261112,926366007,809001785,858796600,741814840c842543160,942813744,808987700,842019384,741619762,842543160c858993200,808987705,842019384,741619762,842543160,942813744c809001780,842019384,741946163,842543160,942813744,808987700c842019384,741619762,842543160,858993200,808987705,842019384c741619762,842543160,942813744,809001780,842019384,741946163c842543160,942813744,808987700,842019384,741619762,842543160c858993200,808987705,842019384,741619762,825831481,926364473c876176178,925905459,741750841,892875320,943272760,892873776c909259065,741684784,959788856,892352566,892873781,943009849c741750580,926233144,960050998,876045105,892418097,741554480c858862647,875902005,909192244,808530998,875705393,959789356c892811319,925643319,892547380,808465974,842610732,926037047c929248304,876032308,926233913,825505580,892613939,942421044c892351794,909717560,842610732,926431030,942420017,909194807c959721780,892483628,925972275,946024496,909391920,842544182c842283052,959789104,959199283,892614960,942683959,959461676c959788340,942422066,926298681,875706169,942684204,942878770c946026290,808988977,875968310,942684204,842149938,942421048c825439543,942944561,859060524,842217266,942421558,808597552c842609202,842610732,926496566,946026807,808597552,926038067c942684204,842149938,959198264,825833781,842610744,842610732c926167350,942422320,892809524,858993207,942684204,842610745c946025267,859190578,909587253,892811308,959592503,959197750c959723058,808924980,825505580,808858931,942422328,842086709c909389877,825505580,892613939,929247285,892547380,875836724c825505580,909653555,942421042,926036532,876099897,909588524c943274288,925643577,892547380,875836724,842283052,909652022c946024505,926364983,909588016,825505836,926430519,942422070c943274032,858993209,942684204,892746037,942422066,926431285c859256372,842283052,909588276,929249073,926431029,909325872c909261100,875902515,959198009,808531506,942880818,892811308c943141686,959198257,808596276,859058744,842610732,808923444c946025271,808662322,842085430,959461676,892940849,959198770c808596276,859124790,959789100,876098864,942421559,909587762c825833783,909521196,909718580,1664561972,825831481,825570105c808987703,926037816,741488184,858862647,926233909,842607670c842019126,741816117,875706680,808532017,892808244,842479671c1664694065,892940345,808595762,876162097,859321906,741947441c959722040,808794423,876162100,825504051,741619766,825832760c842019890,842542132,842020149,1664366391,909652024,925905462c909192243,808530998,942814257,842283052,825242160,925643573c892547380,926429238,842283052,858994736,942421559,808662322c926037816,842283107,959459638,942422073,926233906,842608688c825505580,842283062,942420535,875967799,892744496,892811308c842412856,942420273,943273010,875771184,909261155,825504562c942422326,892352816,892942133,842283308,942750008,942420787c859190578,909587253,942684204,808465974,942422321,842610741c808857911,842283107,909522740,959197488,943143221,926429240c842610732,842543160,942421556,892483893,825701174,842283052c909522740,942420272,809055543,925904946,842610787,842543160c942420532,892483893,825701174,842610732,858927672,942421810c858797623,926430515,842283052,892745524,942421817,809055543c925904946,959461731,960049461,942420274,808924471,859256374c942684204,808465974,959198258,943012144,892351799,909588524c808530736,942420019,926102834,859322674,942684259,808465974c959197490,959789365,909456432,842610732,858927672,942421298c825766457,858798128,842283052,892745524,942420537,809055543c925904946,959461731,960049461,959198002,909325874,942815028c892811308,875902521,959197753,959527216,808596277,942684204c808465974,959198514,959789365,909456432,942684259,808465974c942422321,842610736,959459892,942684204,825505590,942420272c808924471,909587252,959461676,960049461,942420530,808924471c859256374,959789155,842545201,942421815,859125808,892745521c959789100,942880050,959198769,809055538,942946612,909261100c825702706,942421300,859059506,825635384,859060579,859060016c959199029,909325874,926366004,842610732,858927672,942422322c892483893,825701174,959789100,842545201,959199543,809055538c825505590,959461731,875903029,959199285,959789365,808859952c825505580,892613939,959198260,876032564,842479158,909521196c842019124,741815604,858929464,875901237,876047667,825767985c741816627,842609976,808989493,842624312,892941366,741487408c909194295,825702193,842624311,842019126,741816117,875705400c892418359,809001784,858796600,741814579,942747960,909588016c808987700,842019384,741619762,842543160,942813744,825764916c909129777,741619255,842543160,942813744,959996724,943206450c741619251,842150968,825241912,926428213,909326389,741552434c942815544,825571632,876096566,959460914,741881140,875968049c875968820,946025011,926233906,943141681,825505580,892613939c959197237,959527216,925971763,842610732,926102583,925644083c943206708,875575601,909261100,892481585,946026295,825504313c875573560,926234412,909260600,959197497,909392181,925972784c959461676,859126065,942420018,859190583,942684215,859060524c842543154,962802484,943206964,959721520,892483628,892875572c925643574,942944564,842216504,943011884,875771448,959199536c926036788,892613170,842610732,825833520,946025268,892547641c926299442,942684204,909653304,942421047,942682676,942684468c959789356,959722808,925643568,876163380,943075638,842283052c858927412,929249331,943206708,808532273,842610732,926299447c925643832,876032308,926233913,909261100,892481585,942421815c825373236,875638839,942684204,942813234,946025264,926495794c808465721,959461676,942946609,959199024,925905716,943075639c959789100,876098864,942421559,909587762,825833783,909521196c825636148,1664300857,875705400,858993201,876031032,825767985c741355833,858862647,875902005,809053236,909653305,741685561c842543160,959590960,825764918,909129777,1664366135,808597816c909326392,926428212,926494774,741816373,842543160,842543920c876096565,925970994,741749045,875705400,825636663,876162105c875704374,1664235828,942815544,875900977,808987702,858796600c741814840,909259832,926167089,809053238,926233657,741684788c909455929,959918644,892873782,959787065,1664628279,842543160c959590960,892939312,959527225,741423161,808859448,942881081c842607668,926167609,741750578,875967033,875901235,842607667c859059765,1664234296,809054264,892482613,892873784,892548408c741487154,825635385,875771702,809053236,926300216,741554488c909259832,892942384,842607664,842282549,1664233528,825373752c876165428,809053234,926300216,741945905,808662073,808529969c842607668,959722041,741619504,842347064,926298676,842542133c825768244,1664102712,875705401,926036018,842542130,892351797c741750576,842543160,825439024,809053238,842608953,741488948c842150968,842348337,926428213,926103605,1664496695,808596536c809055288,959982648,808792882,741356085,875968049,842479924c925644592,892547380,875836724,825505580,892613939,824980532c825505334,842281264,892887860,926430009,741685297,909261112c909719607,926428216,926103093,741355832,842216505,875706416c842607667,842019126,741552952,926496057,808662840,959996728c959722802,741422897,959722040,842018872,876162097,825504051c741619766,825832760,842019890,876031028,875901745,741422389c858862647,842414134,876045108,875901745,741618741,858862647c875902005,892873780,825636920,741880118,926496057,959789112c842542132,859321656,741750841,825832760,875574578,842621750c808925493,741487415,858929464,875901237,876031024,909456177c741423152,876163129,876164661,842542133,909128501,741619249c943273273,808858165,809067312,926430521,741750327,892940345c959525170,842542134,959920436,741814325,959788856,959919926c809053238,942813497,741815346,892482616,825374261,876045106c808793905,741421619,858862647,875902005,876096564,875639346c741880884,842608697,892352821,909192247,808530998,942814257c959789356,959527221,962801976,892614960,858993718,892483628c909195059,942421561,909391920,842544182,959461676,926495281c959197496,943075892,875706674,943011884,909325880,946026038c943273010,842216752,859060524,909194289,959198264,825242420c875573552,892483628,808727600,942420018,909718839,909719351c959461676,842543665,946026292,859190583,842086455,859060524c842543154,959198004,943206964,959721520,875706412,892942137c942421301,859125813,842608948,909261100,909325106,946026804c808597552,942879540,892483628,875771699,942421048,909718839c892481591,842086700,808466228,959197238,842217776,825374261c842610732,926496566,929248306,892547380,925905207,959789356c892811319,925643319,892547380,808465974,859060524,876032050c925644855,825635124,892351801,909588524,892482352,929249078c892547380,876033333,842610732,925971763,824981305,909391414c808793906,808987701,926037816,741422387,892417079,892613429c876031031,825373745,1664430129,858862647,875902005,842542132c925905717,741947702,909194295,892483889,808987696,942683704c741357109,959984952,808597810,926428216,859256117,1664169525c808596536,809055288,926428216,859256117,741617715,875639863c808530226,808987702,808662328,741815095,959722040,842018872c876162099,825504051,1664366646,808859448,959985977,959982643c842346802,741357624,959788856,942815030,876162101,858863666c741751092,809055544,926169141,842542134,926299957,1664170297c875968049,809054774,942421300,959920176,808532275,825505580" fillcolor="green" stroked="t" o:allowincell="f" style="position:absolute;left:2968;top:2995;width:134;height:24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Tree" path="l0,18900m9257,18900c9257,21600,12343,21600,12343,18900c21600,18900,12343,12600,18514,12600c12343,6300,15429,6300,10800,0c6171,6300,9257,6300,3086,12600c9257,12600,0,18900,2162688,0c1289748480,1437881419,0,0,0,0c2162688,0,-1383071744,1437881420,0,0c2097152,0,13697024,0,65536,262144c-452984832,1437881416,0,1702100992,1764783203,1437881062c-2065170432,1437881539,1111490560,1437881417,0,1868759040c-1186959508,1437881417,0,1043267584,72382012,1437881047c-2062024704,1437881539,-2095054848,1437881417,0,574423040c-442485959,1437881416,0,1030029312,-946836190,1437881269c-2058878976,1437881539,127926272,1437881417,0,2003763200c1734373152,2128005826,0,1684340736,-100654531,1437881407c-2055733248,1437881539,-1015021568,2128004204,0,1766588416c8480098,0,-1968701440,1437667205,-614334464,1965736909c980878837,1919252079,2003790950,1668183376,980885620,1030513014c1818322466,790783347,980892734,1869903201,1667330131,541410405c1635138167,1713519980,1702063201,1010708258,1768045175,1998612836c1818326586,573579837,2000436783,1917874746,1999584318,1917874746c1999584318,1917874234,23134270,0,-223870976,1437667205c-614334464,1965736909,1349518837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507408442,0,482344960,2128004767c3211264,0,-814219264,1437667072,-614334464,1965736909c521668085,2128005770,0,343932928,3162306,0c6356992,0,487587840,2128004767,487587840,2128004767c521666560,2128005770,0,197132288,3162335,0c3211264,0,-583008256,1437881536,-579862528,1437881538m521666560,2128005770c0,-377487360,6340808,0,2097152,0c1537212416,1437881419,0,0,0,0c256966656,0,65536,152961024,812384256,959983916c963457072,741815602,809056305,842621744,841758517,808465969c858927404,841757492,808465969,858927404,824980276,808466744c909193827,824979504,808466744,858927404,824980276,808465970c892875052,824980529,808465970,858927459,908866356,741355571c842282289,859188281,824979504,808466480,912470060,741422897c808465206,892483884,859188279,858533936,741750832,808858161c842621744,824981301,808465970,824979500,808466744,909193772c943207986,828583980,926496818,942946356,875637808,943208243c959525937,808202284,808202284,909193827,943207986,757870636c859321137,925972272,824980532,943141684,842281272,741354544c808608560,892417849,741354546,959853361,875704375,908865580c909325621,842412588,1664365617,842347565,942946361,824980019c943141684,825504056,741354550,842020657,959459377,824980025c926168631,808596280,875637811,943208243,842412081,808594787c925971766,842216496,859058476,825767991,741946165,825307441c892352820,824979510,943141684,825504056,741354551,943077425c809055543,761475124,909652273,892941625,824981552,943141684c825504056,741354551,859058225,892810802,925643832,842543922c741486896,926102577,808532024,761476916,842412082,926167600c824980528,943141684,859124024,841821241,808794416,876098613c875637816,943208243,925971505,892088364,842282039,808726579c875834723,892875826,741946681,926102577,875640888,808203825c858796332,959590448,741486899,909392173,825635640,824979513c943141684,909259064,841835321,943207728,926496823,875637814c943208243,959657265,926036268,842412601,824980023,943141684c825504056,741354551,858796082,842217015,828583984,859058999c892416823,825371698,808466482,909260853,824979500,859060278c859254836,825044022,892743728,825439540,859058476,825767991c1664561204,892351021,858994485,741880882,926102577,892418104c757872947,892416049,892416560,841758774,808989233,808596528c741354548,909522737,876099637,946026033,808466484,808204345c959524140,808925238,808727601,859058476,926299703,741683250c875640365,875836211,824980534,926234169,809055795,943285049c943142960,741815096,959527217,808596786,841759031,926101552c892940345,909192240,942749750,909587251,808991020,909457464c824979506,892351280,825242417,942760756,842217521,909521970c809056044,858994743,959199028,959983672,875771698,909652268c858798393,741421106,926299697,825242419,892088627,825504052m892351536,859189603c942879029,741815857,858863409,960049461,824979512,808595511c808596278,808528945,808923185,943010360,909586732,892612664c741685041,943274289,942813494,828585523,859320632,943011378c926231606,959919411,741815096,808464434,926298932,824980280c943141177,876033079,959523894,943012153,942748468,825831724c876034103,1664496695,960051505,859060277,824981553,943141177c858928183,858926132,842281777,808202295,842149164,808925235c741750585,926102577,842479158,761476400,859058486,909390899c959523892,859256118,959461686,875770156,942748985,741815096c808464434,943076148,824979509,842149943,859123766,942746680c926103862,809054261,892875107,842543411,741422896,943274289c909455670,824979765,859320632,943011378,909192246,942683187c959984435,926364972,808728368,841758770,875573296,943142451c959537971,876098357,943011385,859189548,825571124,741553203c842412337,858796337,824981296,892549177,925905716,926231602c808793140,741685303,909326641,909260852,828584502,842216496c942880311,909192249,960050996,808990520,859059500,943142711c824981305,825570102,909195315,808987703,808793399,741749043c808529969,842543159,828586037,909718579,892547894,959917105c926364722,741882162,959722289,858994230,925643061,926167609c943272503,875770156,842216761,741947186,808464434,943076148c828583989,925905200,859059506,858860596,909523252,825570099c808464940,909325360,741356856,959527217,842609714,959197233c943206456,875640373,858796332,858862896,1664364848,925907255c825372727,943270960,842610736,741618487,842348593,842414135c824979513,909654329,825505073,909192242,808794166,875641141c876033324,808465716,828585266,959459383,808663092,925969456c858929462,842020916,959656236,875771444,741422387,942749489c892745777,959199033,943206456,942880053,859386156,892352054c1664365621,926364209,858927411,824979766,842608953,892941876c942746675,942750006,959721522,959852844,909392185,741748790c825702197,825243443,909192240,858994745,808465456,959459683c808792376,741553463,959590449,825506103,824980278,875771193c892678453,909192244,859320883,859060023,959657260,909652529c824981048,943010617,926429752,942760753,959657782,959722801c959656236,875771444,741486902,875836469,808990003,909192249c875640115,875704633,859189548,892743988,741486641,925907255c926102584,943285040,842610736,741618487,892548913,825702450c824981556,892549177,925905716,926231602,808793140,741685303c959591473,925905968,824979764,892877113,875967545,909206323c842413112,909258808,876032300,876032055,741945396,858862385c909652276,824979760,925905200,892483632,959523896,859059761c858927668,825241900,892483376,1664496948,909195569,842281780c824980274,892942649,825439288,808791096,942683191,741487668c942943280,875836210,741357113,942813490,926167088,862140214c842084658,808203318,825765164,959525428,741619250,926102577c808924726,757871159,859058486,909390899,959523892,859256118c959461686,825374051,808990262,841758008,808989233,926364976c741354544,959657011,842609203,825437240,808661558,1664101430c909456182,741488953,942943280,926430519,741356600,942813490c926167088,875312950,943011640,808728631,842084908,875573304c1664562743,909193781,909456950,825371696,808466482,808924981c824979500,858863417,943206962,909194028,892547890,862138412c842084658,808203318,943009068,942682163,741750066,926102577c892418104,757872179,943273781,842347062,875637816,943208243m942880049,825374061c892745270,841756726,808989233,926364976,741368624,926364461c859256884,908865590,942683187,808204336,959459884,842346807c828583980,842478389,825504305,875637814,943208243,959525937c808202284,808202284,909455971,909522489,808203829,892679724c824981043,909718069,875704369,842086444,842283059,959198773c943274293,909195571,859191651,808924468,925643319,825766196c842020405,959461420,859190576,942421296,842412596,875837233c825505836,892876087,942421809,909391920,959854901,943011939c876032569,942421040,892809524,842609719,942684204,959788596c942422326,842610741,875574327,875706412,842020921,942421559c909391920,875837238,959461731,942881073,942421810,926495794c875574585,942684204,926299700,942421044,842610741,875574327c875706412,842020921,942421559,909391920,808925493,842610787c808793912,942420533,943273010,959591728,942684204,959788596c942420023,842610741,959788087,942684460,859190840,925644341c892547380,825701685,842283107,842151986,942422328,942750005c825766456,875706412,892942137,942421040,909391920,808989750c842086700,808466228,925642806,842281268,926496818,942684259c842348084,942421552,942944825,876099635,959789100,842545201c942422327,859125813,909326643,825505580,942683447,942420531c892876848,825635128,842283107,925970998,942421044,943273010c825242417,942684204,959788596,942420023,926495794,808465721c942684204,926299700,959198260,959527216,842479411,859060579c959918130,942421560,943011890,808991027,909261100,943077684c959199281,876163636,909456182,892811308,943141686,959199280c808596276,859058744,959789411,959787573,942421811,808597552c876098098,942684204,842149938,959198264,959527216,926038067c859060524,959918130,925644344,926431029,909325872,959789155c825307699,959199027,926496050,842478130,875706412,892352569c959197747,875639604,876099121,842283052,842086450,925643319c892547380,875836724,942684259,892874806,942420022,825504313c959723575,825505580,892613939,959198772,892877109,825635635c892811308,859058231,959198519,909654064,808990005,959461731c909455923,942420274,825504308,943207730,909521196,892744500c741814582,858928184,909457204,876162101,909392178,741422643c959722040,825241656,876176185,825504051,741619766,892678712c892351536,876031030,875901745,741356853,808596536,892743730c892939319,959788089,741816115,959722040,842018872,842621749c943075638,741421878,892874808,942814777,926428208,926103093c741421368,842216505,875706416,876096563,842085426,741423152c892874808,943141945,842621751,825702709,741750327,842150968c959723057,892873782,943009849,741750580,926233144,960050998c876031025,909392177,741684785,859124280,875837232,959996721c842347314,741356088,959722040,825571639,876162096,825504051c741619766,892678712,892351536,876031030,875901745,741422389c808662073,842282807,809001781,892678201,741553205,875640375c842085687,809053236,842348089,741553970,959592760,842412340c842542133,825768244,741487925,825439289,943075636,842556212c875574581,741750064,858862647,892679221,892873777,943009849c741683762,942815544,808988721,842607666,859059765,741487416c892482616,842609460,876045106,909653041,741751096,825635385c926233136,808987703,842216760,741618224,875640375,825833015c876096566,842085426,741488688,825635385,808859446,842556208c808991028,741880373,825439289,943075636,892873780,875704633c741618224,942748728,875704626,808987697,876164920,741749044m808859448,825636921m926442291,926103093m741749048,842216505c875706416,842607667,825702709,741683253,808597816,909326392c876096564,842543666,741946160,926429240,926234162,926442297c875771957,741552695,942815544,842544439,876031030,909392177c741423158,825635385,926233136,926428215,808728117,741881912c842543160,842543920,892887861,909719352,741487411,892941625c875835449,876031032,909653041,741947704,859385913,925971001c842542131,892548661,741356598,959722040,825571639,876176179c825504051,741619766,842608697,909130037,876096564,892549169c741421619,842216505,842479408,842607672,909718582,741552696c909457208,825767731,876176180,942682675,741553202,909718841c909260597,842607669,909324342,741881394,875705400,808858161c842542129,808991028,741552688,825439289,943075636,942669876c892679724,808203827,808202284,872427875,245445430,0c1917845504,1437881539,584056832,2128004767,1917845504,1437881539c1917845504,1437881539,842596352,808202284,825371948,942946100c942945843,875966819,808203318,926036780,741357622,892809529c808203312,862138412,943077170,926297136,943206449,908866614c909325621,908865580,909325621,838873132,825374516,956314924c227619121,0,583008256,2128004767,583008256,2128004767c-1746927616,1437881539,-1746927616,1437881539,825360384,808990771c959920483,959460660,824980020,926102841,960049714,942746674c825243187,926300470,859386156,959920182,741880886,875640881c842217521,892089400,925906743,892614450,959920483,959460660c824980020,859059001,943206457,808528945,808923185,808727352c943206700,876034098,741946673,943272241,808726840,824981046c859255856,858994997,942760755,909587761,942682933,858796332c925970993,741488178,926233144,959854134,808528944,842281524c943012151,859386156,892351027,741356088,876099121,909128502c828586291,809054520,909194292,926493750,808793145,741487673c808793649,909521977,892089655,909325364,825440057,858796332c858862896,741617968,876097592,825504822,926245688,859321651c741879860,875706679,858928951,942746673,842545462,825636146c942747948,892877104,741879863,926167089,808663346,824980275c942815288,925971511,825320242,942946356,942748722,859059500c825635127,824980281,892351280,825242417,959523892,909587763c909521970,892940588,959722547,741619248,808529969,842543159c828586037,926430775,875574838,959917113,909258806,741880370c808662577,892680244,824981046,876033072,892351538,942746680c892876344,943075385,943206700,960050486,1664432439,808529969c875901495,959198773,875966520,959789363,825766188,943274041c741685561,825439793,808989491,824980792,959592499,926103606c925969464,859255606,892612657,876033379,942880052,824979510c842216496,858994231,925969462,808531249,842084402,942879020c926103602,741553459,859191089,808530743,892089652,892613687c808859699,875573603,909586995,741749555,943273521,926167603c824981049,892810806,859257144,925969460,825833265,909586998c825242156,909391929,741487412,892548917,859322679,909206327c858992947,825438264,892875052,876164914,741749300,925972273c842412345,841758263,943272240,859059764,925969458,892811318c959854649,926364972,959722041,929248311,926167609,825438775c808991020,959657014,824981813,943272248,960051257,808594485c859058224,926103606,875966764,926497079,741879864,808792881c942814001,828585780,925905200,858994736,959523896,892810803c859321136,943206700,892417590,741618995,909654065,858928696c824981561,825701177,943010617,808594487,859058224,942946358c909521251,892811060,741618224,876099633,959918389,824981046c842216496,876099129,959523896,892810803,909718320,875770156c909391161,741355832,825439793,808989491,828586041,859386169c925906993,942746676,859191345,825242418,842019116,892809273c741946416,842281009,825766452,824980537,808859192,892941881c808594486,942880049,909652537,959461731,909719601,959198009c943012144,926430262,858796588,959721778,741356592,959984952c825309496,808987703,943011896,741945652,808529969,842543159c845363253,960049456,808464432,808594481,909588785,842609202c859256108,943273781,824981299,858862384,808727862,876096568c892874802,741487161,892548917,842609464,959931191,926364722c741421874,959526705,842347825,824981305,925905200,825373746c959523888,892942641,825243191,959852844,825766201,741554230c825767985,858994481,828586293,808530736,809054516,942746678c808727093,842151730,825241900,875575088,741816633,909654321c875771952,925644082,909194809,875837488,859189548,892875824c1664497205,909326641,909719352,824980535,959985208,808728624c909192244,858992947,859385912,875836716,892809265,942422071c943208245,892811569,942684204,959919416,828584497,858862390c825243699,942746680,875706673,842150707,909586732,808596022c741683257,808529969,959656503,824981556,825242169,808596533c942746681,892548657,825439285,859189603,825438517,741748789c892809272,825438261,808987702,875967544,741487412,859058225c859191090,959198771,875837751,842085943,909586732,875640632c1664694576,942749745,909652792,824981554,858862390,959461427c959523890,926430771,876033593,859386156,875902773,741750067c892548657,875639601,824981049,960050998,875902262,825320248c959854388,959854901,809056044,825702455,959198008,892614967c842283312,808923436,926036274,741423161,808529969,859320375c824981555,926232888,959591734,959931189,926364722,741620018c909129785,892941108,959523897,926431025,825831988,943206700c842414134,741882163,859126065,909652023,824981813,943076400c959591475,942760759,909587761,942682933,825700652,909195575c741357362,959524914,875967544,892088883,926233399,926103609c859189548,942879537,741421872,942749745,926299192,828586039c959918391,909260337,808594488,876099889,842216502,859256108c943273781,824981299,858862390,858798131,925969457,943273777c942749238,942879020,959787827,1664299827,859191089,808530743c892089652,892613687,808859699,875573548,909586995,741749555c892417841,808595505,824980017,858994739,892416566,925969465c859255606,892612657,876033379,942880052,824979510,892941880c842610224,808528949,926036788,842019894,943206700,959789110c741881392,859126065,909652023,824981813,943076400,959591475c959537975,892810803,909718320,943075628,825372725,741487666c808859959,892874802,959523895,943012153,942748468,808464940c959525680,741618739,808529969,959722039,962804023,875966520c959789363,875573548,909456695,741554233,909326641,858797367c824981049,942946361,959854644,959523896,926431025,959787572c808464940,909325360,1664301111,858994993,875573554,824979512c909587504,942684471,808594488,959461169,808466737,875573548c808858423,741486641,909522993,959854896,841758261,859124016c942815544,959996726,842085426,741816116,875705400,942880823c808594484,875639347,808726585,842610732,909391670,892088626c943010615,909456437,859189548,942879537,1664168752,875903281c842478640,824979513,842085168,926431545,842607666,943272502c741486644,892548917,859059256,808528946,909324595,942683189c859060524,875639857,895692849,943010615,943010869,842610476c842479412,824979763,825831735,959591733,808528951,842477617c808530484,825831724,926234937,741421110,960050737,909195313c828584760,825309240,892547895,808528953,875573555,909130033c892875052,842019890,741487159,808529969,959721527,824981305c808859705,842281784,959917109,808857910,1664365624,808662577c892680244,824981046,943076153,926300471,942746676,809056310c875574328,859189548,942879537,741554480,825504821,926234416c892873784,825767991,1664431929,943206456,825833269,909192242c858992947,942747704,825766188,859058745,741487155,909522737c959459890,824980784,925905200,876163890,959523896,892416050c959459892,825766243,892678966,741421876,892548657,892416817c942421552,892679984,909194032,942684204,875836980,824980019c842216496,858994231,926493750,926168121,1664233782,943077169c808726839,824981817,943206712,842414131,909192248,858992947c842608696,859386156,959920182,741619510,892549425,859059511c824981045,825570102,959721779,909206326,909719863,942945589c875639084,892941879,741946937,925907255,942749496,926493747c808793145,741487673,842020657,959918641,824979768,925905200c858994736,942760760,909587761,892940853,842610476,842479412c959198265,875966520,959789363,825831724,876034103,741423410c909654065,858928696,824981561,926102841,892745776,808543033c859321908,926495284,825766188,892745525,741879859,925972273c842412345,841756727,943272240,859059764,926231602,959919411c741815096,825439793,808989491,828584243,943206712,926365236c925969464,825833265,943075894,825242156,909391929,741487412c892548917,859322679,909192247,858992947,825438264,825700652c909654327,1664626998,859321137,859387187,824980275,926103095c875573555,926231605,859124788,741357112,859058225,859191090c824981043,825569591,825242160,858860594,909325112,959787314c909586787,825440051,741684272,875837237,909652789,942746672c808794422,892483894,875573548,909586995,741486644,909654065c809055544,824981558,926102841,892745776,808543033,859321908c926495284,859386156,808793910,741751091,892876337,842084912c925643316,842020409,926234672,960049452,876098873,741880115c808464434,859386163,828585012,925905200,926495794,943270969c859059760,741946681,926167089,959853877,824980280,926298937c959655989,959523894,876098616,943273528,825831724,876034103c1664693554,808464434,926298932,824980280,842216249,942944305c808528944,926299956,943206457,825242156,825831479,741355577c926167089,825243187,824980016,808859192,892941881,808608566c942880049,909652537,943011884,825833529,942421809,943274032c875706168,858796332,942945073,741881138,925907255,959854902c926493752,808793145,1664234553,892613685,809055024,926231609c859124788,741946680,959983672,842478642,859122737,825307449c741750580,875837237,825308213,959982645,909588530,1664234547c925907255,825702710,909192244,942944307,909522229,825831724c942748473,741619504,825439793,808989491,824980281,943076153c926300471,942746676,809056310,875574328,825831779,808794425c741815609,875837237,892875317,959523889,926298677,809054257c859189548,942879537,741880112,842543665,892744248,824980533c842216496,959657785,490758965,0,9437184,0c1048576,524304,0,18900,9257,18900c9257,21600,12343,21600,12343,18900c21600,18900,12343,12600,18514,12600c12343,6300,15429,6300,10800,0c6171,6300,9257,6300,3086,12600c9257,12600,502267904,0,2097152,0c1592786944,2128005770,-577765376,1437881415,191889408,1437881537c2162688,0,65536,1437663232,0,0c0,0,2162688,0,1659895808,1437881296c0,0,0,0,403767296,0c-375390208,1437881410,-1944059904,1437881044,8192000,65536c-497025024,1437881410,-1180696576,1437881410,6815744,131073c-506446786,1437881410,-1872756736,1437881044,6815744,65537c-404722591,1437881410,-397410304,1437881410,1469186048,16c-503300561,1437881410,-990904320,1437881410,6815744,1c-788513730,2128005609,1902116864,1437881410,256901120,16c-443519903,1437881410,-1928331264,1437881044,6029312,8650752c-792707735,2128005609,-1802502144,1437881409,257490944,16c-323981759,1437881410,1764753408,1437881062,7471104,131073c-330286473,1437881410,1764753408,1437881062,7471104,65537c-327130310,1437881410,1764753408,1437881062,7471104,1c1134568041,1437881421,-1944059904,1437881044,264699904,0c1103110178,1437881421,-1928331264,1437881044,266076160,0c1106263666,1437881421,-1944059904,1437881044,266076160,0c929038336,2128005589,-1872756736,1437881044,265945088,0c972058426,2128005589,-1928331264,1437881044,263979008,0c956330860,2128005589,-1872756736,1437881044,263979008,0c952134753,2128005589,-1872756736,1437881044,263979008,0c964705644,2128005589,-1872756736,1437881044,263979008,0c960510583,2128005589,-1872756736,1437881044,263979008,0c1127227502,1437881421,-1944059904,1437881044,264503296,0c935354682,2128005589,-1944059904,1437881044,264372224,0c1145053218,1437881421,-1872756736,1437881044,265617408,0c947939698,2128005589,-1872756736,1437881044,264634368,0c1130394478,1437881421,803209216,1437881039,264634368,0c985686382,2128005589,-1872756736,1437881044,264044544,0c903900773,2128005589,-1872756736,1437881044,265093120,0c866154287,2128005589,-1872756736,1437881044,265158656,0c989855744,2128005589,-1872756736,1437881044,264044544,0c908066816,2128005589,-1872756736,1437881044,265093120,0c870318080,2128005589,-1872756736,1437881044,265158656,0c998258993,2128005589,1764753408,1437881062,264044544,0c916469042,2128005589,1764753408,1437881062,265093120,0c878720053,2128005589,1764753408,1437881062,265158656,0c981481260,2128005589,-1872756736,1437881044,264044544,0c899690545,2128005589,-1872756736,1437881044,265093120,0c861942837,2128005589,-1872756736,1437881044,265158656,0c994063154,2128005589,1764753408,1437881062,264044544,0c912275508,2128005589,1764753408,1437881062,265093120,0c874524972,2128005589,1764753408,1437881062,265158656,0c1002452019,2128005589,28311552,1437881047,264110080,0c920662841,2128005589,28311552,1437881047,265224192,0c882915640,2128005589,28311552,1437881047,265289728,0c1982882611,1437881421,-946864128,1437881269,266010624,0c1138765873,1437881421,-1872756736,1437881044,264765440,0c975189559,2128005589,55574528,1437881039,264896512,0c887108150,2128005589,55574528,1437881039,264962048,0c849360693,2128005589,55574528,1437881039,265027584,0c939537713,2128005589,-1872756736,1437881044,265879552,0c1118844471,1437881421,-1928331264,1437881044,265879552,0c1123039541,1437881421,-1944059904,1437881044,265879552,0c979382627,2128005589,-2020605952,1437881410,264437760,0c895497264,2128005589,-2020605952,1437881410,265486336,0c857748023,2128005589,-2020605952,1437881410,265551872,0c1979724857,1437881421,-1872756736,1437881044,265682944,0c1099967544,1437881421,-1872756736,1437881044,264175616,0c924858673,2128005589,-1944059904,1437881044,264568832,0c931148856,2128005589,-1872756736,1437881044,264372224,0c968897080,2128005589,-1872756736,1437881044,263979008,0c943733043,2128005589,-1872756736,1437881044,264306688,0c1110456625,1437881421,-1928331264,1437881044,264306688,0c1114649650,1437881421,-1944059904,1437881044,264306688,0c977285171,2128005589,28311552,1437881047,264241152,0c891302452,2128005589,28311552,1437881047,265355264,0c853553201,2128005589,28311552,1437881047,265420800,0c1141913653,1437881421,-1944059904,1437881044,264830976,0c-449825227,1437881410,-1944059904,1437881044,6619136,196608c-778017997,2128005609,1764753408,1437881062,260964352,0c-358598345,1437881410,-397410304,1437881410,1469710336,16c1562391860,2128005609,-1944059904,1437881044,67698688,0c1560294192,2128005609,1902116864,1437881410,66715648,0c1600139828,2128005609,-1944059904,1437881044,67305472,0c1566585132,2128005609,1891631104,1437881410,258539520,0c1551906611,2128005609,1764753408,1437881062,66715648,0c1595946034,2128005609,-1928331264,1437881044,67371008,0c1591763762,2128005609,-1928331264,1437881044,67436544,0c1814049081,2128005826,-1928331264,1437881044,67567616,0c1587556912,2128005609,-1928331264,1437881044,67633152,0c1809856306,2128005826,-720371712,1437881409,66977792,0c1583364148,2128005609,-1928331264,1437881044,67043328,0c1579169836,2128005609,-1928331264,1437881044,67108864,0c1574974512,2128005609,-1944059904,1437881044,67502080,0c1570781497,2128005609,-1944059904,1437881044,66912256,0c1556101175,2128005609,1764753408,1437881062,66715648,0c1604332600,2128005609,-1928331264,1437881044,66519040,0c1528836145,2128005609,-1928331264,1437881044,67239936,0c1818244915,2128005826,-1872756736,1437881044,66519040,0c1606432821,2128005609,-1872756736,1437881044,66519040,0c1610625074,2128005609,-1872756736,1437881044,66519040,0c1547712561,2128005609,1923088384,1437881410,66584576,0c1801466673,2128005826,1764753408,1437881062,66584576,0c1805661241,2128005826,-1872756736,1437881044,66846720,0c1544563763,2128005609,1940914176,1437881410,66650112,0c1541419312,2128005609,1764753408,1437881062,66650112,0c1538275641,2128005609,1958739968,1437881410,66453504,0c1535127606,2128005609,-1872756736,1437881044,66781184,0c1530934578,2128005609,1923088384,1437881410,67174400,0c1795173424,2128005826,1764753408,1437881062,67174400,0c1790980912,2128005826,-1944059904,1437881044,67764224,0c1975531574,2128005826,-1944059904,1437881044,71499776,0c2002794035,1437881421,-1928331264,1437881044,67960832,0c2005940025,1437881421,-1928331264,1437881044,68026368,0c2036348771,1437881421,-1944059904,1437881044,68550656,0c2013279800,1437881421,-1944059904,1437881044,68157440,0c2016425265,1437881421,-1944059904,1437881044,68222976,0c2020619317,1437881421,-1928331264,1437881044,68288512,0c2023762994,1437881421,-1928331264,1437881044,68354048,0c2027959092,1437881421,-1928331264,1437881044,68419584,0c2032154416,1437881421,-1928331264,1437881044,68485120,0c2040541494,1437881421,-1872756736,1437881044,68616192,0c2010132536,1437881421,-1928331264,1437881044,68091904,0c1999646775,1437881421,-1928331264,1437881044,67895296,0c-784321481,2128005609,-1802502144,1437881409,257228800,0c184562485,1437881421,178257920,1437881421,258670592,0c1085288748,1437881421,-1928331264,1437881044,81264640,0c1081095737,1437881421,-1928331264,1437881044,81199104,0c1089484600,1437881421,-1872756736,1437881044,81330176,0c1526739000,2128005609,1974468608,1437881410,76939264,0c-490719952,1437881410,-1872756736,1437881044,6750208,1c-487575252,1437881410,-1928331264,1437881044,6750208,8519681c-483379408,1437881410,-1872756736,1437881044,6750208,65537c-780126665,2128005609,1764753408,1437881062,262602752,0c-687851207,2128005601,-946864128,1437881269,261554176,0c-384813780,1437881410,-1944059904,1437881044,8060928,0c1077950517,1437881421,-1944059904,1437881044,257425408,16c-767542992,2128005609,-1872756736,1437881044,74186752,0c-769629390,2128005609,1764753408,1437881062,74252288,0c-479184847,1437881410,-1928331264,1437881044,5963776,8650753c-735037900,2128005609,2013265920,1437881410,66322432,0c-737134539,2128005609,-1928331264,1437881044,65732608,0c-732940746,2128005609,1992294400,1437881410,65601536,0c1055928369,1437881421,1764753408,1437881062,65601536,0c1997549875,2128005826,2062548992,1437881410,65863680,1c-740280010,2128005609,-1944059904,1437881044,66125824,0c1059075891,1437881421,1764753408,1437881062,65863680,0c-744477648,2128005609,-1928331264,1437881044,65994752,0c-747621836,2128005609,2028994560,1437881410,66256896,0c-765447120,2128005609,2062548992,1437881410,65798144,1c-750769102,2128005609,-1944059904,1437881044,66060288,0c1062220597,1437881421,1764753408,1437881062,65798144,0c-754961607,2128005609,-1928331264,1437881044,65929216,0c-758106055,2128005609,2044723200,1437881410,65536000,0c-761240779,2128005609,-1872756736,1437881044,66191360,0c-763350476,2128005609,-1928331264,1437881044,65667072,0c-803196361,2128005609,1902116864,1437881410,257622016,16c-799001552,2128005609,1764753408,1437881062,257556480,16c-790612175,2128005609,-1173356544,1437881039,257359872,16c-771738574,2128005609,-1944059904,1437881044,73990144,0c1995452980,2128005826,1764753408,1437881062,74317824,0c1008744757,2128005589,-1944059904,1437881044,263258112,0c1012937059,2128005589,2129657856,1437881410,262995968,0c-1543490761,1437881410,-1944059904,1437881044,6488064,0c-354405320,1437881410,-1944059904,1437881044,6750208,196608c847262774,2128005589,-1872756736,1437881044,263716864,0c843066417,2128005589,-1928331264,1437881044,263585792,0c809514801,2128005589,-1928331264,1437881044,263520256,0c1987064371,1437881421,-1944059904,1437881044,263127040,0c1991258678,1437881421,-1944059904,1437881044,263192576,0c801124406,2128005589,-1944059904,1437881044,262930432,0c796930348,2128005589,-1944059904,1437881044,262864896,0c805319728,2128005589,-1944059904,1437881044,262799360,0c838873141,2128005589,-1944059904,1437881044,263061504,0c834679604,2128005589,-1872756736,1437881044,263716864,0c830486839,2128005589,-1928331264,1437881044,263520256,0c826292529,2128005589,-1943011328,1437881410,263651328,0c822097713,2128005589,-1928331264,1437881044,263520256,0c817901874,2128005589,-1907359744,1437881410,263782400,0c813709617,2128005589,-1928331264,1437881044,263585792,0c2049979957,1437881421,333447168,1437881064,262733824,0c-989843400,2128005609,178257920,1437881421,256311296,0c-908052432,2128005609,2062548992,1437881410,256376832,0c-992987340,2128005609,171966464,1437881421,257294336,0c-987747274,2128005609,507510784,1437881412,256245760,16c-366988743,1437881410,-1872756736,1437881044,1469579264,0c-773834704,2128005609,-1944059904,1437881044,74121216,0c-351260623,1437881410,-1872756736,1437881044,5832704,65536c-348115914,1437881410,-1872756736,1437881044,5832704,1048576c-343919049,1437881410,-1872756736,1437881044,5832704,131072c-340774858,1437881410,-1872756736,1437881044,5832704,983040c-476039883,1437881410,-1928331264,1437881044,5963776,8716289c-786418640,2128005609,-1928331264,1437881044,75038720,0c1991258412,2128005826,-1944059904,1437881044,68681728,0c-819973575,2128005609,-1928331264,1437881044,69271552,0c-805293771,2128005609,-1928331264,1437881044,68747264,0c-815777740,2128005609,-1928331264,1437881044,69140480,0c-817876637,2128005609,-1928331264,1437881044,69206016,0c1988113206,2128005826,-1872756736,1437881044,68943872,0c-809487052,2128005609,-1928331264,1437881044,68812800,0c-813683662,2128005609,-1928331264,1437881044,68878336,0c-794806735,2128005609,-1928331264,1437881044,75104256,0c-775931599,2128005609,-1944059904,1437881044,74055680,0c1093677110,1437881421,-1928331264,1437881044,81395712,0c-362792907,1437881410,-397410304,1437881410,1469644800,16c-472895133,1437881410,-1008730112,1437881410,6619136,1c-1944059904,1437881044,6619136,65537,-454019529,1437881410c-1944059904,1437881044,6619136,131072,1983919670,2128005826c-1872756736,1437881044,71303168,0,-824167632,2128005609c-1872756736,1437881044,71172096,0,-828361428,2128005609c-1872756736,1437881044,71237632,0,-832555720,2128005609c-2126512128,1437881410,70975488,0,-836750023,2128005609c-2116026368,1437881410,70909952,0,-840944285,2128005609c-1944059904,1437881044,71041024,0,1979726130,2128005826c-1944059904,1437881044,71106560,0,-845137868,2128005609c-1944059904,1437881044,70123520,0,-849332169,2128005609c-1944059904,1437881044,70778880,0,-336579023,1437881410c-1944059904,1437881044,1469841408,0,-333433552,1437881410c-1180696576,1437881410,1469841408,65536,-878693068,2128005609c1764753408,1437881062,71630848,0,1096823084,1437881421c-2044723200,1437881410,262537216,0,-853526217,2128005609c-1944059904,1437881044,71368704,0,-857720525,2128005609c-2099249152,1437881410,70189056,0,1033910581,1437881421c-1872756736,1437881044,262471680,0,1518350636,2128005609c-2081423360,1437881410,70844416,0,1514156344,2128005609c-1928331264,1437881044,70254592,0,1509963833,2128005609c-1928331264,1437881044,70451200,0,-861917128,2128005609c-1928331264,1437881044,70582272,0,-866109386,2128005609c-1928331264,1437881044,70713344,0,-870304207,2128005609c-1928331264,1437881044,70057984,0,-874499272,2128005609c-1928331264,1437881044,70647808,0,-428854475,1437881410c-420478976,1437881410,1468792832,0,1505767728,2128005609c-1928331264,1437881044,70320128,0,1501572149,2128005609c-1928331264,1437881044,70385664,0,1497379888,2128005609c-2063597568,1437881410,70516736,0,1493186355,2128005609c-1944059904,1437881044,71565312,0,-461361099,1437881410c-1008730112,1437881410,6619136,0,1522546485,2128005609c-2144337920,1437881410,76218368,0,1993355564,2128005826c1764753408,1437881062,260898816,0,-446679244,1437881410c-1928331264,1437881044,6029312,8585216,1074803768,1437881421c2098200576,1437881410,258605056,0,-372230346,1437881410c2098200576,1437881410,1469513728,16,1071659064,1437881421c1764753408,1437881062,260571136,16,1068511532,1437881421c1764753408,1437881062,260505600,16,2045784628,1437881421c333447168,1437881064,71434240,0,-440387532,1437881410c-1872756736,1437881044,6684672,1,-437242317,1437881410c-1928331264,1437881044,6684672,8519681,-433047252,1437881410c-1872756736,1437881044,6684672,65537,1065366838,1437881421c-1944059904,1437881044,76283904,0,-380618697,1437881410c803209216,1437881039,8192000,0,1996500023,1437881421c-1872756736,1437881044,262668288,0,-782225103,2128005609c-1928331264,1437881044,258146304,0,842151731,741488953c943077169,875967801,824981303,925905200,960050224,959537975c942683704,892482611,909719340,942683697,824980532,875574070c909456696,959523894,926430771,876033593,909652268,942684472c741617716,825439793,808989491,828584761,842608952,842216244c925969458,842151478,892352816,825241900,858928944,741880889c808597809,842282289,824981808,859189560,859059509,909192241c858862899,909129009,925907043,858797365,942421553,909391920c808989750,875573548,909586995,741749555,876164921,825636660c925969458,825702454,960049204,825766188,942880824,1664627254c825439793,808989491,892088889,808530996,943142199,943012140c842347573,892088631,943010615,926169396,959920428,959460660c824980020,926430775,959460401,942760761,859322417,942814776c859189548,942879537,741488944,892548913,942880053,824979509c909717817,909588281,942746674,842217521,808858934,942684204c942683700,946024758,909391920,842216500,825241900,942683952c741881138,858994993,943009842,824981296,909391926,859189299c19999801,0,119209984,1437667085,-614334464,1965736909c1684604405,1752375869,1600483425,1713381936,1030582130,825373730c959589424,539112248,574451572,808530484,858993452,1931485747c1802465908,574448741,1864376948,1819042106,1852405615,1819043171c577118781,2037674784,574449004,1769172848,1852795252,1935827258c1953852527,1936538469,1869622639,1769236851,1747807855,2053730927c1635020399,1701981548,1769234796,1664771446,577921384,980827198c1869771891,1663067499,1919904879,1818370621,577463137,1768257312c1031039079,825766690,539111478,1752392036,1819898995,1679965541c1684566881,539128943,1852403562,1819898995,1830960485,1919251561c1852121122,1885430628,1818632765,790787169,980827198,1819044198c1681551136,1667593317,1970236788,1818453363,1030447977,539128866c574451311,1936482662,1043276389,577729653,31538735,0c-595066880,2128005807,131072,2127953920,-791674880,1437881539c0,0,-560988160,2128005807,-662700032,1437881536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-1413480448,1437881598,-499646464,2128005807c-984612864,1437881539,-984088576,1437881539,-984088576,1437881539c6553600,6553600,0,0,1245184000,2128005850c1245184000,2128005850,-982515712,1437881539,973078528,1047679088c30524,0,278921216,1437881421,0,0c0,0,0,0,-134217728,2128005829c1713373184,1437881585,0,574450785,-497011662,2128005807c-468189184,2128005807,-461897728,2128005807,-456130560,2128005807c-451411968,2128005807,-446693376,2128005807,-442499072,2128005807c-438829056,2128005807,-1591738368,2128005828,2066743296,1437881413c-65536,32767,0,0,-435683328,2128005807c-427294720,2128005807,-423624704,2128005807,-419954688,2128005807c-416808960,2128005807,-412614656,2128005807,-409468928,2128005807c0,0,575995904,1647998752,2188393,0c-1280311296,1437881538,483393536,2128004767,2097152,0c4259840,0,2092433408,2128004201,131072,0c-1300234240,1437881538,-862978048,1437881539,-862453760,1437881539c-862453760,1437881539,4194304,0,14745600,0c-1552941056,2128001008,65536,0,-1550843904,1437881598c0,0,-1533018112,2128001008,0,0c-1529348096,2128001008,-1525678080,2128001008,-1519386624,2128001008c-1514668032,2128001008,-1509425152,2128001008,-1505230848,2128001008c-1502085120,2128001008,-1496842240,2128001008,-874512384,1437881539c-873988096,1437881539,-873988096,1437881539,-1046478848,1437881409c-2114977792,1437881356,-922746880,1437881539,-921174016,1437881539c-497025024,2128001017,-1986002944,2128001016,378011648,1437881589c-799014912,1437881539,65536,0,-2097152000,1437667206c2162688,0,1659895808,1437881296,0,0c7274496,119,31522816,0,-595066880,2128005807c131072,0,-787480576,1437881539,0,0c-560988160,2128005807,-1469054976,1437881538,-557318144,2128005807c-553648128,2128005807,-548405248,2128005807,-544210944,2128005807c-537919488,2128005807,-532152320,2128005807,-527433728,2128005807c-524288000,2128005807,-520617984,2128005807,-517472256,2128005807c-513802240,2128005807,-509607936,2128005807,-504365056,2128005807c2081423360,1437881413,-499646464,2128005807,-762314752,1437881539c-761790464,1437881539,-761790464,1437881539,6553600,6553600c0,0,1245184000,2128005850,1245184000,2128005850c-741343232,1437881536,1761607680,1411530081,28009,0c278921216,1437881421,0,0,0,0c0,0,-134217728,2128005829,2101346304,1437881416c0,1010708258,-497010057,2128005807,-468189184,2128005807c-461897728,2128005807,-456130560,2128005807,-451411968,2128005807c-446693376,2128005807,-442499072,2128005807,-438829056,2128005807c-1591738368,2128005828,-764411904,1437881539,-65536,32767c0,0,-435683328,2128005807,-427294720,2128005807c-423624704,2128005807,-419954688,2128005807,-416808960,2128005807c-412614656,2128005807,-409468928,2128005807,0,0c-1001390080,1437881539,2162688,0,253755392,1437881420c0,0,980353024,1702126948,3241059,0c65536,851968,6553600,6357106,6881399,6750318c4653102,7274610,7340149,0,3211264,0c-1059061760,1437881539,-811597824,1437881539,4390912,7077999c7471215,0,3145728,0,2162688,0c1659895808,1437881296,0,0,7274496,119c12648448,0,493879296,2128004767,493879296,2128004767c2097152,0,8388608,0,1279000576,351045c942866432,573584945,1935762464,2037674856,570451308,1752392036c159588,1768909344,29550,0,0,1696604786c-726637458,1437881536,-244318208,1437881269,-1069023232,1437881539c-1078984704,1437881539,-1945108480,1437881379,2064646144,1437881413c-656408576,1437881536,0,0,0,0c0,0,-1069023232,1437881539,12582912,0c3211264,0,65536,655360,4259840,6488174c7274600,5505138,7340153,101,0,0c21037056,0,-1016332288,1437667205,-614334464,1965736909c-463731211,1437667207,6356992,0,188743680,1437881536c-986710016,1437881539,498073600,2128005770,0,0c3145728,0,3145728,0,-1995702272,1437667206c0,0,521666560,2128005770,0,402653184c10502357,0,5242880,0,-1985216512,1437667206c0,0,490209280,2128005770,-967835648,1437881539c-968884224,1437881539,-963641344,1437881539,-964689920,1437881539c-960495616,1437881539,-961544192,1437881539,7405568,0c165675008,1437881537,-1470103552,1437881538,505937920,2128005770c2228224,1437859840,-594542592,2126687163,0,0c-450101248,1437667207,3211264,0,188743680,1437881536c-965738496,1437881539,498073600,2128005770,65536,2127953920c23068672,0,21037056,0,-2047082496,1437667205c-614334464,1965736909,1684604405,1752375869,1600483425,1713381936c1030582130,942813730,858991664,539112499,574451572,959459892c858993452,1931485748,1802465908,574448741,1864376948,1819042106c1852405615,1819043171,577118781,2037674784,574449004,1769172848c1852795252,1935827258,1953852527,1818639205,2017095785,1869835579c1936683053,1869182057,1869098350,1870293362,1818326126,1818587693c1986622561,1751333477,1042444897,1933211196,1802465908,1868767333c1030909804,1634492962,539126627,1734960503,574452840,909195315c1679827504,1936225121,1701607796,1633952317,1868851315,1780490868c1936615791,1701607796,1768759869,577922420,1684956448,1030775139c1634493986,1043276404,1715107388,543976553,1701067375,1952671092c1937076077,1768711013,574450531,1864376948,1713519982,1702063201c977153826,1030513014,1818322466,790783347,31538238,0c-595066880,2128005807,131072,2127953920,-1247805440,1437881536c0,0,-560988160,2128005807,-878706688,1437881539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-2096103424,1437881413,-499646464,2128005807c-1026555904,1437881539,-1026031616,1437881539,-1026031616,1437881539c6553600,6553600,0,0,1245184000,2128005850c1245184000,2128005850,-893386752,1437881539,1627389952,577729653c15919,0,278921216,1437881421,0,0c0,0,0,0,-134217728,2128005829c-641728512,1437881585,0,-1747967837,-496979760,2128005807c-468189184,2128005807,-461897728,2128005807,-456130560,2128005807c-451411968,2128005807,-446693376,2128005807,-442499072,2128005807c-438829056,2128005807,-1591738368,2128005828,-1162870784,1437881538c-65536,32767,0,0,-435683328,2128005807c-427294720,2128005807,-423624704,2128005807,-419954688,2128005807c-416808960,2128005807,-412614656,2128005807,-409468928,2128005807c0,0,1043267584,1916434236,12677712,0c482344960,2128004767,482344960,2128004767,1916403712,1010725456c1701526135,1998614130,1818326586,573710909,2000436783,544895802c1635138167,841104748,1040196148,1933211452,148346,1635138167c15724,0,0,1953394502,2137006195,1437881413c-244318208,1437881269,-914882560,1437881539,-924844032,1437881539c-728760320,1437881536,-2100297728,1437881413,-872415232,1437881539c0,0,0,0,0,0c-914882560,1437881539,1835597824,1310749541,2193253,0c1968701440,2128001006,0,8060928,1629618176,577729653c2178607,0,2088239104,2128004201,131072,2127953920c-1550843904,1437881598,2162688,0,-878706688,1437881539c482344960,2128004767,-776667136,-796733055,2216120,0c-2111832064,1437881356,482344960,2128004767,1949958144,1999584318c2191930,0,-62914560,2128005806,-1041235968,1437881539c2133852160,1437881413,2162688,0,1592786944,2128005770c-1226833920,1437881538,-564133888,1437881538,2162688,0c65536,1437663232,0,0,427491328,-2054160384c3211266,0,65536,655360,4259840,6488174c7274600,5505138,7340153,101,6356992,103c2162688,0,-629145600,1437881585,0,0c2097152,0,3211264,0,484442112,2128004767c1431306240,1437881599,521666560,2128005770,1227161600,-632740718c3162319,0,2097152,0,65536,1437663232c0,0,980353024,1702126948,7435363,0c-2013265920,1437667205,0,0,0,0c0,0,0,0,0,0c0,0,872415232,878785846,8226,0c2109734912,1437881413,-750780416,1437881536,131072,1952541697c1195257634,1437881416,30474240,0,1279000576,351045c-614334464,1965736909,980878837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0,1933211452,544424826,1635138167c841104748,104327634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768045175,574450020,1395487329,1043276353,980889404,1047679090c1949988668,-795029442,-794898287,-1747967837,-1177505584,-1244625199c-1093618992,-1244626735,-1244624943,-2116960816,-1328497968,-803172399c-794701666,-802676568,-776023884,-793063288,-776220482,-792866676c548786366,-1311719728,-1328512815,-1093617712,-1328500016,-1194279472c1009366480,1949988655,1999584318,1430155834,7405568,0c-2013265920,1437667205,0,0,0,0c0,0,0,0,0,0c0,0,1979711488,574450785,8752,0c2111832064,1437881413,189792256,1437881536,131072,1c-1248854016,1437881536,3211264,0,1968701440,2128001006c0,8060928,6881280,6750318,4980782,7209065c3145829,0,3211264,0,65536,655360c4259840,6488174,7274600,5505138,7340153,101c0,0,2162688,0,-1004535808,1437881539c-2009071616,1437881415,2097152,0,3211264,0c65536,524288,5242880,7536751,7602281,7274601c110,0,6356992,103,7405568,0c-167772160,1437667205,0,0,0,0c0,0,0,0,0,0c0,0,570425344,1752392036,28516,0c-880803840,1437881539,-1418723328,1437881598,131072,1713519873c578052460,1768177199,4290336,0,2092433408,2128004201c131072,0,-1078984704,1437881539,-724566016,1437881536c-724041728,1437881536,-724041728,1437881536,4194304,0c4259840,0,2092433408,2128004201,131072,0c-1024458752,1437881539,-766509056,1437881539,-765984768,1437881539c-765984768,1437881539,0,0,14745600,0c-1552941056,2128001008,65536,0,-1915748352,1437881536c0,0,-1533018112,2128001008,0,0c-1529348096,2128001008,-1525678080,2128001008,-1519386624,2128001008c-1514668032,2128001008,-1509425152,2128001008,-1505230848,2128001008c-1502085120,2128001008,-1496842240,2128001008,-658505728,1437881536c-657981440,1437881536,-657981440,1437881536,-1046478848,1437881409c-2114977792,1437881356,-1076887552,1437881539,-1075314688,1437881539c-497025024,2128001017,-1986002944,2128001016,1863843840,1437881413c-1004535808,1437881536,1023475712,1835619362,1308652389,1377859429c2190703,0,-375390208,1437881418,0,0c544669696,1634561874,2171502,0,1711276032,1437881585c0,0,7274496,119,2162688,0c131072000,2128005791,139460608,2128005791,734003200,1437881470c2162688,0,1659895808,1437881296,0,0c7274496,119,32571392,0,-1020461056,1437667258c-614334464,1965736909,9438709,0,4194304,0c-1652752384,1437667206,0,0,505937920,2128005770c1245184,0,-594542592,2126687163,469762048,2128004767c13631488,0,5242880,0,-1646460928,1437667206c0,0,490209280,2128005770,-766509056,1437881539c-767557632,1437881539,-760217600,1437881539,-761266176,1437881539c-757071872,1437881539,-758120448,1437881539,21037056,0c-742391808,1437881536,482344960,2128004767,505937920,2128005770c65536,0,-594542592,2126687163,-771751936,1437881539c11534336,0,3211264,0,188743680,1437881536c-768606208,1437881539,521666560,2128005770,0,0c7389168,0,4194304,0,-1627586560,1437667206c0,0,505937920,2128005770,1441792,0c-594542592,2126687163,-788529152,1437881539,11534336,0c5242880,0,-1623392256,1437667206,0,0c490209280,2128005770,-747634688,1437881539,-748683264,1437881539c-743440384,1437881539,-744488960,1437881539,-740294656,1437881539c-741343232,1437881539,4259840,0,-849346560,1437881539c-768606208,1437881539,505937920,2128005770,0,1437859840c-594542592,2126687163,0,402653184,35668181,0c163643392,12,613416960,2128004767,652214272,1437881600c652214272,1437881600,652214272,1437881600,1411514368,577070450c1952542752,1814183272,942746672,1832073272,926233145,943206700c962802488,741815602,808857906,842083376,741553203,808857906c842083376,741553203,943208497,825385779,741355574,943208497c842083379,741553203,943010353,942746681,741617973,943010353c842097465,741553203,876163638,875901228,908867890,741620018c808988721,1664101424,825700662,959591980,842607668,908867381c741620018,909652019,892481836,962804024,741815602,943010353c741354553,943208497,825371699,959919415,1664101432,926102833c875704626,824981041,943141684,825504056,741354553,741354544c825385776,943075894,741354552,909128241,909522995,824981560c909587252,808597302,908930100,858993713,875967540,909717804c909326133,1664692281,892482865,842543660,875311160,959918137" fillcolor="green" stroked="t" o:allowincell="f" style="position:absolute;left:2760;top:2999;width:134;height:24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Tree" path="l0,18900m9257,18900c9257,21600,12343,21600,12343,18900c21600,18900,12343,12600,18514,12600c12343,6300,15429,6300,10800,0c6171,6300,9257,6300,3086,12600c9257,12600,0,18900,2174307,0c-450887680,1437881420,0,0,0,0c2162688,0,-94896128,1437667207,-614334464,1965736909c1525,28280,463536128,0,590348288,2128004767c590348288,2128004767,-1973420032,1437881539,-1973420032,1437881539c980877312,1030513014,1818322466,790783347,980892734,1869903201c1667330131,541410405,1635138167,1713519980,1702063201,1010708258c1768045175,1998612836,1818326586,573579837,2000436783,1917874746c1999584318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22020096,0,23068672,0,0,21037056c2000420864,1010724922,1349532279,2000436850,1702260538,1869375090c1853182071,1998615651,1818326586,1634083389,577074028,2000436783c1953849658,1634751343,1162110307,1983543072,574450785,1936482662c1043276389,1647998780,543777897,1635138167,807550316,1010708258c1349663351,792477298,1349663351,792477298,1349532279,2000436850c1010725434,1349663351,2000436850,1919249210,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808464434,943076148,828583989,943141177,876033079,943270966c842610736,741618487,842348593,942684473,824981298,892549177c925905716,926231602,808793140,741685303,859058225,859191090c828586035,875966777,858928179,959523894,959656757,842020148c808991020,909457464,824981809,825767479,942814514,842083377c825440055,825635634,825831724,909390393,1664300345,959854641c808597553,824981812,960051510,808859188,926231606,926101815m741355824,942946097c808597046,824981556,825833015,875901495,925969461,959788598c825766199,859189603,926431284,741355824,842348593,842348855c824980021,842608953,875574068,859122736,892481849,741553459c875771441,808727088,824980789,909325113,959723830,926245681c926168116,741816121,959854641,909193273,824981044,942748984c858796599,959523890,959789113,892810804,858796332,842479920c741880114,859126065,892417332,828585013,942814006,876033843c825306163,926495284,809055031,892875052,825767985,741422640c942750001,808859705,824979768,842216496,959657527,942746675c926364977,808728880,859059555,859386934,824981303,825570102c909195315,909192247,876033593,875968306,959656236,825831480c741880113,942684217,859125048,925969464,942749750,943010360c909586787,842216504,741947441,892679989,943207733,959917109c926364722,741421874,959722289,858994230,925643061,926167609c943272503,875573548,859256375,1664300596,842019378,909717552c841756716,943075379,741488438,741354544,858796338,909455415c808464995,808596528,741619256,808529969,959722039,824980018c892941363,926036531,808594489,859058224,808794166,808923436c808858162,741880629,959854641,808793907,828583993,825439544c925905464,959523889,825636921,825570869,825766188,909259576c741750837,875771441,858994736,892090680,925906743,942813236c808464940,909325360,1664301111,859126065,909718584,824981557c926167862,875770165,825306163,825307702,925905712,943272236c859059507,741488432,875837237,943140917,959523893,942945843c842413618,875573603,909586995,741947443,926168625,926431545c892088376,926364468,926496823,859189548,942879029,741815857c892809272,825438261,808528950,808923185,943010360,875770211c859190841,741422387,875706679,959592247,858860600,909523252c825570099,842610476,842479412,824981561,892941363,926036531c808594489,859058224,808794166,825241955,892483376,741618484c959722289,858994230,841756981,875573296,892876339,959523888c875706673,808530489,808991020,909457464,824980529,892351280c825242417,959931188,808924976,741355826,942684217,859255353c942746676,943141429,809054774,960049452,892417592,741486900c943076913,959787061,892089393,892613687,892481584,808923491c942946608,741355571,959854385,942945074,824980016,909392179c892548147,925969457,942749745,926496054,808991020,892680248c824981555,909521721,875902256,842097460,825440055,825635634c825831724,909390393,741553465,959854641,808597553,824981812c960051510,808859188,926231606,926101815,741355824,943273521c875574067,828583984,825768240,892809269,808528947,959920434m859189556,892940588c825570355,741618997,842217009,926364472,892089140,842086707c909653560,859386156,842545205,1664169784,926300209,892418355c824981812,909392179,825635891,875899954,892548148,741945400c892548657,825832497,824980530,825504566,808531254,959917106c876099376,1664104243,942684217,859255353,925969460,942814515c942944567,943272236,859059507,741488432,875837237,943140917c875637813,875575602,825505584,960049452,876164408,1664300086c876097592,859059254,876162100,909586483,741880881,892875320c943272760,876162105,825504051,741816113,808859448,925905715c876162105,808923699,1664497209,909259832,859254833,876031030c942749233,741816372,858928184,959789108,876162099,876099122c741553972,959722040,959590712,959982648,959722802,1664562993c959787577,825701680,842607670,825438774,741486646,926429240c875639609,876031024,892876337,741552179,809055544,842151989c892873781,825831737,1664104752,892875320,858797624,926428213c909523253,741816119,959984952,925972530,892939321,858928441c741620024,909718841,892810805,876096567,808595506,1664627761c959983672,842019129,809053232,926233657,741619252,959722040c808988984,842542137,926299957,741947188,942814265,825570353c876096564,859320370,1664562995,875901496,892350516,842542133c892548661,741618486,943010360,842477875,809053236,809055033c741554483,875968049,858796083,959198516,892877109,825505332c942684259,892811573,942420789,943273010,842086449,808859948c892417328,942420017,892876848,943206713,909261100,909194034c959198768,808531506,892418097,825505645,943011123,959198258c876163636,926494774,942684259,808925493,942421556,943273010c909456689,892483628,808661816,942421297,809055543,892941361c892483884,876164665,959197494,943143221,943273272,892483683c825636407,942422329,942750005,858797625,909261100,842085172c925643832,892547380,875706421,842283052,892875827,942420793c875770420,892680248,875706467,808466489,942420274,808858164c859126072,892811308,808728373,942422070,842086709,909326130c842610732,942749748,925645108,892678452,959788083,892811363c875640631,942420276,842479664,943206455,875706412,925907001c959199544,842217776,858861877,959789356,942879287,959197235c875705906,825767477,909261155,825767473,925644337,825766196c825372982,959789356,909391160,959197492,959527216,859255347c875706412,808532025,959198260,876032564,876099896,943011939c892746039,959199545,842348853,809056307,959789356,825833527c942420785,825766457,875575344,943011884,859191607,942420531c926167604,808597817,825505635,825243704,942421041,842086709c892743734,842610732,859255092,942420531,943011890,858861621c842283308,808726840,942421552,858797623,859060275,892483683c825634867,959198006,959723058,876098101,959461420,808793392c942420275,926429753,842346549,892483628,959919671,925644088c842281268,808728114,842283363,808465719,942420272,892876848c892352313,875706412,926496569,942422070,825373236,909718582c959789356,892810550,959199026,876032564,892810806,909261155c959723059,942421815,842479664,808990776,959789100,892941616c942421301,942881077,875772214,875706412,858863673,942420784c926233906,842019120,959461731,859126065,959198513,959527216c926167602,909588524,892547888,942420793,909718839,909128504c959789356,842413366,942421555,859321650,808989745,825505635c825243704,959198001,943075892,925970996,959789100,808792625c959199284,909718834,875967545,842283308,926495799,959197237m825242420,808858416c959461731,926300213,942421816,825373236,875574582,825505580c876033081,942420276,926298681,959985977,859060524,926363698c959198003,825833781,959459639,909261155,926168627,925643314c842281268,876034097,959789356,842150455,942422328,960051253c808661556,892483884,808662070,959197494,909194802,959460919c859060579,892483378,942420784,926233911,942945587,959789100c859190578,824980791,859059766,959787056,876096566,959524914c741881651,926494777,892679985,876110642,909457201,741749047c808662073,926102839,876031033,943207473,741880628,858862647c875902005,892873780,909719352,741880627,876163129,825505077c809001781,875967544,741685561,892874808,842348089,876031032c959526449,741750066,892874808,909719858,892939321,842151737c741946160,959722040,825241656,959996728,825506098,741553715c808858169,859125299,808987697,876164408,741947444,809055544c842151989,808987700,876164920,741750321,959983672,859058994c809001782,943011896,741488177,942748727,842412088,892939321c875903033,741422134,926429240,809055033,842542135,859321656c741554489,875901496,875903283,842621748,892352821,741619252c892941625,943207218,842542137,909325877,741421625,892678712c909652023,842542137,909522741,741881905,842608697,926234933c876045110,808793905,741815096,926234424,875835703,892873777c876165432,741749559,808597816,943075385,842607664,909130037c741553207,942814265,858927921,809001782,875967544,741356601c859385913,909325618,909192240,808662070,825307441,959789100c808858161,959198518,825702704,876098872,875706412,892418105c962803509,909194802,842414135,892811308,825243447,942421302c808662322,859189558,892483628,926363699,959197744,809055538c842086197,859060524,842151730,889206323,741879863,922759217c213989682,0,583008256,2128004767,583008256,2128004767c-1723858944,1437881539,-1723858944,1437881539,892338176,825242417c959523892,909587763,909521970,892940588,959722547,741619248c808529969,842543159,828586037,926430775,875574838,959917113c909258806,741880370,808662577,892680244,824981046,876033072c892351538,942746680,892876344,943075385,943206700,960050486c1664432439,808529969,875901495,959198773,875966520,959789363c825766188,943274041,741685561,825439793,808989491,824980792c959592499,926103606,925969464,859255606,892612657,876033379c942880052,824979510,842216496,858994231,925969462,808531249c842084402,942879020,926103602,741553459,859191089,808530743c892089652,892613687,808859699,875573603,909586995,741749555c943273521,926167603,824981049,892810806,859257144,925969460c825833265,909586998,825242156,909391929,741487412,892548917c859322679,909206327,858992947,825438264,892875052,876164914c741749300,925972273,842412345,841758263,943272240,859059764c925969458,892811318,959854649,926364972,959722041,929248311c926167609,825438775,808991020,959657014,824981813,943272248c960051257,808594485,859058224,926103606,875966764,926497079c741879864,808792881,942814001,828585780,925905200,858994736c959523896,892810803,859321136,943206700,892417590,741618995c909654065,858928696,824981561,825701177,943010617,808594487c859058224,942946358,909521251,892811060,741618224,876099633c959918389,824981046,842216496,876099129,959523896,892810803c909718320,875770156,909391161,741355832,825439793,808989491c828586041,859386169,925906993,942746676,859191345,825242418c842019116,892809273,741946416,842281009,825766452,824980537m808859192,892941881m808594486,942880049m909652537,959461731c909719601,959198009,943012144,926430262,858796588,959721778c741356592,959984952,825309496,808987703,943011896,741945652c808529969,842543159,845363253,960049456,808464432,808594481c909588785,842609202,859256108,943273781,824981299,858862384c808727862,876096568,892874802,741487161,892548917,842609464c959931191,926364722,741421874,959526705,842347825,824981305c925905200,825373746,959523888,892942641,825243191,959852844c825766201,741554230,825767985,858994481,828586293,808530736c809054516,942746678,808727093,842151730,825241900,875575088c741816633,909654321,875771952,925644082,909194809,875837488c859189548,892875824,1664497205,909326641,909719352,824980535c959985208,808728624,909192244,858992947,859385912,875836716c892809265,942422071,943208245,892811569,942684204,959919416c828584497,858862390,825243699,942746680,875706673,842150707c909586732,808596022,741683257,808529969,959656503,824981556c825242169,808596533,942746681,892548657,825439285,859189603c825438517,741748789,892809272,825438261,808987702,875967544c741487412,859058225,859191090,959198771,875837751,842085943c909586732,875640632,1664694576,942749745,909652792,824981554c858862390,959461427,959523890,926430771,876033593,859386156c875902773,741750067,892548657,875639601,824981049,960050998c875902262,825320248,959854388,959854901,809056044,825702455c959198008,892614967,842283312,808923436,926036274,741423161c808529969,859320375,824981555,926232888,959591734,959931189c926364722,741620018,909129785,892941108,959523897,926431025c825831988,943206700,842414134,741882163,859126065,909652023c824981813,943076400,959591475,942760759,909587761,942682933c825700652,909195575,741357362,959524914,875967544,892088883c926233399,926103609,859189548,942879537,741421872,942749745c926299192,828586039,959918391,909260337,808594488,876099889c842216502,859256108,943273781,824981299,858862390,858798131c925969457,943273777,942749238,942879020,959787827,1664299827c859191089,808530743,892089652,892613687,808859699,875573548c909586995,741749555,892417841,808595505,824980017,858994739c892416566,925969465,859255606,892612657,876033379,942880052c824979510,892941880,842610224,808528949,926036788,842019894c943206700,959789110,741881392,859126065,909652023,824981813c943076400,959591475,959537975,892810803,909718320,943075628c825372725,741487666,808859959,892874802,959523895,943012153c942748468,808464940,959525680,741618739,808529969,959722039c962804023,875966520,959789363,875573548,909456695,741554233c909326641,858797367,824981049,942946361,959854644,959523896c926431025,959787572,808464940,909325360,1664301111,858994993c875573554,824979512,909587504,942684471,808594488,959461169c808466737,875573548,808858423,741486641,909522993,959854896c841758261,859124016,942815544,959996726,842085426,741816116c875705400,942880823,808594484,875639347,808726585,842610732c909391670,892088626,943010615,909456437,859189548,942879537c1664168752,875903281,842478640,824979513,842085168,926431545c842607666,943272502,741486644,892548917,859059256,808528946c909324595,942683189,859060524,875639857,895692849,943010615c943010869,842610476,842479412,824979763,825831735,959591733c808528951,842477617,808530484,825831724,926234937,741421110c960050737,909195313,828584760,825309240,892547895,808528953c875573555,909130033,892875052,842019890,741487159,808529969c959721527,824981305,808859705,842281784,959917109,808857910c1664365624,808662577,892680244,824981046,943076153,926300471c942746676,809056310,875574328,859189548,942879537,741554480c825504821,926234416,892873784,825767991,1664431929,943206456c825833269,909192242,858992947,942747704,825766188,859058745c741487155,909522737,959459890,824980784,925905200,876163890c959523896,892416050,959459892,825766243,892678966,741421876c892548657,892416817,942421552,892679984,909194032,942684204c875836980,824980019,842216496,858994231,926493750,926168121c1664233782,943077169,808726839,824981817,943206712,842414131c909192248,858992947,842608696,859386156,959920182,741619510c892549425,859059511,824981045,825570102,959721779,909206326c909719863,942945589,875639084,892941879,741946937,925907255c942749496,926493747,808793145,741487673,842020657,959918641c824979768,925905200,858994736,942760760,909587761,892940853c842610476,842479412,959198265,875966520,959789363,825831724c876034103,741423410,909654065,858928696,824981561,926102841c892745776,808543033,859321908,926495284,825766188,892745525c741879859,925972273,842412345,841756727,943272240,859059764c926231602,959919411,741815096,825439793,808989491,828584243c943206712,926365236,925969464,825833265,943075894,825242156c909391929,741487412,892548917,859322679,909192247,858992947c825438264,825700652,909654327,1664626998,859321137,859387187c824980275,926103095,875573555,926231605,859124788,741357112c859058225,859191090,824981043,825569591,825242160,858860594c909325112,959787314,909586787,825440051,741684272,875837237c909652789,942746672,808794422,892483894,875573548,909586995c741486644,909654065,809055544,824981558,926102841,892745776c808543033,859321908,926495284,859386156,808793910,741751091c892876337,842084912,925643316,842020409,926234672,960049452c876098873,741880115,808464434,859386163,828585012,925905200c926495794,943270969,859059760,741946681,926167089,959853877c824980280,926298937,959655989,959523894,876098616,943273528c825831724,876034103,1664693554,808464434,926298932,824980280c842216249,942944305,808528944,926299956,943206457,825242156c825831479,741355577,926167089,825243187,824980016,808859192c892941881,808608566,942880049,909652537,943011884,825833529c942421809,943274032,875706168,858796332,942945073,741881138c925907255,959854902,926493752,808793145,1664234553,892613685c809055024,926231609,859124788,741946680,959983672,842478642c859122737,825307449,741750580,875837237,825308213,959982645c909588530,1664234547,925907255,825702710,909192244,942944307c909522229,825831724,942748473,741619504,825439793,808989491c824980281,943076153,926300471,942746676,809056310,875574328c825831779,808794425,741815609,875837237,892875317,959523889c926298677,809054257,859189548,942879537,741880112,842543665c892744248,824980533,842216496,959657785,490758965,0c9437184,0,1048576,524304,0,18900c9257,18900,9257,21600,12343,21600c12343,18900,21600,18900,12343,12600c18514,12600,12343,6300,15429,6300c10800,0,6171,6300,9257,6300c3086,12600,9257,12600,463470592,0c2097152,0,1592786944,2128005770,-577765376,1437881415c191889408,1437881537,2162688,0,65536,1437663232c0,0,0,0,2162688,0c1659895808,1437881296,0,0,0,0c403767296,0,-375390208,1437881410,-1944059904,1437881044c8192000,65536,-497025024,1437881410,-1180696576,1437881410c6815744,131073,-506446786,1437881410,-1872756736,1437881044c6815744,65537,-404722591,1437881410,-397410304,1437881410c1469186048,16,-503300561,1437881410,-990904320,1437881410c6815744,1,-788513730,2128005609,1902116864,1437881410c256901120,16,-443519903,1437881410,-1928331264,1437881044c6029312,8650752,-792707735,2128005609,-1802502144,1437881409c257490944,16,-323981759,1437881410,1764753408,1437881062c7471104,131073,-330286473,1437881410,1764753408,1437881062c7471104,65537,-327130310,1437881410,1764753408,1437881062c7471104,1,1134568041,1437881421,-1944059904,1437881044c264699904,0,1103110178,1437881421,-1928331264,1437881044c266076160,0,1106263666,1437881421,-1944059904,1437881044c266076160,0,929038336,2128005589,-1872756736,1437881044c265945088,0,972058426,2128005589,-1928331264,1437881044c263979008,0,956330860,2128005589,-1872756736,1437881044c263979008,0,952134753,2128005589,-1872756736,1437881044c263979008,0,964705644,2128005589,-1872756736,1437881044c263979008,0,960510583,2128005589,-1872756736,1437881044c263979008,0,1127227502,1437881421,-1944059904,1437881044c264503296,0,935354682,2128005589,-1944059904,1437881044c264372224,0,1145053218,1437881421,-1872756736,1437881044c265617408,0,947939698,2128005589,-1872756736,1437881044c264634368,0,1130394478,1437881421,803209216,1437881039c264634368,0,985686382,2128005589,-1872756736,1437881044c264044544,0,903900773,2128005589,-1872756736,1437881044c265093120,0,866154287,2128005589,-1872756736,1437881044c265158656,0,989855744,2128005589,-1872756736,1437881044c264044544,0,908066816,2128005589,-1872756736,1437881044c265093120,0,870318080,2128005589,-1872756736,1437881044c265158656,0,998258993,2128005589,1764753408,1437881062c264044544,0,916469042,2128005589,1764753408,1437881062c265093120,0,878720053,2128005589,1764753408,1437881062c265158656,0,981481260,2128005589,-1872756736,1437881044c264044544,0,899690545,2128005589,-1872756736,1437881044c265093120,0,861942837,2128005589,-1872756736,1437881044c265158656,0,994063154,2128005589,1764753408,1437881062c264044544,0,912275508,2128005589,1764753408,1437881062c265093120,0,874524972,2128005589,1764753408,1437881062c265158656,0,1002452019,2128005589,28311552,1437881047c264110080,0,920662841,2128005589,28311552,1437881047c265224192,0,882915640,2128005589,28311552,1437881047c265289728,0,1982882611,1437881421,-946864128,1437881269c266010624,0,1138765873,1437881421,-1872756736,1437881044c264765440,0,975189559,2128005589,55574528,1437881039c264896512,0,887108150,2128005589,55574528,1437881039c264962048,0,849360693,2128005589,55574528,1437881039c265027584,0,939537713,2128005589,-1872756736,1437881044c265879552,0,1118844471,1437881421,-1928331264,1437881044c265879552,0,1123039541,1437881421,-1944059904,1437881044c265879552,0,979382627,2128005589,-2020605952,1437881410c264437760,0,895497264,2128005589,-2020605952,1437881410c265486336,0,857748023,2128005589,-2020605952,1437881410c265551872,0,1979724857,1437881421,-1872756736,1437881044c265682944,0,1099967544,1437881421,-1872756736,1437881044c264175616,0,924858673,2128005589,-1944059904,1437881044c264568832,0,931148856,2128005589,-1872756736,1437881044c264372224,0,968897080,2128005589,-1872756736,1437881044c263979008,0,943733043,2128005589,-1872756736,1437881044c264306688,0,1110456625,1437881421,-1928331264,1437881044c264306688,0,1114649650,1437881421,-1944059904,1437881044c264306688,0,977285171,2128005589,28311552,1437881047c264241152,0,891302452,2128005589,28311552,1437881047c265355264,0,853553201,2128005589,28311552,1437881047c265420800,0,1141913653,1437881421,-1944059904,1437881044c264830976,0,-449825227,1437881410,-1944059904,1437881044c6619136,196608,-778017997,2128005609,1764753408,1437881062c260964352,0,-358598345,1437881410,-397410304,1437881410c1469710336,16,1562391860,2128005609,-1944059904,1437881044c67698688,0,1560294192,2128005609,1902116864,1437881410c66715648,0,1600139828,2128005609,-1944059904,1437881044c67305472,0,1566585132,2128005609,1891631104,1437881410c258539520,0,1551906611,2128005609,1764753408,1437881062c66715648,0,1595946034,2128005609,-1928331264,1437881044c67371008,0,1591763762,2128005609,-1928331264,1437881044c67436544,0,1814049081,2128005826,-1928331264,1437881044c67567616,0,1587556912,2128005609,-1928331264,1437881044c67633152,0,1809856306,2128005826,-720371712,1437881409c66977792,0,1583364148,2128005609,-1928331264,1437881044c67043328,0,1579169836,2128005609,-1928331264,1437881044c67108864,0,1574974512,2128005609,-1944059904,1437881044c67502080,0,1570781497,2128005609,-1944059904,1437881044c66912256,0,1556101175,2128005609,1764753408,1437881062c66715648,0,1604332600,2128005609,-1928331264,1437881044c66519040,0,1528836145,2128005609,-1928331264,1437881044c67239936,0,1818244915,2128005826,-1872756736,1437881044c66519040,0,1606432821,2128005609,-1872756736,1437881044c66519040,0,1610625074,2128005609,-1872756736,1437881044c66519040,0,1547712561,2128005609,1923088384,1437881410c66584576,0,1801466673,2128005826,1764753408,1437881062c66584576,0,1805661241,2128005826,-1872756736,1437881044c66846720,0,1544563763,2128005609,1940914176,1437881410c66650112,0,1541419312,2128005609,1764753408,1437881062c66650112,0,1538275641,2128005609,1958739968,1437881410c66453504,0,1535127606,2128005609,-1872756736,1437881044c66781184,0,1530934578,2128005609,1923088384,1437881410c67174400,0,1795173424,2128005826,1764753408,1437881062c67174400,0,1790980912,2128005826,-1944059904,1437881044c67764224,0,1975531574,2128005826,-1944059904,1437881044c71499776,0,2002794035,1437881421,-1928331264,1437881044c67960832,0,2005940025,1437881421,-1928331264,1437881044c68026368,0,2036348771,1437881421,-1944059904,1437881044c68550656,0,2013279800,1437881421,-1944059904,1437881044c68157440,0,2016425265,1437881421,-1944059904,1437881044c68222976,0,2020619317,1437881421,-1928331264,1437881044c68288512,0,2023762994,1437881421,-1928331264,1437881044c68354048,0,2027959092,1437881421,-1928331264,1437881044c68419584,0,2032154416,1437881421,-1928331264,1437881044c68485120,0,2040541494,1437881421,-1872756736,1437881044c68616192,0,2010132536,1437881421,-1928331264,1437881044c68091904,0,1999646775,1437881421,-1928331264,1437881044c67895296,0,-784321481,2128005609,-1802502144,1437881409c257228800,0,184562485,1437881421,178257920,1437881421c258670592,0,1085288748,1437881421,-1928331264,1437881044c81264640,0,1081095737,1437881421,-1928331264,1437881044c81199104,0,1089484600,1437881421,-1872756736,1437881044c81330176,0,1526739000,2128005609,1974468608,1437881410c76939264,0,-490719952,1437881410,-1872756736,1437881044c6750208,1,-487575252,1437881410,-1928331264,1437881044c6750208,8519681,-483379408,1437881410,-1872756736,1437881044c6750208,65537,-780126665,2128005609,1764753408,1437881062c262602752,0,-687851207,2128005601,-946864128,1437881269c261554176,0,-384813780,1437881410,-1944059904,1437881044c8060928,0,1077950517,1437881421,-1944059904,1437881044c257425408,16,-767542992,2128005609,-1872756736,1437881044c74186752,0,-769629390,2128005609,1764753408,1437881062c74252288,0,-479184847,1437881410,-1928331264,1437881044c5963776,8650753,-735037900,2128005609,2013265920,1437881410c66322432,0,-737134539,2128005609,-1928331264,1437881044c65732608,0,-732940746,2128005609,1992294400,1437881410c65601536,0,1055928369,1437881421,1764753408,1437881062c65601536,0,1997549875,2128005826,2062548992,1437881410c65863680,1,-740280010,2128005609,-1944059904,1437881044c66125824,0,1059075891,1437881421,1764753408,1437881062c65863680,0,-744477648,2128005609,-1928331264,1437881044c65994752,0,-747621836,2128005609,2028994560,1437881410c66256896,0,-765447120,2128005609,2062548992,1437881410c65798144,1,-750769102,2128005609,-1944059904,1437881044c66060288,0,1062220597,1437881421,1764753408,1437881062c65798144,0,-754961607,2128005609,-1928331264,1437881044c65929216,0,-758106055,2128005609,2044723200,1437881410c65536000,0,-761240779,2128005609,-1872756736,1437881044c66191360,0,-763350476,2128005609,-1928331264,1437881044c65667072,0,-803196361,2128005609,1902116864,1437881410c257622016,16,-799001552,2128005609,1764753408,1437881062c257556480,16,-790612175,2128005609,-1173356544,1437881039c257359872,16,-771738574,2128005609,-1944059904,1437881044c73990144,0,1995452980,2128005826,1764753408,1437881062c74317824,0,1008744757,2128005589,-1944059904,1437881044c263258112,0,1012937059,2128005589,2129657856,1437881410c262995968,0,-1543490761,1437881410,-1944059904,1437881044c6488064,0,-354405320,1437881410,-1944059904,1437881044c6750208,196608,847262774,2128005589,-1872756736,1437881044c263716864,0,843066417,2128005589,-1928331264,1437881044c263585792,0,809514801,2128005589,-1928331264,1437881044c263520256,0,1987064371,1437881421,-1944059904,1437881044c263127040,0,1991258678,1437881421,-1944059904,1437881044c263192576,0,801124406,2128005589,-1944059904,1437881044c262930432,0,796930348,2128005589,-1944059904,1437881044c262864896,0,805319728,2128005589,-1944059904,1437881044c262799360,0,838873141,2128005589,-1944059904,1437881044c263061504,0,834679604,2128005589,-1872756736,1437881044c263716864,0,830486839,2128005589,-1928331264,1437881044c263520256,0,826292529,2128005589,-1943011328,1437881410c263651328,0,822097713,2128005589,-1928331264,1437881044c263520256,0,817901874,2128005589,-1907359744,1437881410c263782400,0,813709617,2128005589,-1928331264,1437881044c263585792,0,2049979957,1437881421,333447168,1437881064c262733824,0,-989843400,2128005609,178257920,1437881421c256311296,0,-908052432,2128005609,2062548992,1437881410c256376832,0,-992987340,2128005609,171966464,1437881421c257294336,0,-987747274,2128005609,507510784,1437881412c256245760,16,-366988743,1437881410,-1872756736,1437881044c1469579264,0,-773834704,2128005609,-1944059904,1437881044c74121216,0,-351260623,1437881410,-1872756736,1437881044c5832704,65536,-348115914,1437881410,-1872756736,1437881044c5832704,1048576,-343919049,1437881410,-1872756736,1437881044c5832704,131072,-340774858,1437881410,-1872756736,1437881044c5832704,983040,-476039883,1437881410,-1928331264,1437881044c5963776,8716289,-786418640,2128005609,-1928331264,1437881044c75038720,0,1991258412,2128005826,-1944059904,1437881044c68681728,0,-819973575,2128005609,-1928331264,1437881044c69271552,0,-805293771,2128005609,-1928331264,1437881044c68747264,0,-815777740,2128005609,-1928331264,1437881044c69140480,0,-817876637,2128005609,-1928331264,1437881044c69206016,0,1988113206,2128005826,-1872756736,1437881044c68943872,0,-809487052,2128005609,-1928331264,1437881044c68812800,0,-813683662,2128005609,-1928331264,1437881044c68878336,0,-794806735,2128005609,-1928331264,1437881044c75104256,0,-775931599,2128005609,-1944059904,1437881044c74055680,0,1093677110,1437881421,-1928331264,1437881044c81395712,0,-362792907,1437881410,-397410304,1437881410c1469644800,16,-472895133,1437881410,-1008730112,1437881410c6619136,1,-458214864,1437881410,-1944059904,1437881044c6619136,65537,-454019529,1437881410,-1944059904,1437881044c6619136,131072,1983919670,2128005826,-1872756736,1437881044c71303168,0,-824167632,2128005609,-1872756736,1437881044c71172096,0,-828361428,2128005609,-1872756736,1437881044c71237632,0,-832555720,2128005609,-2126512128,1437881410c70975488,0,-836750023,2128005609,-2116026368,1437881410c70909952,0,-840944285,2128005609,-1944059904,1437881044c71041024,0,1979726130,2128005826,-1944059904,1437881044c71106560,0,-845137868,2128005609,-1944059904,1437881044c70123520,0,-849332169,2128005609,-1944059904,1437881044c70778880,0,-336579023,1437881410,-1944059904,1437881044c1469841408,0,-333433552,1437881410,-1180696576,1437881410c1469841408,65536,-878693068,2128005609,1764753408,1437881062c71630848,0,1096823084,1437881421,-2044723200,1437881410c262537216,0,-853526217,2128005609,-1944059904,1437881044c71368704,0,-857720525,2128005609,-2099249152,1437881410c70189056,0,1033910581,1437881421,-1872756736,1437881044c262471680,0,1518350636,2128005609,-2081423360,1437881410c70844416,0,1514156344,2128005609,-1928331264,1437881044c70254592,0,1509963833,2128005609,-1928331264,1437881044c70451200,0,-861917128,2128005609,-1928331264,1437881044c70582272,0,-866109386,2128005609,-1928331264,1437881044c70713344,0,-870304207,2128005609,-1928331264,1437881044c70057984,0,-874499272,2128005609,-1928331264,1437881044c70647808,0,-428854475,1437881410,-420478976,1437881410c1468792832,0,1505767728,2128005609,-1928331264,1437881044c70320128,0,1501572149,2128005609,-1928331264,1437881044c70385664,0,1497379888,2128005609,-2063597568,1437881410c70516736,0,1493186355,2128005609,-1944059904,1437881044c71565312,0,-461361099,1437881410,-1008730112,1437881410c6619136,0,1522546485,2128005609,-2144337920,1437881410c76218368,0,1993355564,2128005826,1764753408,1437881062c260898816,0,-446679244,1437881410,-1928331264,1437881044c6029312,8585216,1074803768,1437881421,2098200576,1437881410c258605056,0,-372230346,1437881410,2098200576,1437881410c1469513728,16,1071659064,1437881421,1764753408,1437881062c260571136,16,1068511532,1437881421,1764753408,1437881062c260505600,16,2045784628,1437881421,333447168,1437881064c71434240,0,-440387532,1437881410,-1872756736,1437881044c6684672,1,-437242317,1437881410,-1928331264,1437881044c6684672,8519681,-433047252,1437881410,-1872756736,1437881044c6684672,65537,1065366838,1437881421,-1944059904,1437881044c76283904,0,-380618697,1437881410,803209216,1437881039c8192000,0,1996500023,1437881421,-1872756736,1437881044c262668288,0,-782225103,2128005609,-1928331264,1437881044c258146304,0,842151731,741488953,943077169,875967801c824981303,925905200,960050224,959537975,942683704,892482611c909719340,942683697,824980532,875574070,909456696,959523894c926430771,876033593,909652268,942684472,741617716,825439793c808989491,828584761,842608952,842216244,925969458,842151478c892352816,825241900,858928944,741880889,808597809,842282289c824981808,859189560,859059509,909192241,858862899,909129009c925907043,858797365,942421553,909391920,808989750,875573548c909586995,741749555,876164921,825636660,925969458,825702454c960049204,825766188,942880824,1664627254,825439793,808989491c892088889,808530996,943142199,943012140,842347573,892088631c943010615,926169396,959920428,959460660,824980020,926430775c959460401,942760761,859322417,942814776,859189548,942879537c741488944,892548913,942880053,824979509,909717817,909588281c942746674,842217521,808858934,942684204,942683700,946024758m909391920,842216500c825241900,942683952,741881138,858994993,943009842,824981296c909391926,859189299,19999801,0,119209984,1437667085c-614334464,1965736909,1684604405,1752375869,1600483425,1713381936c1030582130,825373730,959589424,539112248,574451572,808530484c858993452,1931485747,1802465908,574448741,1864376948,1819042106c1852405615,1819043171,577118781,2037674784,574449004,1769172848c1852795252,1935827258,1953852527,1936538469,1869622639,1769236851c1747807855,2053730927,1635020399,1701981548,1769234796,1664771446c577921384,980827198,1869771891,1663067499,1919904879,1818370621c577463137,1768257312,1031039079,825766690,539111478,1752392036c1819898995,1679965541,1684566881,539128943,1852403562,1819898995c1830960485,1919251561,1852121122,1885430628,1818632765,790787169c980827198,1819044198,1681551136,1667593317,1970236788,1818453363c1030447977,539128866,574451311,1936482662,1043276389,577729653c31538735,0,-595066880,2128005807,131072,2127953920c-791674880,1437881539,0,0,-560988160,2128005807c-662700032,1437881536,-557318144,2128005807,-553648128,2128005807c-548405248,2128005807,-544210944,2128005807,-537919488,2128005807c-532152320,2128005807,-527433728,2128005807,-524288000,2128005807c-520617984,2128005807,-517472256,2128005807,-513802240,2128005807c-509607936,2128005807,-504365056,2128005807,-1413480448,1437881598c-499646464,2128005807,-984612864,1437881539,-984088576,1437881539c-984088576,1437881539,6553600,6553600,0,0c1245184000,2128005850,1245184000,2128005850,-982515712,1437881539c973078528,1047679088,30524,0,278921216,1437881421c0,0,0,0,0,0c-134217728,2128005829,1713373184,1437881585,0,574450785c-497011662,2128005807,-468189184,2128005807,-461897728,2128005807c-456130560,2128005807,-451411968,2128005807,-446693376,2128005807c-442499072,2128005807,-438829056,2128005807,-1591738368,2128005828c2066743296,1437881413,-65536,32767,0,0c-435683328,2128005807,-427294720,2128005807,-423624704,2128005807c-419954688,2128005807,-416808960,2128005807,-412614656,2128005807c-409468928,2128005807,0,0,575995904,1647998752c2188393,0,-1280311296,1437881538,483393536,2128004767c2097152,0,4259840,0,2092433408,2128004201c131072,0,-1300234240,1437881538,-862978048,1437881539c-862453760,1437881539,-862453760,1437881539,4194304,0c14745600,0,-1552941056,2128001008,65536,0c-1550843904,1437881598,0,0,-1533018112,2128001008c0,0,-1529348096,2128001008,-1525678080,2128001008c-1519386624,2128001008,-1514668032,2128001008,-1509425152,2128001008c-1505230848,2128001008,-1502085120,2128001008,-1496842240,2128001008c-874512384,1437881539,-873988096,1437881539,-873988096,1437881539c-1046478848,1437881409,-2114977792,1437881356,-922746880,1437881539c-921174016,1437881539,-497025024,2128001017,-1986002944,2128001016c378011648,1437881589,-799014912,1437881539,65536,0c-2097152000,1437667206,2162688,0,1659895808,1437881296c0,0,7274496,119,31522816,0c-595066880,2128005807,131072,0,-787480576,1437881539c0,0,-560988160,2128005807,-1469054976,1437881538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2081423360,1437881413,-499646464,2128005807c-762314752,1437881539,-761790464,1437881539,-761790464,1437881539c6553600,6553600,0,0,1245184000,2128005850c1245184000,2128005850,-741343232,1437881536,1761607680,1411530081c28009,0,278921216,1437881421,0,0c0,0,0,0,-134217728,2128005829c2101346304,1437881416,0,1010708258,-497010057,2128005807c-468189184,2128005807,-461897728,2128005807,-456130560,2128005807c-451411968,2128005807,-446693376,2128005807,-442499072,2128005807c-438829056,2128005807,-1591738368,2128005828,-764411904,1437881539c-65536,32767,0,0,-435683328,2128005807c-427294720,2128005807,-423624704,2128005807,-419954688,2128005807c-416808960,2128005807,-412614656,2128005807,-409468928,2128005807c0,0,-1001390080,1437881539,2162688,0c253755392,1437881420,0,0,980353024,1702126948c3241059,0,65536,851968,6553600,6357106c6881399,6750318,4653102,7274610,7340149,0c3211264,0,-1059061760,1437881539,-811597824,1437881539c4390912,7077999,7471215,0,3145728,0c2162688,0,1659895808,1437881296,0,0c7274496,119,12648448,0,493879296,2128004767c493879296,2128004767,2097152,0,8388608,0c1279000576,351045,942866432,573584945,1935762464,2037674856c570451308,1752392036,159588,1768909344,29550,0c0,1696604786,-726637458,1437881536,-244318208,1437881269c-1069023232,1437881539,-1078984704,1437881539,-1945108480,1437881379c2064646144,1437881413,-656408576,1437881536,0,0c0,0,0,0,-1069023232,1437881539c12582912,0,3211264,0,65536,655360c4259840,6488174,7274600,5505138,7340153,101c0,0,21037056,0,-1016332288,1437667205c-614334464,1965736909,-463731211,1437667207,6356992,0c188743680,1437881536,-986710016,1437881539,498073600,2128005770c0,0,3145728,0,3145728,0c-1995702272,1437667206,0,0,521666560,2128005770c0,402653184,10502357,0,5242880,0c-1985216512,1437667206,0,0,490209280,2128005770c-967835648,1437881539,-968884224,1437881539,-963641344,1437881539c-964689920,1437881539,-960495616,1437881539,-961544192,1437881539c7405568,0,165675008,1437881537,-1470103552,1437881538c505937920,2128005770,2228224,1437859840,-594542592,2126687163c0,0,-450101248,1437667207,3211264,0c188743680,1437881536,-965738496,1437881539,498073600,2128005770c65536,2127953920,23068672,0,21037056,0c-2047082496,1437667205,-614334464,1965736909,1684604405,1752375869c1600483425,1713381936,1030582130,942813730,858991664,539112499c574451572,959459892,858993452,1931485748,1802465908,574448741c1864376948,1819042106,1852405615,1819043171,577118781,2037674784c574449004,1769172848,1852795252,1935827258,1953852527,1818639205c2017095785,1869835579,1936683053,1869182057,1869098350,1870293362c1818326126,1818587693,1986622561,1751333477,1042444897,1933211196c1802465908,1868767333,1030909804,1634492962,539126627,1734960503c574452840,909195315,1679827504,1936225121,1701607796,1633952317c1868851315,1780490868,1936615791,1701607796,1768759869,577922420c1684956448,1030775139,1634493986,1043276404,1715107388,543976553c1701067375,1952671092,1937076077,1768711013,574450531,1864376948c1713519982,1702063201,977153826,1030513014,1818322466,790783347c31538238,0,-595066880,2128005807,131072,2127953920c-1247805440,1437881536,0,0,-560988160,2128005807c-878706688,1437881539,-557318144,2128005807,-553648128,2128005807c-548405248,2128005807,-544210944,2128005807,-537919488,2128005807c-532152320,2128005807,-527433728,2128005807,-524288000,2128005807c-520617984,2128005807,-517472256,2128005807,-513802240,2128005807c-509607936,2128005807,-504365056,2128005807,-2096103424,1437881413c-499646464,2128005807,-1026555904,1437881539,-1026031616,1437881539c-1026031616,1437881539,6553600,6553600,0,0c1245184000,2128005850,1245184000,2128005850,-893386752,1437881539c1627389952,577729653,15919,0,278921216,1437881421c0,0,0,0,0,0c-134217728,2128005829,-641728512,1437881585,0,-1747967837c-496979760,2128005807,-468189184,2128005807,-461897728,2128005807c-456130560,2128005807,-451411968,2128005807,-446693376,2128005807c-442499072,2128005807,-438829056,2128005807,-1591738368,2128005828c-1162870784,1437881538,-65536,32767,0,0c-435683328,2128005807,-427294720,2128005807,-423624704,2128005807c-419954688,2128005807,-416808960,2128005807,-412614656,2128005807c-409468928,2128005807,0,0,1043267584,1916434236c12677712,0,482344960,2128004767,482344960,2128004767c1916403712,1010725456,1701526135,1998614130,1818326586,573710909c2000436783,544895802,1635138167,841104748,1040196148,1933211452c148346,1635138167,15724,0,0,1953394502c2137006195,1437881413,-244318208,1437881269,-914882560,1437881539c-924844032,1437881539,-728760320,1437881536,-2100297728,1437881413c-872415232,1437881539,0,0,0,0c0,0,-914882560,1437881539,1835597824,1310749541c2193253,0,1968701440,2128001006,0,8060928c1629618176,577729653,2178607,0,2088239104,2128004201c131072,2127953920,-1550843904,1437881598,2162688,0c-878706688,1437881539,482344960,2128004767,-776667136,-796733055c2216120,0,-2111832064,1437881356,482344960,2128004767c1949958144,1999584318,2191930,0,-62914560,2128005806c-1041235968,1437881539,2133852160,1437881413,2162688,0c1592786944,2128005770,-1226833920,1437881538,-564133888,1437881538c2162688,0,65536,1437663232,0,0c427491328,-2054160384,3211266,0,65536,655360c4259840,6488174,7274600,5505138,7340153,101c6356992,103,2162688,0,-629145600,1437881585c0,0,2097152,0,3211264,0c484442112,2128004767,449839104,1437881539,521666560,2128005770c1227161600,-632740718,3162319,0,2097152,0c65536,1437663232,0,0,980353024,1702126948c7435363,0,-2013265920,1437667205,0,0c0,0,0,0,0,0c0,0,0,0,872415232,878785846c8226,0,2109734912,1437881413,-750780416,1437881536c131072,1952541697,1195257634,1437881416,30474240,0c1279000576,351045,-614334464,1965736909,980878837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41104748,1043276340,1933211452c544424826,1635138167,841104748,104327634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1868774007,544370540,1635138167c1629633900,577729653,2000436783,1851878458,980885607,1030513014c762671650,539120978,1768045175,574450020,1395487329,1043276353c980889404,1047679090,1949988668,-795029442,-794898287,-1747967837c-1177505584,-1244625199,-1093618992,-1244626735,-1244624943,-2116960816c-1328497968,-803172399,-794701666,-802676568,-776023884,-793063288c-776220482,-792866676,548786366,-1311719728,-1328512815,-1093617712c-1328500016,-1194279472,1009366480,1949988655,1999584318,1430155834c7405568,0,-2013265920,1437667205,0,0c0,0,0,0,0,0c0,0,0,0,1979711488,574450785c8752,0,2111832064,1437881413,189792256,1437881536c131072,1,-1248854016,1437881536,3211264,0c1968701440,2128001006,0,8060928,6881280,6750318c4980782,7209065,3145829,0,3211264,0c65536,655360,4259840,6488174,7274600,5505138c7340153,101,0,0,2162688,0c-1004535808,1437881539,-2009071616,1437881415,2097152,0c3211264,0,65536,524288,5242880,7536751c7602281,7274601,110,0,6356992,103c7405568,0,-167772160,1437667205,0,0c0,0,0,0,0,0c0,0,0,0,570425344,1752392036c28516,0,-880803840,1437881539,-1418723328,1437881598c131072,1713519873,578052460,1768177199,4290336,0c2092433408,2128004201,131072,0,-1078984704,1437881539c-724566016,1437881536,-724041728,1437881536,-724041728,1437881536c4194304,0,4259840,0,2092433408,2128004201c131072,0,-1024458752,1437881539,-766509056,1437881539c-765984768,1437881539,-765984768,1437881539,0,0c14745600,0,-1552941056,2128001008,65536,0c-1915748352,1437881536,0,0,-1533018112,2128001008c0,0,-1529348096,2128001008,-1525678080,2128001008c-1519386624,2128001008,-1514668032,2128001008,-1509425152,2128001008c-1505230848,2128001008,-1502085120,2128001008,-1496842240,2128001008c-658505728,1437881536,-657981440,1437881536,-657981440,1437881536c-1046478848,1437881409,-2114977792,1437881356,-1076887552,1437881539c-1075314688,1437881539,-497025024,2128001017,-1986002944,2128001016c1863843840,1437881413,-1004535808,1437881536,1023475712,1835619362c1308652389,1377859429,2190703,0,-375390208,1437881418c0,0,544669696,1634561874,2171502,0c1711276032,1437881585,0,0,7274496,119c2162688,0,131072000,2128005791,139460608,2128005791c734003200,1437881470,2162688,0,1659895808,1437881296c0,0,7274496,119,32571392,0c-1020461056,1437667258,-614334464,1965736909,9438709,0c4194304,0,-1652752384,1437667206,0,0c505937920,2128005770,1245184,0,-594542592,2126687163c469762048,2128004767,13631488,0,5242880,0c-1646460928,1437667206,0,0,490209280,2128005770c-766509056,1437881539,-767557632,1437881539,-760217600,1437881539c-761266176,1437881539,-757071872,1437881539,-758120448,1437881539c21037056,0,-742391808,1437881536,482344960,2128004767c505937920,2128005770,65536,0,-594542592,2126687163c-771751936,1437881539,11534336,0,3211264,0c188743680,1437881536,-768606208,1437881539,521666560,2128005770c0,0,7389168,0,4194304,0c-1627586560,1437667206,0,0,505937920,2128005770c1441792,0,-594542592,2126687163,-788529152,1437881539c11534336,0,5242880,0,-1623392256,1437667206c0,0,490209280,2128005770,-747634688,1437881539c-748683264,1437881539,-743440384,1437881539,-744488960,1437881539c-740294656,1437881539,-741343232,1437881539,4259840,0c-849346560,1437881539,-768606208,1437881539,505937920,2128005770c0,1437859840,-594542592,2126687163,0,402653184c35668181,0,1757478912,8,65536,1755512832c2000420872,1917874746,980892734,1735287148,1983543072,574450785c1429040741,1998594643,1935762746,1769161076,1696742753,1398091118c1010708258,1916434223,1010725456,1094345581,1919251564,1702125934c1953394499,1047817829,979594556,1768908867,1377854819,1769304421c1030972786,1735423778,2000436770,1634886714,1735289207,1886862398c1819175226,543518313,1953720676,807550292,1768169506,1027765363c539111458,1953720676,807550284,1768169506,1028813939,1042427938c980449084,1702131813,1663071342,891436408,842609200,539111472c574454115,926234674,573583413,2000436783,1717910128,1952671078c1702131781,1814066286,573579837,574452768,1914708528,573579837c574448160,1043276336,980449084,1348693860,1684611186,573907517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959590453c573583410,1031365408,892875298,808990263,1010708258,1751333473c543581775,807550328,1031348258,790769698,979450942,2017814627c2019762292,808788541,808597810,1663050288,841104761,909587768c790769720,1630485566,1919318074,792477293,979857527,1399878247c1047679088,1936750396,1886615354,1886862398,1315125875,1349538678c1010708338,980643959,1884517998,1010725456,980643959,1349930595c1684611186,573579837,1835101728,572669285,2000436783,1664775024c1884517966,1043296848,1886859068,1986935411,1917874259,1886862398c1886599795,1010725456,1719155297,1010724210,1718565473,1031282790c539111458,807550329,1010708258,2019900001,2019762292,808788541c808597810,1663050288,841104761,909587768,790769720,1630485566c1919318074,1631338093,1936879674,1868908404,1919950957,574452851c1952671090,1631338018,1282826554,1043297395,979447612,1953722992c1836016967,979450942,1766223726,1043295340,1815765308,1031217262c1042427938,1849319740,1818838639,1010708332,1815765295,792477294c980643959,1917874291,1886862398,1868708467,1917876580,792477231c980643959,1047556983,1936750396,1886615354,1886862398,1315125875c1349538678,1010708338,980643959,1917874291,979450942,1836213880c979450942,543581807,807550328,1031348258,925970978,808859954c1010708258,2019900001,2019762292,875831869,943208245,1663050288c824327545,875575094,1043276336,979447612,1836213880,979450942c1953722992,1836016967,1936879648,1713519988,1131900780,1953653096c1668248144,577991525,979450942,1934390881,1010708340,1882874159c1198814066,1047359333,1933205820,1684630639,1819044166,979450942c1650946675,544369731,1030513014,942684194,573585456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52061242c2000436856,1652061242,1852785528,1953391988,980892734,2000436848c1917874234,980892734,1919252079,2003790950,1668183376,980885620c1030513014,1818322466,790783347,980892734,1768188258,1983543072c574450785,1043276336,1782216508,980885603,1030513014,1852138274c577922420,2000436783,1917874746,1999584318,1917874746,1999584318c1917874234,980892734,2000436850,1917874746,980892734,1852990827c1983543072,574450785,1043276338,1933211452,980885626,1030513014c573714722,2000436783,1043292730,1933211452,544424826,1635138167c841104748,104327634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768045175,574450020,1395487329,1043276353,980889404,1047679090c1949988668,-794570690,-803197253,-793390938,-779955779,-793718656c-796077637,-776941379,1999584399,1010725946,1916434223,1999584318c1010724922,1949988655,1131963000,1702129263,1010725998,1936750383c1652061242,2000436856,1647997808,1350132847,1231822962,574452590" fillcolor="green" stroked="t" o:allowincell="f" style="position:absolute;left:2571;top:2995;width:134;height:24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Tree" path="l0,18900m9257,18900c9257,21600,12343,21600,12343,18900c21600,18900,12343,12600,18514,12600c12343,6300,15429,6300,10800,0c6171,6300,9257,6300,3086,12600c9257,12600,0,18900,2162688,0c-1212153856,1437881416,0,0,1634861056,1852795252c2183968,0,-908591104,1437667206,-614334464,1965736909c1525,0,7405568,0,1006108672,1437667072c-614334464,1965736909,1869350389,1853182071,1998615651,1818326586c1634083389,577074028,2000436783,1953849658,1634751343,1162110307c1983543072,574450785,1936482662,1043276389,1647998780,543777897c1635138167,807550316,1849569058,792477300,7354998,0c23134208,0,-1702887424,2128005785,131072,0c2105540608,1437881413,0,0,-1665138688,2128005785c-1458569216,1437881538,-1661468672,2128005785,-1657798656,2128005785c-1652555776,2128005785,-1648361472,2128005785,-1642070016,2128005785c-1636302848,2128005785,-1631584256,2128005785,-1628438528,2128005785c-1624768512,2128005785,-1621622784,2128005785,-1617952768,2128005785c-1613758464,2128005785,-1608515584,2128005785,-1341128704,1437881536c-1603796992,2128005785,-1349517312,1437881536,-1348993024,1437881536c-1348993024,1437881536,6553600,6553600,0,0c1245184000,2128005850,1245184000,2128005850,-1453326336,1437881538c-2130706432,1437881413,0,0,-1201668096,1437881417c0,0,0,0,0,0c-878706688,2128005830,1604321280,1437881416,0,1437881536c-1601175552,2128005785,-1595408384,2128005785,-1589116928,2128005785c-1046478848,1437881409,-1351614464,1437881536,403767296,0c-375390208,1437881410,-1944059904,1437881044,8192000,65536c-497025024,1437881410,-1180696576,1437881410,6815744,131073c-506448845,1437881410,-1872756736,1437881044,6815744,65537c-404737994,1437881410,-397410304,1437881410,1469186048,16c-503303883,1437881410,-990904320,1437881410,6815744,1c-788514510,2128005609,1902116864,1437881410,256901120,16c-443536336,1437881410,-1928331264,1437881044,6029312,8650752c-792709838,2128005609,-1802502144,1437881409,257490944,16c-323998668,1437881410,1764753408,1437881062,7471104,131073c-330287824,1437881410,1764753408,1437881062,7471104,65537c-327143124,1437881410,1764753408,1437881062,7471104,1c1134571573,1437881421,-1944059904,1437881044,264699904,0c1103115828,1437881421,-1928331264,1437881044,266076160,0c1106260268,1437881421,-1944059904,1437881044,266076160,0m929052214,2128005589c-1872756736,1437881044,265945088,0,972042549,2128005589c-1928331264,1437881044,263979008,0,956314675,2128005589c-1872756736,1437881044,263979008,0,952119596,2128005589c-1872756736,1437881044,263979008,0,964703539,2128005589c-1872756736,1437881044,263979008,0,960509488,2128005589c-1872756736,1437881044,263979008,0,1127231797,1437881421c-1944059904,1437881044,264503296,0,935343672,2128005589c-1944059904,1437881044,264372224,0,1145059633,1437881421c-1872756736,1437881044,265617408,0,947926833,2128005589c-1872756736,1437881044,264634368,0,1130379064,1437881421c803209216,1437881039,264634368,0,985675064,2128005589c-1872756736,1437881044,264044544,0,903885155,2128005589c-1872756736,1437881044,265093120,0,866137143,2128005589c-1872756736,1437881044,265158656,0,989868852,2128005589c-1872756736,1437881044,264044544,0,908079414,2128005589c-1872756736,1437881044,265093120,0,870329393,2128005589c-1872756736,1437881044,265158656,0,998258225,2128005589c1764753408,1437881062,264044544,0,916469304,2128005589c1764753408,1437881062,265093120,0,878720825,2128005589c1764753408,1437881062,265158656,0,981480754,2128005589c-1872756736,1437881044,264044544,0,899690796,2128005589c-1872756736,1437881044,265093120,0,861942839,2128005589c-1872756736,1437881044,265158656,0,994064184,2128005589c1764753408,1437881062,264044544,0,912273970,2128005589c1764753408,1437881062,265093120,0,874525492,2128005589c1764753408,1437881062,265158656,0,1002451244,2128005589c28311552,1437881047,264110080,0,920663608,2128005589c28311552,1437881047,265224192,0,882913328,2128005589c28311552,1437881047,265289728,0,1982869554,1437881421c-946864128,1437881269,266010624,0,1138768177,1437881421c-1872756736,1437881044,264765440,0,975188277,2128005589c55574528,1437881039,264896512,0,887108152,2128005589c55574528,1437881039,264962048,0,849359415,2128005589c55574528,1437881039,265027584,0,939538743,2128005589c-1872756736,1437881044,265879552,0,1118844726,1437881421c-1928331264,1437881044,265879552,0,1123039536,1437881421c-1944059904,1437881044,265879552,0,979382572,2128005589c-2020605952,1437881410,264437760,0,895498036,2128005589c-2020605952,1437881410,265486336,0,857749808,2128005589c-2020605952,1437881410,265551872,0,1979725876,1437881421c-1872756736,1437881044,265682944,0,1099968867,1437881421c264175616,0,924858160,2128005589,-1944059904,1437881044c264568832,0,931148600,2128005589,-1872756736,1437881044c264372224,0,968897334,2128005589,-1872756736,1437881044c263979008,0,943730737,2128005589,-1872756736,1437881044c264306688,0,1110456115,1437881421,-1928331264,1437881044c264306688,0,1114648885,1437881421,-1944059904,1437881044c264306688,0,977285429,2128005589,28311552,1437881047c264241152,0,891302243,2128005589,28311552,1437881047c265355264,0,853554231,2128005589,28311552,1437881047c265420800,0,1141911862,1437881421,-1944059904,1437881044c264830976,0,-449825742,1437881410,-1944059904,1437881044c6619136,196608,-778032077,2128005609,1764753408,1437881062c260964352,0,-358599887,1437881410,-397410304,1437881410c1469710336,16,1562390837,2128005609,-1944059904,1437881044c67698688,0,1560294706,2128005609,1902116864,1437881410c66715648,0,1600139571,2128005609,-1944059904,1437881044c67305472,0,1566584882,2128005609,1891631104,1437881410c258539520,0,1551906873,2128005609,1764753408,1437881062c66715648,0,1595945011,2128005609,-1928331264,1437881044c67371008,0,1591751731,2128005609,-1928331264,1437881044c67436544,0,1814050092,2128005826,-1928331264,1437881044c67567616,0,1587558457,2128005609,-1928331264,1437881044c67633152,0,1809855286,2128005826,-720371712,1437881409c66977792,0,1583362616,2128005609,-1928331264,1437881044c67043328,0,1579169333,2128005609,-1928331264,1437881044c67108864,0,1574972464,2128005609,-1944059904,1437881044c67502080,0,1570780973,2128005609,-1944059904,1437881044c66912256,0,1556099897,2128005609,1764753408,1437881062c66715648,0,1604335673,2128005609,-1928331264,1437881044c66519040,0,1528837173,2128005609,-1928331264,1437881044c67239936,0,1818245169,2128005826,-1872756736,1437881044c66519040,0,1606431020,2128005609,-1872756736,1437881044c66519040,0,1610626105,2128005609,-1872756736,1437881044c66519040,0,1547712310,2128005609,1923088384,1437881410c66584576,0,1801467442,2128005826,1764753408,1437881062c66584576,0,1805659185,2128005826,-1872756736,1437881044c66846720,0,1544565044,2128005609,1940914176,1437881410c66650112,0,1541420852,2128005609,1764753408,1437881062c66650112,0,1538272309,2128005609,1958739968,1437881410c66453504,0,1535128633,2128005609,-1872756736,1437881044c66781184,0,1530934323,2128005609,1923088384,1437881410c67174400,0,1795176757,2128005826,1764753408,1437881062c67174400,0,1790980152,2128005826,-1944059904,1437881044c67764224,0,1975531575,2128005826,-1944059904,1437881044c71499776,0,2002794297,1437881421,-1928331264,1437881044c67960832,0,2005939764,1437881421,-1928331264,1437881044c68026368,0,2036345912,1437881421,-1944059904,1437881044c68550656,0,2013280313,1437881421,-1944059904,1437881044c68157440,0,2016425782,1437881421,-1944059904,1437881044c68222976,0,2020619319,1437881421,-1928331264,1437881044c68288512,0,2023766068,1437881421,-1928331264,1437881044c68354048,0,2027971376,1437881421,-1928331264,1437881044c68419584,0,2032152626,1437881421,-1928331264,1437881044c68485120,0,2040542520,1437881421,-1872756736,1437881044c68616192,0,2010134838,1437881421,-1928331264,1437881044m68091904,0c1999648565,1437881421,-1928331264,1437881044,67895296,0c-784322255,2128005609,-1802502144,1437881409,257228800,0c184560694,1437881421,178257920,1437881421,258670592,0c1085290801,1437881421,-1928331264,1437881044,81264640,0c1081095481,1437881421,-1928331264,1437881044,81199104,0c1089483571,1437881421,-1872756736,1437881044,81330176,0c1526738993,2128005609,1974468608,1437881410,76939264,0c-490720980,1437881410,-1872756736,1437881044,6750208,1c-487573447,1437881410,-1928331264,1437881044,6750208,8519681c-483379148,1437881410,-1872756736,1437881044,6750208,65537c-780127176,2128005609,1764753408,1437881062,262602752,0c-687853006,2128005601,-946864128,1437881269,261554176,0c-384814749,1437881410,-1944059904,1437881044,8060928,0c1077949238,1437881421,-1944059904,1437881044,257425408,16c-767544264,2128005609,-1872756736,1437881044,74186752,0c-769641935,2128005609,1764753408,1437881062,74252288,0c-479186644,1437881410,-1928331264,1437881044,5963776,8650753c-735038153,2128005609,2013265920,1437881410,66322432,0c-737134800,2128005609,-1928331264,1437881044,65732608,0c-732940746,2128005609,1992294400,1437881410,65601536,0c1055928675,1437881421,1764753408,1437881062,65601536,0c1997549624,2128005826,2062548992,1437881410,65863680,1c-740281549,2128005609,-1944059904,1437881044,66125824,0c1059074097,1437881421,1764753408,1437881062,65863680,0c-744477642,2128005609,-1928331264,1437881044,65994752,0c-747620559,2128005609,2028994560,1437881410,66256896,0c-765447629,2128005609,2062548992,1437881410,65798144,1c-750765768,2128005609,-1944059904,1437881044,66060288,0c1062220596,1437881421,1764753408,1437881062,65798144,0c-754963408,2128005609,-1928331264,1437881044,65929216,0c-758108111,2128005609,2044723200,1437881410,65536000,0c-761253067,2128005609,-1872756736,1437881044,66191360,0c-763350480,2128005609,-1928331264,1437881044,65667072,0c-803196615,2128005609,1902116864,1437881410,257622016,16c-799002580,2128005609,1764753408,1437881062,257556480,16c-790613972,2128005609,-1173356544,1437881039,257359872,16c-771739604,2128005609,-1944059904,1437881044,73990144,0c1995452460,2128005826,1764753408,1437881062,74317824,0c1008742444,2128005589,-1944059904,1437881044,263258112,0c1012936748,2128005589,2129657856,1437881410,262995968,0c-1543491540,1437881410,-1944059904,1437881044,6488064,0c-354406356,1437881410,-1944059904,1437881044,6750208,196608c847261740,2128005589,-1872756736,1437881044,263716864,0c843069488,2128005589,-1928331264,1437881044,263585792,0c809513516,2128005589,-1928331264,1437881044,263520256,0c1987064369,1437881421,-1944059904,1437881044,263127040,0c1991258168,1437881421,-1944059904,1437881044,263192576,0c801126704,2128005589,-1944059904,1437881044,262930432,0c796929072,2128005589,-1944059904,1437881044,262864896,0c805317680,2128005589,-1944059904,1437881044,262799360,0c838872112,2128005589,-1944059904,1437881044,263061504,0c834677808,2128005589,-1872756736,1437881044,263716864,0c830483504,2128005589,-1928331264,1437881044,263520256,0c826289200,2128005589,-1943011328,1437881410,263651328,0c822094896,2128005589,-1928331264,1437881044,263520256,0m817900592,2128005589m263782400,0c813707315,2128005589,-1928331264,1437881044,263585792,0c2049980466,1437881421,333447168,1437881064,262733824,0c-989843400,2128005609,178257920,1437881421,256311296,0c-908054480,2128005609,2062548992,1437881410,256376832,0c-992988364,2128005609,171966464,1437881421,257294336,0c-987744975,2128005609,507510784,1437881412,256245760,16c-366989006,1437881410,-1872756736,1437881044,1469579264,0c-773836239,2128005609,-1944059904,1437881044,74121216,0c-351258574,1437881410,-1872756736,1437881044,5832704,65536c-348114896,1437881410,-1872756736,1437881044,5832704,1048576c-343918791,1437881410,-1872756736,1437881044,5832704,131072c-340775882,1437881410,-1872756736,1437881044,5832704,983040c-476040660,1437881410,-1928331264,1437881044,5963776,8716289c-786419406,2128005609,-1928331264,1437881044,75038720,0c1991260210,2128005826,-1944059904,1437881044,68681728,0c-819974094,2128005609,-1928331264,1437881044,69271552,0c-805292752,2128005609,-1928331264,1437881044,68747264,0c-815779275,2128005609,-1928331264,1437881044,69140480,0c-817877966,2128005609,-1928331264,1437881044,69206016,0c1988112690,2128005826,-1872756736,1437881044,68943872,0c-809489360,2128005609,-1928331264,1437881044,68812800,0c-813682122,2128005609,-1928331264,1437881044,68878336,0c-794805965,2128005609,-1928331264,1437881044,75104256,0c-775932615,2128005609,-1944059904,1437881044,74055680,0c1093676084,1437881421,-1928331264,1437881044,81395712,0c-362781904,1437881410,-397410304,1437881410,1469644800,16c-472893389,1437881410,-1008730112,1437881410,6619136,1c-458213583,1437881410,-1944059904,1437881044,6619136,65537c-454020297,1437881410,-1944059904,1437881044,6619136,131072c1983918642,2128005826,-1872756736,1437881044,71303168,0c-824169418,2128005609,-1872756736,1437881044,71172096,0c-828360393,2128005609,-1872756736,1437881044,71237632,0c-832555981,2128005609,-2126512128,1437881410,70975488,0c-836751052,2128005609,-2116026368,1437881410,70909952,0c-840944079,2128005609,-1944059904,1437881044,71041024,0c1979724599,2128005826,-1944059904,1437881044,71106560,0c-845140692,2128005609,-1944059904,1437881044,70123520,0c-849333711,2128005609,-1944059904,1437881044,70778880,0c-336579790,1437881410,-1944059904,1437881044,1469841408,0c-333434059,1437881410,-1180696576,1437881410,1469841408,65536c-878693839,2128005609,1764753408,1437881062,71630848,0c1096822828,1437881421,-2044723200,1437881410,262537216,0c-853528268,2128005609,-1944059904,1437881044,71368704,0c-857721543,2128005609,-2099249152,1437881410,70189056,0c1033908789,1437881421,-1872756736,1437881044,262471680,0c1518350892,2128005609,-2081423360,1437881410,70844416,0c1514169136,2128005609,-1928331264,1437881044,70254592,0c1509960758,2128005609,-1928331264,1437881044,70451200,0c-861904078,2128005609,-1928331264,1437881044,70582272,0c-866112212,2128005609,-1928331264,1437881044,70713344,0c-870303951,2128005609,-1928331264,1437881044,70057984,0c-874499021,2128005609,-1928331264,1437881044,70647808,0c-428854476,1437881410,-420478976,1437881410,1468792832,0c1505767980,2128005609,-1928331264,1437881044,70320128,0c1501573426,2128005609,-1928331264,1437881044,70385664,0c1497379377,2128005609,-2063597568,1437881410,70516736,0c1493184568,2128005609,-1944059904,1437881044,71565312,0c-461359312,1437881410,-1008730112,1437881410,6619136,0c1522546477,2128005609,-2144337920,1437881410,76218368,0c1993356082,2128005826,1764753408,1437881062,260898816,0c-446680013,1437881410,-1928331264,1437881044,6029312,8585216c1074802995,1437881421,2098200576,1437881410,258605056,0c-372230345,1437881410,2098200576,1437881410,1469513728,16c1071657516,1437881421,1764753408,1437881062,260571136,16c1068511288,1437881421,1764753408,1437881062,260505600,16c2045784112,1437881421,333447168,1437881064,71434240,0c-440388560,1437881410,-1872756736,1437881044,6684672,1c-437243597,1437881410,-1928331264,1437881044,6684672,8519681c-433049034,1437881410,-1872756736,1437881044,6684672,65537c1065367097,1437881421,-1944059904,1437881044,76283904,0c-380619977,1437881410,803209216,1437881039,8192000,0c1996503347,1437881421,-1872756736,1437881044,262668288,0c-782224334,2128005609,-1928331264,1437881044,258146304,0c741354544,925905201,842414386,824981045,909325108,842412643c741750577,925707312,825767734,909588281,842084908,842018872c741486902,858927405,859255092,741487929,942813490,859058224c761475889,875770417,959657777,841757237,808989233,825439280c925969459,825439541,875704886,842084908,875573304,741552435c875770157,926363954,741357618,825320240,959592240,909455926c859058476,841758259,925970998,741354550,875968301,808728374c841758772,808989233,825635376,825058098,825504562,892941111c825371698,808466482,858862388,842083628,925971507,842348851c842084908,875573304,741552435,892679985,842412339,841757746c808989233,825439280,825058099,825373747,942815031,741354544c925905201,842414386,824981045,909325108,842412588,741750577c925721392,842346806,808596280,842084908,842018872,741486902c858927405,859255092,741487929,942813490,859058224,757871409c875770417,959657777,841757237,808989233,825439280,925983539c825439541,875704886,842084908,875573304,741552435,875770157c926363954,741357618,2174000,0,2088239104,2128004201c131072,0,-722468864,1437881536,2162688,0c1595408384,2128005770,-1024458752,1437881539,2139095040,2128005610c2162688,0,1659895808,1437881296,0,0c0,0,2162688,0,1592786944,2128005770c-1024458752,1437881539,-802160640,1437881539,2162688,0c65536,1437663232,0,0,544407552,1635138167c2178412,0,2088239104,2128004201,131072,0c-1345323008,1437881536,3211264,0,65536,655360c4259840,6488174,7274600,5505138,7340153,101c6357058,103,12648448,0,1277820928,351045c0,0,2097152,0,5242880,0c1277820928,351045,0,0,980353024,1702126948c1862300771,1667593077,92524,578036285,29728,0c0,1868767266,-1460637844,1437881538,-244318208,1437881269c-1885863936,1437881538,-1895825408,1437881538,-1959788544,1437881536c-603979776,1437881536,-1961885696,1437881536,0,0c0,0,0,0,-1885863936,1437881538c12582912,0,5308416,0,458752,524295c35505,0,20155,179092,10233,359466c0,538558,50838,179092,60777,359466c70993,538558,1936457729,1043276389,135331840,0c563085312,1437881411,-267386880,1437881409,1181745152,1437881409c-961544192,1437881404,-1560281088,1437881411,-917504000,1437881416c-967835648,1437881416,761266176,1437881417,-578813952,1437881416c265289728,1437881417,-544210944,1437881416,1488977920,1437881417c1303379968,1437881417,2010120192,1437881417,191889408,1437881417c29360128,1437881418,1733296128,1437881417,205520896,1437881418c-66060288,1437881416,-613416960,1437881416,528482304,1437881417c525336576,1437881411,-526385152,1437881417,-1331691520,1437881418c-1279262720,1437881416,-1739587584,1437881418,1327497216,1437881420c1239416832,1437881411,-623902720,1437881419,-674234368,1437881417c-722468864,1437881417,-1182793728,1437881419,-1700790272,1437881416c1119879168,1437881418,-1666187264,1437881416,-363855872,1437881418c28311552,1437881419,-1483735040,1437881420,222298112,1437881419c-739246080,1437881421,-1567621120,1437881416,-1601175552,1437881416c-1576009728,1437881420,-1096810496,1437881420,-90177536,1437881418c281018368,1437881419,-1634729984,1437881416,-565182464,1437881418c-1200619520,1437881420,873463808,1437881421,612368384,1437881421c1666187264,1437881421,257949696,1437881421,-2081423360,1437881421c1158676480,1437881421,142606336,1437881421,-765460480,1437881420c-1694498816,1437881421,1778384896,1437881421,-1357905920,1437881421c1568669696,1437881421,-1566572544,1437881419,-1394606080,1437881421c-1054867456,1437881421,-1105199104,1437881421,-1494220800,1437881364c1589641216,1437881368,-1747976192,1437881368,-1916796928,1437881376c-2035286016,1437881376,-1991245824,1437881376,1767899136,1437881368c1466957824,1437881368,1568669696,1437881442,1272971264,1437881443c-1270874112,1437881443,2062548992,1437881374,-2014314496,1437881445c-632291328,1437881444,-762314752,1437881445,864026624,1437881374c134217728,1437881446,1482686464,1437881368,-2143289344,1437881446c-1375731712,1437881368,848297984,1437881444,1157627904,1437881444c902823936,1437881449,404750336,1437881450,-146800640,1437881450c-644874240,1437881451,-1196425216,1437881452,984612864,1437881453c468713472,1437881453,1688207360,1437881453,-725614592,1437881452c-1757413376,1437881453,709885952,1437881376,-210763776,1437881453c-1635778560,1437881368,-1335885824,1437881454,-1534066688,1437881454c-742391808,1437881454,417333248,1437881368,-15728640,1437881454c32505856,1437881455,806354944,1437881455,856686592,1437881455c1556086784,1437881455,1606418432,1437881455,-1977614336,1437881455c-1925185536,1437881455,-1245708288,1437881455,-1479540736,1437881456c-1939865600,1437881458,493879296,1437881457,-131072000,1437881463c-808452096,1437881598,448790528,1437881599,1277165568,1437881599c-352321536,1437881586,-567279616,1437881415,-1064304640,1437881413c-1787822080,1437881599,789577728,1437881470,-1885339648,1437881538c-1013972992,1437881539,734003200,1437881470,-1068498944,1437881539c-120586240,1437881469,-914358272,1437881539,186646528,1437881470c-1289748480,1437881538,142606336,1437881470,-1216348160,1437881538c-1182793728,1437881538,-698351616,1437881538,-664797184,1437881538c-2114977792,1437881413,-1872756736,1437881044,5832704,1048576c-343932928,1437881410,-1872756736,1437881044,5832704,131072c-340787200,1437881410,-1872756736,1437881044,5832704,983040c-476053504,1437881410,-1928331264,1437881044,5963776,8716289c-362807296,1437881410,-397410304,1437881410,1469644800,16c-472907776,1437881410,-1008730112,1437881410,6619136,1c-458227712,1437881410,-1944059904,1437881044,6619136,65537c-454033408,1437881410,-1944059904,1437881044,6619136,131072c-336592896,1437881410,-1944059904,1437881044,1469841408,0c-333447168,1437881410,-1180696576,1437881410,1469841408,65536c-428867584,1437881410,-420478976,1437881410,1468792832,0c-461373440,1437881410,-1008730112,1437881410,6619136,0c-446693376,1437881410,-1928331264,1437881044,6029312,8585216c-372244480,1437881410,2098200576,1437881410,1469513728,16c-440401920,1437881410,-1872756736,1437881044,6684672,1c-437256192,1437881410,-1928331264,1437881044,6684672,8519681c-433061888,1437881410,-1872756736,1437881044,6684672,65537c-380633088,1437881410,803209216,1437881039,8192000,0c101711872,0,202375168,0,-375390208,1437881410c-1944059904,1437881044,8192000,65536,-497025024,1437881410c-1180696576,1437881410,6815744,131073,-506462208,1437881410c-1872756736,1437881044,6815744,65537,-404750336,1437881410c-397410304,1437881410,1469186048,16,-503316480,1437881410c-990904320,1437881410,6815744,1,-788529152,2128005609c1902116864,1437881410,256901120,16,-443547648,1437881410c-1928331264,1437881044,6029312,8650752,-792723456,2128005609c-1802502144,1437881409,257490944,16,-324009984,1437881410c1764753408,1437881062,7471104,131073,-330301440,1437881410c1764753408,1437881062,7471104,65537,-327155712,1437881410c1764753408,1437881062,7471104,1,1134559232,1437881421c-1944059904,1437881044,264699904,0,1103101952,1437881421c-1928331264,1437881044,266076160,0,1106247680,1437881421c-1944059904,1437881044,266076160,0,929038336,2128005589c-1872756736,1437881044,265945088,0,972029952,2128005589c-1928331264,1437881044,263979008,0,956301312,2128005589c-1872756736,1437881044,263979008,0,952107008,2128005589c-1872756736,1437881044,263979008,0,964689920,2128005589c-1872756736,1437881044,263979008,0,960495616,2128005589c-1872756736,1437881044,263979008,0,1127219200,1437881421c-1944059904,1437881044,264503296,0,31522816,0c-595066880,2128005807,131072,2127953920,-1045430272,1437881539c0,0,-560988160,2128005807,-1254096896,1437881538c-557318144,2128005807,-553648128,2128005807,-548405248,2128005807c-544210944,2128005807,-537919488,2128005807,-532152320,2128005807c-527433728,2128005807,-524288000,2128005807,-520617984,2128005807c-517472256,2128005807,-513802240,2128005807,-509607936,2128005807c-504365056,2128005807,1209008128,1437881416,-499646464,2128005807c1215299584,1437881416,1215823872,1437881416,1215823872,1437881416c6553600,6553600,0,0,1245184000,2128005850c1245184000,2128005850,-1268776960,1437881538,0,0c0,0,278921216,1437881421,0,0c0,0,0,0,-134217728,2128005829c-2109734912,1437881415,0,0,-497025024,2128005807c-468189184,2128005807,-461897728,2128005807,-456130560,2128005807c-451411968,2128005807,-446693376,2128005807,-442499072,2128005807c-438829056,2128005807,-1591738368,2128005828,-1139802112,1437881538c-65536,32767,0,0,-435683328,2128005807c-427294720,2128005807,-423624704,2128005807,-419954688,2128005807c-416808960,2128005807,-412614656,2128005807,-409468928,2128005807c0,0,-1872756736,1437881044,12648448,0c482344960,2128004767,482344960,2128004767,0,0c0,0,-1944059904,1437881044,264372224,0c1145044992,1437881421,-1879048192,1437881044,131072,0c0,0,0,1437881044,-868220928,1437881539c-244318208,1437881269,-1290272768,1437881538,-1300234240,1437881538c-2102394880,1437881413,-1141899264,1437881538,-1247805440,1437881538c0,0,0,0,0,0c-1290272768,1437881538,-1872756736,1437881044,2162688,0c1968701440,2128001006,0,8060928,0,0c2162688,0,2088239104,2128004201,131072,2127953920c-446693376,1437881588,2162688,0,-1254096896,1437881538c482344960,2128004767,0,0,2162688,0c-2111832064,1437881356,482344960,2128004767,0,0c2162688,0,-62914560,2128005806,-727711744,1437881538c-807403520,1437881539,2162688,0,-591396864,1437881585c0,0,0,0,6356992,0c-590872576,2128005780,65536,0,0,0c0,0,-584056832,2128005780,-580386816,2128005780c321912832,1437881539,421003264,1437881539,422576128,1437881539c-1015021568,2128004204,0,0,2162688,0c1659895808,1437881296,0,0,2097152,0c2162688,0,65536,458752,1752367104,1600483425c7536688,0,2162688,0,65536,1437663232c0,0,650575872,2037907456,4259842,0c2092433408,2128004201,131072,0,-708837376,1437881538c315621376,1437881539,316145664,1437881539,316145664,1437881539c4194304,0,31522816,0,-595066880,2128005807c131072,2127953920,-1149239296,1437881538,0,0c-560988160,2128005807,-534773760,1437881538,-557318144,2128005807c-553648128,2128005807,-548405248,2128005807,-544210944,2128005807c-537919488,2128005807,-532152320,2128005807,-527433728,2128005807c-524288000,2128005807,-520617984,2128005807,-517472256,2128005807c-513802240,2128005807,-509607936,2128005807,-504365056,2128005807c-567279616,1437881538,-499646464,2128005807,-543162368,1437881538c-542638080,1437881538,-542638080,1437881538,6553600,6553600c0,0,1245184000,2128005850,1245184000,2128005850c-1195376640,1437881538,1761607680,577922420,25888,0c278921216,1437881421,0,0,0,0c0,0,-134217728,2128005829,1148190720,1437881416c0,1437881410,-497025024,2128005807,-468189184,2128005807c-461897728,2128005807,-456130560,2128005807,-451411968,2128005807c-446693376,2128005807,-442499072,2128005807,-438829056,2128005807c-1591738368,2128005828,-538968064,1437881538,-65536,32767c0,0,-435683328,2128005807,-427294720,2128005807c-423624704,2128005807,-419954688,2128005807,-416808960,2128005807c-412614656,2128005807,-409468928,2128005807,0,0c-1872756736,1437881044,12648448,0,482344960,2128004767c482344960,2128004767,66519040,0,1547713906,2128005609c1923088384,1437881410,66584576,0,1801468527,2128005826c1761607680,1437881062,131072,0,28706,0c0,1437881044,-1155530752,1437881538,-244318208,1437881269c-1216872448,1437881538,-1226833920,1437881538,-870318080,1437881539c-1135607808,1437881538,-528482304,1437881538,0,0c0,0,0,0,-1216872448,1437881538c-1872756736,1437881044,15794176,0,-2094006272,2128005770c-536870912,1437881538,-536346624,1437881538,-536346624,1437881538c-2090860544,2128005770,0,0,0,0c0,0,0,0,0,0c0,0,-2088763392,2128005770,65536,1437859840c1563426816,1437881420,535822336,1437881419,0,0c0,0,1659895808,1437881296,0,0c0,0,0,0,0,0c0,0,0,0,0,0c-1153433600,1437881538,-1152909312,1437881538,-1152909312,1437881538c-1928331264,1437881044,2162688,0,1968701440,2128001006c0,8060928,2097152,0,2162688,0c2133852160,1437881416,0,0,-367001600,1437881410c2162688,0,131072000,2128005791,139460608,2128005791c186646528,1437881470,2162688,0,1659895808,1437881296c0,0,5832704,1048576,3219559,0c65536,655360,4259840,6488174,7274600,5505138c7340153,101,6357058,103,2162688,0c65536,1437663232,0,0,396951552,-2054029312c2162690,0,-1206910976,1437881538,483393536,2128004767c2097152,0,2162688,0,-721420288,1437881538c0,0,578027520,1030647584,4285986,0c2092433408,2128004201,131072,0,-1226833920,1437881538c-541065216,1437881538,-540540928,1437881538,-540540928,1437881538c4194304,0,3211264,0,65536,524288c5242880,7536751,7602281,7274601,110,6619245c6619136,1952514048,2193001,0,1595408384,2128005770c-1300234240,1437881538,2139095040,2128005610,2162688,0c131072000,2128005791,139460608,2128005791,142606336,1437881470c2162688,0,1659895808,1437881296,0,0c-1928331264,1437881044,2162688,0,1595408384,2128005770c-1226833920,1437881538,2139095040,2128005610,2162688,0c1592786944,2128005770,-708837376,1437881538,292552704,1437881539c403767296,0,-375390208,1437881410,-1944059904,1437881044c8192000,65536,-497025024,1437881410,-1180696576,1437881410c6815744,131073,-506447241,1437881410,-1872756736,1437881044c6815744,65537,-404719812,1437881410,-397410304,1437881410c1469186048,16,-503262846,1437881410,-990904320,1437881410c6815744,1,-788499910,2128005609,1902116864,1437881410c256901120,16,-443517329,1437881410,-1928331264,1437881044c6029312,8650752,-792697485,2128005609,-1802502144,1437881409c257490944,16,-323979460,1437881410,1764753408,1437881062c7471104,131073,-330286473,1437881410,1764753408,1437881062c7471104,65537,-327146947,1437881410,1764753408,1437881062c7471104,1,1134589756,1437881421,-1944059904,1437881044c264699904,0,1103130438,1437881421,-1928331264,1437881044c266076160,0,1106268704,1437881421,-1944059904,1437881044c266076160,0,929068901,2128005589,-1872756736,1437881044c265945088,0,972055917,2128005589,-1928331264,1437881044c263979008,0,956330853,2128005589,-1872756736,1437881044c263979008,0,952121975,2128005589,-1872756736,1437881044c263979008,0,964714870,2128005589,-1872756736,1437881044c263979008,0,960504385,2128005589,-1872756736,1437881044c263979008,0,1127252689,1437881421,-1944059904,1437881044c264503296,0,935378640,2128005589,-1944059904,1437881044c264372224,0,1145098421,1437881421,-1872756736,1437881044c265617408,0,947943215,2128005589,-1872756736,1437881044c264634368,0,1130394682,1437881421,803209216,1437881039c264634368,0,985689460,2128005589,-1872756736,1437881044c264044544,0,903899500,2128005589,-1872756736,1437881044c265093120,0,866138742,2128005589,-1872756736,1437881044c265158656,0,989882912,2128005589,-1872756736,1437881044c264044544,0,908082544,2128005589,-1872756736,1437881044c265093120,0,870318080,2128005589,-1872756736,1437881044c265158656,0,998244352,2128005589,1764753408,1437881062c264044544,0,916469292,2128005589,1764753408,1437881062c265093120,0,878718008,2128005589,1764753408,1437881062c265158656,0,981481011,2128005589,-1872756736,1437881044c264044544,0,899692592,2128005589,-1872756736,1437881044c265093120,0,861943094,2128005589,-1872756736,1437881044c265158656,0,994063667,2128005589,1764753408,1437881062c264044544,0,912274995,2128005589,1764753408,1437881062c265093120,0,874526006,2128005589,1764753408,1437881062c265158656,0,1002450988,2128005589,28311552,1437881047c264110080,0,920662837,2128005589,28311552,1437881047c265224192,0,882913635,2128005589,28311552,1437881047c265289728,0,1982868534,1437881421,-946864128,1437881269c266010624,0,1138768177,1437881421,-1872756736,1437881044c264765440,0,975189301,2128005589,55574528,1437881039c264896512,0,887109169,2128005589,55574528,1437881039c264962048,0,849360177,2128005589,55574528,1437881039c265027584,0,939535414,2128005589,-1872756736,1437881044c265879552,0,1118843960,1437881421,-1928331264,1437881044c265879552,0,1123036208,1437881421,-1944059904,1437881044c265879552,0,979382578,2128005589,-2020605952,1437881410c264437760,0,895497520,2128005589,-2020605952,1437881410c265486336,0,857746480,2128005589,-2020605952,1437881410c265551872,0,1979724337,1437881421,-1872756736,1437881044c265682944,0,1099970871,1437881421,-1872756736,1437881044c264175616,0,924856887,2128005589,-1944059904,1437881044c264568832,0,931146806,2128005589,-1872756736,1437881044c264372224,0,968897585,2128005589,-1872756736,1437881044c263979008,0,943730988,2128005589,-1872756736,1437881044c264306688,0,1110454316,1437881421,-1928331264,1437881044c264306688,0,1114650929,1437881421,-1944059904,1437881044c264306688,0,977286700,2128005589,28311552,1437881047m264241152,0c891302956,2128005589,28311552,1437881047,265355264,0c853552181,2128005589,28311552,1437881047,265420800,0c1141910576,1437881421,-1944059904,1437881044,264830976,0c-449827540,1437881410,-1944059904,1437881044,6619136,196608c-778030288,2128005609,1764753408,1437881062,260964352,0c-358601680,1437881410,-397410304,1437881410,1469710336,16c1562389552,2128005609,-1944059904,1437881044,67698688,0c1560292400,2128005609,1902116864,1437881410,66715648,0c1600138288,2128005609,-1944059904,1437881044,67305472,0c1566585399,2128005609,1891631104,1437881410,258539520,0c1551905335,2128005609,1764753408,1437881062,66715648,0c1595947312,2128005609,-1928331264,1437881044,67371008,0c1591751011,2128005609,-1928331264,1437881044,67436544,0c1814049324,2128005826,-1928331264,1437881044,67567616,0c1587556652,2128005609,-1928331264,1437881044,67633152,0c1809855793,2128005826,-720371712,1437881409,66977792,0c1583362870,2128005609,-1928331264,1437881044,67043328,0c1579166768,2128005609,-1928331264,1437881044,67108864,0c1574975282,2128005609,-1944059904,1437881044,67502080,0c1570779180,2128005609,-1944059904,1437881044,66912256,0c1556099116,2128005609,1764753408,1437881062,66715648,0c1604333612,2128005609,-1928331264,1437881044,66519040,0c1528836140,2128005609,-1928331264,1437881044,67239936,0c1818243116,2128005826,-1872756736,1437881044,66519040,0c1606430764,2128005609,-1872756736,1437881044,66519040,0c1610627377,2128005609,-1872756736,1437881044,66519040,0c1547709488,2128005609,1923088384,1437881410,66584576,0c1801464880,2128005826,1764753408,1437881062,66584576,0c1805662563,2128005826,-1872756736,1437881044,66846720,0c1544564780,2128005609,1940914176,1437881410,66650112,0c1541419820,2128005609,1764753408,1437881062,66650112,0c1538273330,2128005609,1958739968,1437881410,66453504,0c1535140656,2128005609,-1872756736,1437881044,66781184,0c1530933809,2128005609,1923088384,1437881410,67174400,0c1795175990,2128005826,1764753408,1437881062,67174400,0c1790981425,2128005826,-1944059904,1437881044,67764224,0c1975529525,2128005826,-1944059904,1437881044,71499776,0c2002792754,1437881421,-1928331264,1437881044,67960832,0c2005938226,1437881421,-1928331264,1437881044,68026368,0c2036347190,1437881421,-1944059904,1437881044,68550656,0c2013279794,1437881421,-1944059904,1437881044,68157440,0c2016425782,1437881421,-1944059904,1437881044,68222976,0c2020620086,1437881421,-1928331264,1437881044,68288512,0c2023765812,1437881421,-1928331264,1437881044,68354048,0c2027960118,1437881421,-1928331264,1437881044,68419584,0c2032152888,1437881421,-1928331264,1437881044,68485120,0c2040541744,1437881421,-1872756736,1437881044,68616192,0c2010132528,1437881421,-1928331264,1437881044,68091904,0c1999648566,1437881421,-1928331264,1437881044,67895296,0c-784322260,2128005609,-1802502144,1437881409,257228800,0c184561720,1437881421,178257920,1437881421,258670592,0c1085288748,1437881421,-1928331264,1437881044,81264640,0c1081095984,1437881421,-1928331264,1437881044,81199104,0c1089484599,1437881421,-1872756736,1437881044,81330176,0c1526741299,2128005609,1974468608,1437881410,76939264,0c-490721225,1437881410,-1872756736,1437881044,6750208,1c-487575498,1437881410,-1928331264,1437881044,6750208,8519681c-483380430,1437881410,-1872756736,1437881044,6750208,65537c-780127438,2128005609,1764753408,1437881062,262602752,0c-687851464,2128005601,-946864128,1437881269,261554176,0c-384816080,1437881410,-1944059904,1437881044,8060928,0c1077950001,1437881421,-1944059904,1437881044,257425408,16c-767532240,2128005609,-1872756736,1437881044,74186752,0c-769641159,2128005609,1764753408,1437881062,74252288,0c-479187920,1437881410,-1928331264,1437881044,5963776,8650753c-735037136,2128005609,2013265920,1437881410,66322432,0c-737136080,2128005609,-1928331264,1437881044,65732608,0c-732943311,2128005609,1992294400,1437881410,65601536,0c1055928626,1437881421,1764753408,1437881062,65601536,0c1997551925,2128005826,2062548992,1437881410,65863680,1c-740281544,2128005609,-1944059904,1437881044,66125824,0c1059074092,1437881421,1764753408,1437881062,65863680,0c-744476367,2128005609,-1928331264,1437881044,65994752,0c-747620555,2128005609,2028994560,1437881410,66256896,0c-765446602,2128005609,2062548992,1437881410,65798144,1c-750766024,2128005609,-1944059904,1437881044,66060288,0c1062221364,1437881421,1764753408,1437881062,65798144,0c-754963405,2128005609,-1928331264,1437881044,65929216,0c-758106572,2128005609,2044723200,1437881410,65536000,0c-761240784,2128005609,-1872756736,1437881044,66191360,0c-763352016,2128005609,-1928331264,1437881044,65667072,0c-803195853,2128005609,1902116864,1437881410,257622016,16c-799001038,2128005609,1764753408,1437881062,257556480,16c-790612435,2128005609,-1173356544,1437881039,257359872,16c-771738063,2128005609,-1944059904,1437881044,73990144,0c1995454001,2128005826,1764753408,1437881062,74317824,0c1008743478,2128005589,-1944059904,1437881044,263258112,0c1012938288,2128005589,2129657856,1437881410,262995968,0c-1543491024,1437881410,-1944059904,1437881044,6488064,0c-354406095,1437881410,-1944059904,1437881044,6750208,196608c847263801,2128005589,-1872756736,1437881044,263716864,0c843067701,2128005589,-1928331264,1437881044,263585792,0c809515058,2128005589,-1928331264,1437881044,263520256,0c1987062840,1437881421,-1944059904,1437881044,263127040,0c1991258412,1437881421,-1944059904,1437881044,263192576,0c801125680,2128005589,-1944059904,1437881044,262930432,0c796931894,2128005589,-1944059904,1437881044,262864896,0c805317680,2128005589,-1944059904,1437881044,262799360,0c838886198,2128005589,-1944059904,1437881044,263061504,0c834680888,2128005589,-1872756736,1437881044,263716864,0c830485301,2128005589,-1928331264,1437881044,263520256,0c826291253,2128005589,-1943011328,1437881410,263651328,0c822096950,2128005589,-1928331264,1437881044,263520256,0c817902640,2128005589,-1907359744,1437881410,263782400,0c813708332,2128005589,-1928331264,1437881044,263585792,0c2049979948,1437881421,333447168,1437881064,262733824,0c-989843408,2128005609,178257920,1437881421,256311296,0c-908053708,2128005609,2062548992,1437881410,256376832,0c-992987339,2128005609,171966464,1437881421,257294336,0c-987745741,2128005609,507510784,1437881412,256245760,16c-366990284,1437881410,-1872756736,1437881044,1469579264,0c-773836491,2128005609,-1944059904,1437881044,74121216,0c-351260365,1437881410,-1872756736,1437881044,5832704,65536c-348115914,1437881410,-1872756736,1437881044,5832704,1048576c-343919567,1437881410,-1872756736,1437881044,5832704,131072c-340772809,1437881410,-1872756736,1437881044,5832704,983040c-476039879,1437881410,-1928331264,1437881044,5963776,8716289c-786419412,2128005609,-1928331264,1437881044,75038720,0c1991258169,2128005826,-1944059904,1437881044,68681728,0c-819972040,2128005609,-1928331264,1437881044,69271552,0c-805292744,2128005609,-1928331264,1437881044,68747264,0c-815777492,2128005609,-1928331264,1437881044,69140480,0c-817876427,2128005609,-1928331264,1437881044,69206016,0c1988113971,2128005826,-1872756736,1437881044,68943872,0c-809488077,2128005609,-1928331264,1437881044,68812800,0c-813683656,2128005609,-1928331264,1437881044,68878336,0c-794808272,2128005609,-1928331264,1437881044,75104256,0c-775931592,2128005609,-1944059904,1437881044,74055680,0c1093677107,1437881421,-1928331264,1437881044,81395712,0c-362795976,1437881410,-397410304,1437881410,1469644800,16c-472893392,1437881410,-1008730112,1437881410,6619136,1c-458213328,1437881410,-1944059904,1437881044,6619136,65537c-454019274,1437881410,-1944059904,1437881044,6619136,131072c1983918137,2128005826,-1872756736,1437881044,71303168,0c-824167367,2128005609,-1872756736,1437881044,71172096,0c-828362183,2128005609,-1872756736,1437881044,71237632,0c-832555720,2128005609,-2126512128,1437881410,70975488,0c-836751303,2128005609,-2116026368,1437881410,70909952,0c-840945103,2128005609,-1944059904,1437881044,71041024,0c1979723824,2128005826,-1944059904,1437881044,71106560,0c-845138639,2128005609,-1944059904,1437881044,70123520,0c-849335246,2128005609,-1944059904,1437881044,70778880,0c-336579535,1437881410,-1944059904,1437881044,1469841408,0c-333434824,1437881410,-1180696576,1437881410,1469841408,65536c-878693834,2128005609,1764753408,1437881062,71630848,0c1096822828,1437881421,-2044723200,1437881410,262537216,0c-853528012,2128005609,-1944059904,1437881044,71368704,0c-857723848,2128005609,-2099249152,1437881410,70189056,0c1033910326,1437881421,-1872756736,1437881044,262471680,0c1518350636,2128005609,-2081423360,1437881410,70844416,0c1514156076,2128005609,-1928331264,1437881044,70254592,0c1509974832,2128005609,-1928331264,1437881044,70451200,0c-861917130,2128005609,-1928331264,1437881044,70582272,0c-866110154,2128005609,-1928331264,1437881044,70713344,0c-870305736,2128005609,-1928331264,1437881044,70057984,0c-874498766,2128005609,-1928331264,1437881044,70647808,0c-428856272,1437881410,-420478976,1437881410,1468792832,0c1505767480,2128005609,-1928331264,1437881044,70320128,0c1501574705,2128005609,-1928331264,1437881044,70385664,0c1497377840,2128005609,-2063597568,1437881410,70516736,0c1493197616,2128005609,-1944059904,1437881044,71565312,0c-461359817,1437881410,-1008730112,1437881410,6619136,0c1522545974,2128005609,-2144337920,1437881410,76218368,0c1993356340,2128005826,1764753408,1437881062,260898816,0c-446679499,1437881410,-1928331264,1437881044,6029312,8585216c1074801712,1437881421,2098200576,1437881410,258605056,0c-372231116,1437881410,2098200576,1437881410,1469513728,16c1071658545,1437881421,1764753408,1437881062,260571136,16c1068510256,1437881421,1764753408,1437881062,260505600,16c2045797168,1437881421,333447168,1437881064,71434240,0c-440388046,1437881410,-1872756736,1437881044,6684672,1c-437242324,1437881410,-1928331264,1437881044,6684672,8519681c-433048521,1437881410,-1872756736,1437881044,6684672,65537c1065367096,1437881421,-1944059904,1437881044,76283904,0c-380621768,1437881410,803209216,1437881039,8192000,0c1996501298,1437881421,-1872756736,1437881044,262668288,0c-782225355,2128005609,-1928331264,1437881044,258146304,0c875967288,909192248,741619252,842214448,808990263,925972780c1664364597,741354544,909586995,908865592,942682423,741619256c859125046,1664101430,859125046,741354550,959853361,875704375c824979500,909719096,808464689,875637816,943208243,842085425c909192547,909521201,842085169,842084908,892350520,741421880c825832493,825374775,824980532,943141684,943010104,741354552c808663097,811806772,841756716,875770674,943207990,842084908c892350520,741423415,808726578,943206965,824981049,943141684c859124024,943219510,909326132,741354544,909523249,741357616c943270960,808726579,811806764,824979500,858863664,741356596c741354544,741368624,741354544,892742704,741749557,741368624c909192240,741618738,908930096,825439799,909586997,859058476c825767991,1664693299,858860592,842477617,959984940,741618232c808528944,875706674,808990770,909717804,859256116,1664561459c959592753,943141177,875637816,943208243,909325617,808202284c808202284,808662371,909194296,892088364,842545464,824979508c858863664,741356596,14758705,0,-1552941056,2128001008c65536,0,-446693376,1437881588,0,0c-1533018112,2128001008,0,0,-1529348096,2128001008c-1525678080,2128001008,-1519386624,2128001008,-1514668032,2128001008c-1509425152,2128001008,-1505230848,2128001008,-1502085120,2128001008c-1496842240,2128001008,-1249902592,1437881538,-1249378304,1437881538c-1249378304,1437881538,-1046478848,1437881409,-2114977792,1437881356c-1298137088,1437881538,-1296564224,1437881538,-497025024,2128001017c-1986002944,2128001016,-1437073408,1437881588,-1174405120,1437881536c1761673216,1437881062,0,131073,4272227,0c2092433408,2128004201,131072,0,-632291328,1437881538c472907776,1437881539,473432064,1437881539,473432064,1437881539c0,2037674856,31548780,0,-595066880,2128005807c131072,2127953920,-1231028224,1437881538,0,0c-560988160,2128005807,-646971392,1437881538,-557318144,2128005807c-553648128,2128005807,-548405248,2128005807,-544210944,2128005807c-537919488,2128005807,-532152320,2128005807,-527433728,2128005807c-524288000,2128005807,-520617984,2128005807,-517472256,2128005807c-513802240,2128005807,-509607936,2128005807,-504365056,2128005807c286261248,1437881539,-499646464,2128005807,313524224,1437881539c314048512,1437881539,314048512,1437881539,6553600,6553600c0,0,1245184000,2128005850,1245184000,2128005850c-677380096,1437881538,0,0,0,0c278921216,1437881421,0,0,0,0c0,0,-134217728,2128005829,-639631360,1437881585c0,0,-497025024,2128005807,-468189184,2128005807c-461897728,2128005807,-456130560,2128005807,-451411968,2128005807c-446693376,2128005807,-442499072,2128005807,-438829056,2128005807c-1591738368,2128005828,317718528,1437881539,-65536,32767c0,0,-435683328,2128005807,-427294720,2128005807c-423624704,2128005807,-419954688,2128005807,-416808960,2128005807c-412614656,2128005807,-409468928,2128005807,0,0c-1872756736,1437881044,12648448,0,482344960,2128004767c482344960,2128004767,0,0,0,0c-1944059904,1437881044,264372224,0,1145058613,1437881421c-1879048192,1437881044,131072,0,0,0c0,1437881044,-1233125376,1437881538,-244318208,1437881269c-698875904,1437881538,-708837376,1437881538,-1133510656,1437881538c-573571072,1437881538,-640679936,1437881538,0,0c0,0,0,0,-698875904,1437881538c-1872756736,1437881044,15794176,0,-2094006272,2128005770c319815680,1437881539,320339968,1437881539,320339968,1437881539c-2090860544,2128005770,0,0,0,0c0,0,0,0,0,0c0,0,-2088763392,2128005770,65536,2127953920c1727004672,1437881420,1905262592,1437881418,0,0c0,0,1659895808,1437881296,0,0c0,0,0,0,0,0c0,0,0,0,0,0c282066944,1437881539,282591232,1437881539,282591232,1437881539c-1872756736,1437881044,2162688,0,1968701440,2128001006c0,8060928,0,0,2162688,0c2088239104,2128004201,131072,2127953920,-571473920,1437881538c2162688,0,-646971392,1437881538,482344960,2128004767c0,0,2162688,0,-2111832064,1437881356c482344960,2128004767,0,0,2162688,0c-62914560,2128005806,298844160,1437881539,1212153856,1437881416c3211264,0,65536,524288,5242880,7536751c7602281,7274601,110,0,6356992,103c3211264,0,1959264256,2128001006,0,8192000c131072,6553601,78,0,6619136,0c14745600,0,-1401421824,2128001008,262144,0c-713031680,1437881538,0,0,-1378353152,2128001008c0,0,-1374683136,2128001008,-1371013120,2128001008c-1364721664,2128001008,-1360003072,2128001008,-1354760192,2128001008c-1350565888,2128001008,-1347420160,2128001008,-1342177280,2128001008c-594542592,1437881538,-594018304,1437881538,-594018304,1437881538c-1046478848,1437881409,-2114977792,1437881356,-2123366400,1437881413c-2121793536,1437881413,-497025024,2128001017,-1986002944,2128001016c-1240989696,1437881538,523239424,1437881414,-469696512,1437881410c-1339031552,2128001008,2162688,0,1592786944,2128005770c-2125463552,1437881413,-638582784,1437881538,2162688,0c2088239104,2128004201,131072,0,-713031680,1437881538c2162688,0,1595408384,2128005770,-2125463552,1437881413c2139095040,2128005610,2162688,0,1968701440,2128001006c0,8060928,6684672,65537,2175029,0c65536,1437663232,0,0,980353024,1702126948c12678243,0,514850816,2128004767,514850816,2128004767c1684602880,1868767266,846360428,1663246909,959854179,1043276345c1933211196,1802465908,1868767333,1030909804,1627415074,539126627c91511,574452840,13113,0,0,1030057081c-609194718,1437881538,-244318208,1437881269,-2115502080,1437881413c-2125463552,1437881413,-617611264,1437881538,-613416960,1437881538c-592445440,1437881538,0,0,0,0c0,0,-2115502080,1437881413,1869873152,926431856c2177847,0,-2111832064,1437881356,482344960,2128004767c762249216,1885434487,2192173,0,-62914560,2128005806c-632291328,1437881538,-1158676480,1437881538,11599872,0c492830720,2128004767,492830720,2128004767,0,18900c9257,21600,12343,21600,12343,18900c21600,18900,12343,12600,18514,12600c12343,6300,15429,6300,10800,0c6171,6300,9257,6300,3086,12600c9257,12600,9437184,0,2097152,0c1278017536,351045,0,0,11534336,0c5242880,0,1084030976,1437667204,-614334464,1965736909c1525,179092,10233,359466,0,538558c50838,179092,60777,359466,70993,538558c1936457729,1043276389,2162688,0,1595408384,2128005770c-708837376,1437881538,2139095040,2128005610,4259840,0c2092433408,2128004201,131072,0,298844160,1437881539c-644874240,1437881538,-644349952,1437881538,-644349952,1437881538c4194304,0,3211264,0,0,0c0,0,65536,0,0,0c0,0,3211264,0,65536,524288c5242880,7536751,7602281,7274601,110,6619245c6619136,1437859840,3211264,0,1959264256,2128001006c0,8192000,131072,7864321,0,0c6356992,103,14745600,0,-1552941056,2128001008c65536,0,-1251999744,1437881536,0,0c-1533018112,2128001008,0,0,-1529348096,2128001008c-1525678080,2128001008,-1519386624,2128001008,-1514668032,2128001008c-1509425152,2128001008,-1505230848,2128001008,-1502085120,2128001008c-1496842240,2128001008,-530579456,1437881538,-530055168,1437881538c-530055168,1437881538,-1046478848,1437881409,-2114977792,1437881356c-1224736768,1437881538,-1223163904,1437881538,-497025024,2128001017c-1986002944,2128001016,-2029518848,1437881536,141557760,1437881537c-1946091520,1437881044,0,65537,2175540,0c1659895808,1437881296,0,0,7274496,119" fillcolor="green" stroked="t" o:allowincell="f" style="position:absolute;left:2368;top:3001;width:134;height:244;mso-wrap-style:square;v-text-anchor:top;mso-position-horizontal-relative:char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oval id="shape_0" fillcolor="red" stroked="f" o:allowincell="f" style="position:absolute;left:2105;top:2632;width:86;height:8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f" o:allowincell="f" style="position:absolute;left:2105;top:2807;width:86;height:8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f" o:allowincell="f" style="position:absolute;left:2105;top:2983;width:86;height:8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shape id="shape_0" fillcolor="white" stroked="t" o:allowincell="f" style="position:absolute;left:1579;top:2632;width:349;height:262;flip:x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red" stroked="f" o:allowincell="f" style="position:absolute;left:2105;top:2456;width:86;height:8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shape id="shape_0" fillcolor="silver" stroked="f" o:allowincell="f" style="position:absolute;left:3772;top:2719;width:174;height:613;mso-wrap-style:none;v-text-anchor:middle;mso-position-horizontal-relative:char" type="_x0000_t109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807;top:2719;width:964;height:174;mso-wrap-style:none;v-text-anchor:middle;mso-position-horizontal-relative:char" type="_x0000_t109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807;top:1140;width:174;height:1578;mso-wrap-style:none;v-text-anchor:middle;mso-position-horizontal-relative:char" type="_x0000_t109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982;top:1140;width:1051;height:174;mso-wrap-style:none;v-text-anchor:middle;mso-position-horizontal-relative:char" type="_x0000_t109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fillcolor="gray" stroked="f" o:allowincell="f" style="position:absolute;left:5594;top:0;width:327;height:36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 Октябрьская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658;top:0;width:328;height:3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Пролетарская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514725" cy="1939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2773680</wp:posOffset>
                </wp:positionV>
                <wp:extent cx="12573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03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бщая характеристика населенного пун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количество проживающего населения – 696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количество домов – 121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социально – значимых объектов – 11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котельных –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99pt;height:189pt;mso-wrap-distance-left:9.05pt;mso-wrap-distance-right:9.05pt;mso-wrap-distance-top:0pt;mso-wrap-distance-bottom:0pt;margin-top:218.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Общая характеристика населенного пункта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 количество проживающего населения – 696ч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 количество домов – 121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социально – значимых объектов – 11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 котельных –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2:00Z</dcterms:created>
  <dc:creator>Admin</dc:creator>
  <dc:description/>
  <cp:keywords/>
  <dc:language>en-US</dc:language>
  <cp:lastModifiedBy>Маликов Сергей Юрьевич</cp:lastModifiedBy>
  <cp:lastPrinted>2012-08-29T09:38:00Z</cp:lastPrinted>
  <dcterms:modified xsi:type="dcterms:W3CDTF">2016-01-12T11:18:00Z</dcterms:modified>
  <cp:revision>3</cp:revision>
  <dc:subject/>
  <dc:title>«СОГЛАСОВАНО»</dc:title>
</cp:coreProperties>
</file>